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HIŠNIK IV V URADU VLADE REPUBLIKE SLOVENIJE ZA OSKRBO IN INTEGRACIJO MIGRANTOV V SEKTORJU ZA SPREJEM IN OSKRBO – DO VRNITVE ZAČASNO ODSOTNEGA JAVNEGA USLUŽBENCA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02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       srednja poklicna izobrazba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       srednja poklicna izobrazba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       srednja poklicna izobrazb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5389"/>
            </w:tblGrid>
            <w:tr>
              <w:trPr/>
              <w:tc>
                <w:tcPr>
                  <w:tcW w:w="3869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       srednja poklicna izobrazb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4      srednja poklicna izobrazba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637273605"/>
            <w:bookmarkStart w:id="1" w:name="__Fieldmark__56_63727360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637273605"/>
            <w:bookmarkStart w:id="3" w:name="__Fieldmark__57_63727360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637273605"/>
            <w:bookmarkStart w:id="5" w:name="__Fieldmark__58_63727360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637273605"/>
            <w:bookmarkStart w:id="7" w:name="__Fieldmark__59_63727360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637273605"/>
            <w:bookmarkStart w:id="9" w:name="__Fieldmark__60_63727360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637273605"/>
            <w:bookmarkStart w:id="11" w:name="__Fieldmark__61_63727360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637273605"/>
            <w:bookmarkStart w:id="13" w:name="__Fieldmark__62_63727360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637273605"/>
            <w:bookmarkStart w:id="15" w:name="__Fieldmark__63_63727360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637273605"/>
            <w:bookmarkStart w:id="17" w:name="__Fieldmark__64_63727360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637273605"/>
            <w:bookmarkStart w:id="19" w:name="__Fieldmark__65_637273605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637273605"/>
            <w:bookmarkStart w:id="21" w:name="__Fieldmark__66_637273605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637273605"/>
            <w:bookmarkStart w:id="23" w:name="__Fieldmark__67_637273605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637273605"/>
            <w:bookmarkStart w:id="25" w:name="__Fieldmark__68_637273605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637273605"/>
            <w:bookmarkStart w:id="27" w:name="__Fieldmark__69_637273605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637273605"/>
            <w:bookmarkStart w:id="29" w:name="__Fieldmark__70_637273605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637273605"/>
            <w:bookmarkStart w:id="31" w:name="__Fieldmark__71_637273605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637273605"/>
            <w:bookmarkStart w:id="33" w:name="__Fieldmark__72_637273605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637273605"/>
            <w:bookmarkStart w:id="35" w:name="__Fieldmark__73_637273605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3-12-18T07:22:00Z</dcterms:modified>
  <cp:revision>20</cp:revision>
  <dc:subject/>
  <dc:title>Številka:</dc:title>
</cp:coreProperties>
</file>