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HIŠNIK IV V URADU VLADE REPUBLIKE SLOVENIJE ZA OSKRBO IN INTEGRACIJO MIGRANTOV V SEKTORJU ZA SPREJEM IN OSKRBO – DO VRNITVE ZAČASNO ODSOTNEGA JAVNEGA USLUŽBENC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ŠIFRA DM 102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5389"/>
            </w:tblGrid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4      srednja poklicna izobrazba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587554967"/>
            <w:bookmarkStart w:id="1" w:name="__Fieldmark__56_258755496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587554967"/>
            <w:bookmarkStart w:id="3" w:name="__Fieldmark__57_258755496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587554967"/>
            <w:bookmarkStart w:id="5" w:name="__Fieldmark__58_258755496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587554967"/>
            <w:bookmarkStart w:id="7" w:name="__Fieldmark__59_258755496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587554967"/>
            <w:bookmarkStart w:id="9" w:name="__Fieldmark__60_258755496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587554967"/>
            <w:bookmarkStart w:id="11" w:name="__Fieldmark__61_258755496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587554967"/>
            <w:bookmarkStart w:id="13" w:name="__Fieldmark__62_258755496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587554967"/>
            <w:bookmarkStart w:id="15" w:name="__Fieldmark__63_258755496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587554967"/>
            <w:bookmarkStart w:id="17" w:name="__Fieldmark__64_258755496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587554967"/>
            <w:bookmarkStart w:id="19" w:name="__Fieldmark__65_258755496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587554967"/>
            <w:bookmarkStart w:id="21" w:name="__Fieldmark__66_258755496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587554967"/>
            <w:bookmarkStart w:id="23" w:name="__Fieldmark__67_258755496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587554967"/>
            <w:bookmarkStart w:id="25" w:name="__Fieldmark__68_258755496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587554967"/>
            <w:bookmarkStart w:id="27" w:name="__Fieldmark__69_258755496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587554967"/>
            <w:bookmarkStart w:id="29" w:name="__Fieldmark__70_258755496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587554967"/>
            <w:bookmarkStart w:id="31" w:name="__Fieldmark__71_258755496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587554967"/>
            <w:bookmarkStart w:id="33" w:name="__Fieldmark__72_258755496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587554967"/>
            <w:bookmarkStart w:id="35" w:name="__Fieldmark__73_258755496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5-24T04:06:00Z</dcterms:modified>
  <cp:revision>22</cp:revision>
  <dc:subject/>
  <dc:title>Številka:</dc:title>
</cp:coreProperties>
</file>