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szCs w:val="20"/>
        </w:rPr>
        <w:t>za prosto delovno mesto HIŠNIK IV v Sektorju za sprejem in oskrbo (šifra DM 102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4       srednje poklicno izobraževanje (3 letno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4       srednje poklicno izobraževanje (3 letno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4       srednje poklicno izobraževanje (3 letno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4       srednje poklicno izobraževanje (3 letno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bookmarkStart w:id="0" w:name="_Hlk126057165"/>
      <w:bookmarkEnd w:id="0"/>
      <w:r>
        <w:rPr>
          <w:rFonts w:cs="Arial"/>
          <w:b/>
        </w:rPr>
        <w:t>Ravni/stopnje izobrazbe</w:t>
      </w:r>
    </w:p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4       srednje poklicno izobraževanje (3 letno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bookmarkStart w:id="1" w:name="_Hlk126057165"/>
      <w:bookmarkEnd w:id="1"/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6_326215882"/>
            <w:bookmarkStart w:id="3" w:name="__Fieldmark__56_326215882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7_326215882"/>
            <w:bookmarkStart w:id="5" w:name="__Fieldmark__57_326215882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8_326215882"/>
            <w:bookmarkStart w:id="7" w:name="__Fieldmark__58_326215882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59_326215882"/>
            <w:bookmarkStart w:id="9" w:name="__Fieldmark__59_326215882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0_326215882"/>
            <w:bookmarkStart w:id="11" w:name="__Fieldmark__60_326215882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1_326215882"/>
            <w:bookmarkStart w:id="13" w:name="__Fieldmark__61_326215882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2_326215882"/>
            <w:bookmarkStart w:id="15" w:name="__Fieldmark__62_326215882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3_326215882"/>
            <w:bookmarkStart w:id="17" w:name="__Fieldmark__63_326215882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64_326215882"/>
            <w:bookmarkStart w:id="19" w:name="__Fieldmark__64_326215882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5_326215882"/>
            <w:bookmarkStart w:id="21" w:name="__Fieldmark__65_326215882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6_326215882"/>
            <w:bookmarkStart w:id="23" w:name="__Fieldmark__66_326215882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7_326215882"/>
            <w:bookmarkStart w:id="25" w:name="__Fieldmark__67_326215882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8_326215882"/>
            <w:bookmarkStart w:id="27" w:name="__Fieldmark__68_326215882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69_326215882"/>
            <w:bookmarkStart w:id="29" w:name="__Fieldmark__69_326215882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0_326215882"/>
            <w:bookmarkStart w:id="31" w:name="__Fieldmark__70_326215882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1_326215882"/>
            <w:bookmarkStart w:id="33" w:name="__Fieldmark__71_326215882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2_326215882"/>
            <w:bookmarkStart w:id="35" w:name="__Fieldmark__72_326215882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6" w:name="__Fieldmark__73_326215882"/>
            <w:bookmarkStart w:id="37" w:name="__Fieldmark__73_326215882"/>
            <w:bookmarkEnd w:id="3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eljaven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2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3-01-31T11:32:00Z</dcterms:modified>
  <cp:revision>2</cp:revision>
  <dc:subject/>
  <dc:title>Številka:</dc:title>
</cp:coreProperties>
</file>