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NA INTERNI NATEČAJ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V SEKTORJU ZA SPLOŠNE ZADEVE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48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534042501"/>
            <w:bookmarkStart w:id="1" w:name="__Fieldmark__56_253404250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534042501"/>
            <w:bookmarkStart w:id="3" w:name="__Fieldmark__57_253404250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534042501"/>
            <w:bookmarkStart w:id="5" w:name="__Fieldmark__58_253404250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534042501"/>
            <w:bookmarkStart w:id="7" w:name="__Fieldmark__59_253404250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534042501"/>
            <w:bookmarkStart w:id="9" w:name="__Fieldmark__60_253404250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534042501"/>
            <w:bookmarkStart w:id="11" w:name="__Fieldmark__61_253404250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534042501"/>
            <w:bookmarkStart w:id="13" w:name="__Fieldmark__62_253404250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534042501"/>
            <w:bookmarkStart w:id="15" w:name="__Fieldmark__63_253404250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534042501"/>
            <w:bookmarkStart w:id="17" w:name="__Fieldmark__64_253404250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534042501"/>
            <w:bookmarkStart w:id="19" w:name="__Fieldmark__65_253404250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534042501"/>
            <w:bookmarkStart w:id="21" w:name="__Fieldmark__66_253404250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534042501"/>
            <w:bookmarkStart w:id="23" w:name="__Fieldmark__67_253404250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534042501"/>
            <w:bookmarkStart w:id="25" w:name="__Fieldmark__68_253404250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534042501"/>
            <w:bookmarkStart w:id="27" w:name="__Fieldmark__69_253404250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534042501"/>
            <w:bookmarkStart w:id="29" w:name="__Fieldmark__70_253404250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534042501"/>
            <w:bookmarkStart w:id="31" w:name="__Fieldmark__71_253404250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534042501"/>
            <w:bookmarkStart w:id="33" w:name="__Fieldmark__72_253404250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534042501"/>
            <w:bookmarkStart w:id="35" w:name="__Fieldmark__73_253404250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tudi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zpolnjujem vse formalne pogoje za zasedbo delovnega mesta, za katerega kandidiram, in sicer imam ustrezno stopnjo izobrazbe, delovne izkušnje v skupnem trajanju vsaj 6 let, 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imenovan/a v uradniški naziv: ___________________(dopisa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 imam / 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znanje uradnega jezika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naklepnega kaznivega dejanja, ki se preganja po uradni dolžnosti, in nisem bil/-a obsojen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 oziroma evidenc organa v katerem opravljam delo.</w:t>
      </w:r>
    </w:p>
    <w:p>
      <w:pPr>
        <w:pStyle w:val="Normal"/>
        <w:spacing w:lineRule="auto" w:line="360"/>
        <w:ind w:left="414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6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2-07T10:47:00Z</dcterms:modified>
  <cp:revision>4</cp:revision>
  <dc:subject/>
  <dc:title>Številka:</dc:title>
</cp:coreProperties>
</file>