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STROKOVNI SODELAVEC VII/2-II V URADU VLADE REPUBLIKE SLOVENIJE ZA OSKRBO IN INTEGRACIJO MIGRANTOV V SEKTORJU ZA SPREJEM IN OSKRBO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(ŠIFRA DM 181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cs="Arial"/>
        </w:rPr>
      </w:pPr>
      <w:r>
        <w:rPr>
          <w:rFonts w:cs="Arial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cs="Arial"/>
          <w:b/>
          <w:b/>
        </w:rPr>
      </w:pPr>
      <w:r>
        <w:rPr>
          <w:rFonts w:cs="Arial"/>
          <w:b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bookmarkStart w:id="0" w:name="_Hlk153805644"/>
            <w:bookmarkEnd w:id="0"/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Vozniški izpit B kategorije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" w:name="__Fieldmark__56_3956941160"/>
            <w:bookmarkStart w:id="2" w:name="__Fieldmark__56_3956941160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57_3956941160"/>
            <w:bookmarkStart w:id="4" w:name="__Fieldmark__57_3956941160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__Fieldmark__58_3956941160"/>
            <w:bookmarkStart w:id="6" w:name="__Fieldmark__58_3956941160"/>
            <w:bookmarkEnd w:id="6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7" w:name="__Fieldmark__59_3956941160"/>
            <w:bookmarkStart w:id="8" w:name="__Fieldmark__59_3956941160"/>
            <w:bookmarkEnd w:id="8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9" w:name="__Fieldmark__60_3956941160"/>
            <w:bookmarkStart w:id="10" w:name="__Fieldmark__60_3956941160"/>
            <w:bookmarkEnd w:id="10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1" w:name="__Fieldmark__61_3956941160"/>
            <w:bookmarkStart w:id="12" w:name="__Fieldmark__61_3956941160"/>
            <w:bookmarkEnd w:id="1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3" w:name="__Fieldmark__62_3956941160"/>
            <w:bookmarkStart w:id="14" w:name="__Fieldmark__62_3956941160"/>
            <w:bookmarkEnd w:id="1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5" w:name="__Fieldmark__63_3956941160"/>
            <w:bookmarkStart w:id="16" w:name="__Fieldmark__63_3956941160"/>
            <w:bookmarkEnd w:id="16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7" w:name="__Fieldmark__64_3956941160"/>
            <w:bookmarkStart w:id="18" w:name="__Fieldmark__64_3956941160"/>
            <w:bookmarkEnd w:id="18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9" w:name="__Fieldmark__65_3956941160"/>
            <w:bookmarkStart w:id="20" w:name="__Fieldmark__65_3956941160"/>
            <w:bookmarkEnd w:id="20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1" w:name="__Fieldmark__66_3956941160"/>
            <w:bookmarkStart w:id="22" w:name="__Fieldmark__66_3956941160"/>
            <w:bookmarkEnd w:id="22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3" w:name="__Fieldmark__67_3956941160"/>
            <w:bookmarkStart w:id="24" w:name="__Fieldmark__67_3956941160"/>
            <w:bookmarkEnd w:id="24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5" w:name="__Fieldmark__68_3956941160"/>
            <w:bookmarkStart w:id="26" w:name="__Fieldmark__68_3956941160"/>
            <w:bookmarkEnd w:id="26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7" w:name="__Fieldmark__69_3956941160"/>
            <w:bookmarkStart w:id="28" w:name="__Fieldmark__69_3956941160"/>
            <w:bookmarkEnd w:id="28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9" w:name="__Fieldmark__70_3956941160"/>
            <w:bookmarkStart w:id="30" w:name="__Fieldmark__70_3956941160"/>
            <w:bookmarkEnd w:id="30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1" w:name="__Fieldmark__71_3956941160"/>
            <w:bookmarkStart w:id="32" w:name="__Fieldmark__71_3956941160"/>
            <w:bookmarkEnd w:id="32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3" w:name="__Fieldmark__72_3956941160"/>
            <w:bookmarkStart w:id="34" w:name="__Fieldmark__72_3956941160"/>
            <w:bookmarkEnd w:id="34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5" w:name="__Fieldmark__73_3956941160"/>
            <w:bookmarkStart w:id="36" w:name="__Fieldmark__73_3956941160"/>
            <w:bookmarkEnd w:id="36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avadensplet"/>
        <w:spacing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/>
          <w:color w:val="000000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/>
          <w:b/>
          <w:bCs/>
          <w:caps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e) Izpolnjujem prednostni pogoj objave (ustrezno obkroži)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ednostni pogoj objav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Družboslovna smer izobrazbe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    </w:t>
            </w:r>
            <w:r>
              <w:rPr>
                <w:rFonts w:cs="Arial"/>
                <w:b/>
              </w:rPr>
              <w:t>DA/NE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ter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nanja tujega jezika na osnovni rav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 vozniški izpit B kategor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2693"/>
        <w:gridCol w:w="1329"/>
        <w:gridCol w:w="3171"/>
      </w:tblGrid>
      <w:tr>
        <w:trPr/>
        <w:tc>
          <w:tcPr>
            <w:tcW w:w="144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 xml:space="preserve">URAD VLADE REPUBLIKE SLOVENIJE </w:t>
    </w:r>
  </w:p>
  <w:p>
    <w:pPr>
      <w:pStyle w:val="Normal"/>
      <w:autoSpaceDE w:val="false"/>
      <w:spacing w:lineRule="auto" w:line="240"/>
      <w:rPr/>
    </w:pPr>
    <w:r>
      <w:rPr>
        <w:rFonts w:cs="Republika" w:ascii="Republika" w:hAnsi="Republika"/>
        <w:b/>
      </w:rPr>
      <w:t>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0</w:t>
    </w:r>
    <w:r>
      <w:rPr>
        <w:rFonts w:cs="Arial"/>
        <w:sz w:val="16"/>
        <w:lang w:val="it-IT"/>
      </w:rPr>
      <w:t xml:space="preserve"> Ljubljana</w:t>
      <w:tab/>
      <w:t>T: +386 1 200 84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9:59:00Z</dcterms:created>
  <dc:creator>Marija Ipavec</dc:creator>
  <dc:description/>
  <cp:keywords/>
  <dc:language>en-US</dc:language>
  <cp:lastModifiedBy>Bernarda Savšek Knez</cp:lastModifiedBy>
  <cp:lastPrinted>2017-09-12T15:18:00Z</cp:lastPrinted>
  <dcterms:modified xsi:type="dcterms:W3CDTF">2023-12-18T14:29:00Z</dcterms:modified>
  <cp:revision>14</cp:revision>
  <dc:subject/>
  <dc:title>Številka:</dc:title>
</cp:coreProperties>
</file>