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HIŠNIK IV V URADU VLADE REPUBLIKE SLOVENIJE ZA OSKRBO IN INTEGRACIJO MIGRANTOV V SEKTORJU ZA SPREJEM IN OSKRBO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179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4       srednja poklicna izobrazba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4       srednja poklicna izobrazba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4       srednja poklicna izobrazba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9"/>
              <w:gridCol w:w="5389"/>
            </w:tblGrid>
            <w:tr>
              <w:trPr/>
              <w:tc>
                <w:tcPr>
                  <w:tcW w:w="3869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4       srednja poklicna izobrazba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5389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4      srednja poklicna izobrazba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4222122819"/>
            <w:bookmarkStart w:id="1" w:name="__Fieldmark__56_4222122819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4222122819"/>
            <w:bookmarkStart w:id="3" w:name="__Fieldmark__57_4222122819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4222122819"/>
            <w:bookmarkStart w:id="5" w:name="__Fieldmark__58_4222122819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4222122819"/>
            <w:bookmarkStart w:id="7" w:name="__Fieldmark__59_4222122819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4222122819"/>
            <w:bookmarkStart w:id="9" w:name="__Fieldmark__60_4222122819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4222122819"/>
            <w:bookmarkStart w:id="11" w:name="__Fieldmark__61_4222122819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4222122819"/>
            <w:bookmarkStart w:id="13" w:name="__Fieldmark__62_4222122819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4222122819"/>
            <w:bookmarkStart w:id="15" w:name="__Fieldmark__63_4222122819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4222122819"/>
            <w:bookmarkStart w:id="17" w:name="__Fieldmark__64_4222122819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4222122819"/>
            <w:bookmarkStart w:id="19" w:name="__Fieldmark__65_4222122819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4222122819"/>
            <w:bookmarkStart w:id="21" w:name="__Fieldmark__66_4222122819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4222122819"/>
            <w:bookmarkStart w:id="23" w:name="__Fieldmark__67_4222122819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4222122819"/>
            <w:bookmarkStart w:id="25" w:name="__Fieldmark__68_4222122819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4222122819"/>
            <w:bookmarkStart w:id="27" w:name="__Fieldmark__69_4222122819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4222122819"/>
            <w:bookmarkStart w:id="29" w:name="__Fieldmark__70_4222122819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4222122819"/>
            <w:bookmarkStart w:id="31" w:name="__Fieldmark__71_4222122819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4222122819"/>
            <w:bookmarkStart w:id="33" w:name="__Fieldmark__72_4222122819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4222122819"/>
            <w:bookmarkStart w:id="35" w:name="__Fieldmark__73_4222122819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/>
          <w:color w:val="000000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/>
          <w:b/>
          <w:bCs/>
          <w:caps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2693"/>
        <w:gridCol w:w="1329"/>
        <w:gridCol w:w="3171"/>
      </w:tblGrid>
      <w:tr>
        <w:trPr/>
        <w:tc>
          <w:tcPr>
            <w:tcW w:w="144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59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3-12-17T18:16:00Z</dcterms:modified>
  <cp:revision>19</cp:revision>
  <dc:subject/>
  <dc:title>Številka:</dc:title>
</cp:coreProperties>
</file>