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ZA DOLOČEN ČAS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78) V SEKTORJU ZA SPREJEM IN OSKRBO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0" w:name="_Hlk145926156"/>
            <w:bookmarkStart w:id="1" w:name="_Hlk145926156"/>
            <w:bookmarkEnd w:id="1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3_93635488"/>
            <w:bookmarkStart w:id="3" w:name="__Fieldmark__53_9363548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4_93635488"/>
            <w:bookmarkStart w:id="5" w:name="__Fieldmark__54_9363548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5_93635488"/>
            <w:bookmarkStart w:id="7" w:name="__Fieldmark__55_9363548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56_93635488"/>
            <w:bookmarkStart w:id="9" w:name="__Fieldmark__56_9363548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57_93635488"/>
            <w:bookmarkStart w:id="11" w:name="__Fieldmark__57_9363548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58_93635488"/>
            <w:bookmarkStart w:id="13" w:name="__Fieldmark__58_9363548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59_93635488"/>
            <w:bookmarkStart w:id="15" w:name="__Fieldmark__59_9363548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0_93635488"/>
            <w:bookmarkStart w:id="17" w:name="__Fieldmark__60_9363548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61_93635488"/>
            <w:bookmarkStart w:id="19" w:name="__Fieldmark__61_9363548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b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2_93635488"/>
            <w:bookmarkStart w:id="21" w:name="__Fieldmark__62_93635488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3_93635488"/>
            <w:bookmarkStart w:id="23" w:name="__Fieldmark__63_93635488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4_93635488"/>
            <w:bookmarkStart w:id="25" w:name="__Fieldmark__64_93635488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5_93635488"/>
            <w:bookmarkStart w:id="27" w:name="__Fieldmark__65_93635488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66_93635488"/>
            <w:bookmarkStart w:id="29" w:name="__Fieldmark__66_93635488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67_93635488"/>
            <w:bookmarkStart w:id="31" w:name="__Fieldmark__67_93635488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68_93635488"/>
            <w:bookmarkStart w:id="33" w:name="__Fieldmark__68_93635488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69_93635488"/>
            <w:bookmarkStart w:id="35" w:name="__Fieldmark__69_93635488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70_93635488"/>
            <w:bookmarkStart w:id="37" w:name="__Fieldmark__70_93635488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. drugo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957"/>
      </w:tblGrid>
      <w:tr>
        <w:trPr/>
        <w:tc>
          <w:tcPr>
            <w:tcW w:w="7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ozniški izpit B kategori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/NE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/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mam veljavno vozniško dovoljenje B kategori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09-19T08:40:00Z</dcterms:modified>
  <cp:revision>15</cp:revision>
  <dc:subject/>
  <dc:title>Številka:</dc:title>
</cp:coreProperties>
</file>