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ZA DOLOČEN ČAS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78) V SEKTORJU ZA SPREJEM IN OSKRB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0" w:name="_Hlk145926156"/>
            <w:bookmarkStart w:id="1" w:name="_Hlk145926156"/>
            <w:bookmarkEnd w:id="1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3_1815004034"/>
            <w:bookmarkStart w:id="3" w:name="__Fieldmark__53_181500403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4_1815004034"/>
            <w:bookmarkStart w:id="5" w:name="__Fieldmark__54_181500403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5_1815004034"/>
            <w:bookmarkStart w:id="7" w:name="__Fieldmark__55_181500403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56_1815004034"/>
            <w:bookmarkStart w:id="9" w:name="__Fieldmark__56_181500403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57_1815004034"/>
            <w:bookmarkStart w:id="11" w:name="__Fieldmark__57_181500403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58_1815004034"/>
            <w:bookmarkStart w:id="13" w:name="__Fieldmark__58_181500403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59_1815004034"/>
            <w:bookmarkStart w:id="15" w:name="__Fieldmark__59_181500403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0_1815004034"/>
            <w:bookmarkStart w:id="17" w:name="__Fieldmark__60_181500403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61_1815004034"/>
            <w:bookmarkStart w:id="19" w:name="__Fieldmark__61_181500403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b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2_1815004034"/>
            <w:bookmarkStart w:id="21" w:name="__Fieldmark__62_181500403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3_1815004034"/>
            <w:bookmarkStart w:id="23" w:name="__Fieldmark__63_181500403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4_1815004034"/>
            <w:bookmarkStart w:id="25" w:name="__Fieldmark__64_181500403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5_1815004034"/>
            <w:bookmarkStart w:id="27" w:name="__Fieldmark__65_181500403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66_1815004034"/>
            <w:bookmarkStart w:id="29" w:name="__Fieldmark__66_181500403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67_1815004034"/>
            <w:bookmarkStart w:id="31" w:name="__Fieldmark__67_181500403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68_1815004034"/>
            <w:bookmarkStart w:id="33" w:name="__Fieldmark__68_181500403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69_1815004034"/>
            <w:bookmarkStart w:id="35" w:name="__Fieldmark__69_181500403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70_1815004034"/>
            <w:bookmarkStart w:id="37" w:name="__Fieldmark__70_1815004034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. drugo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957"/>
      </w:tblGrid>
      <w:tr>
        <w:trPr/>
        <w:tc>
          <w:tcPr>
            <w:tcW w:w="7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ozniški izpit B kategori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/NE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/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mam veljavno vozniško dovoljenje B kategorij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0-12T04:40:00Z</dcterms:modified>
  <cp:revision>16</cp:revision>
  <dc:subject/>
  <dc:title>Številka:</dc:title>
</cp:coreProperties>
</file>