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IPLOMIRANA MEDICINSKA SESTRA V AMBULANT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4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eljavna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939042975"/>
            <w:bookmarkStart w:id="1" w:name="__Fieldmark__56_93904297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939042975"/>
            <w:bookmarkStart w:id="3" w:name="__Fieldmark__57_93904297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939042975"/>
            <w:bookmarkStart w:id="5" w:name="__Fieldmark__58_93904297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939042975"/>
            <w:bookmarkStart w:id="7" w:name="__Fieldmark__59_93904297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939042975"/>
            <w:bookmarkStart w:id="9" w:name="__Fieldmark__60_93904297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939042975"/>
            <w:bookmarkStart w:id="11" w:name="__Fieldmark__61_93904297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939042975"/>
            <w:bookmarkStart w:id="13" w:name="__Fieldmark__62_93904297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939042975"/>
            <w:bookmarkStart w:id="15" w:name="__Fieldmark__63_93904297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939042975"/>
            <w:bookmarkStart w:id="17" w:name="__Fieldmark__64_93904297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939042975"/>
            <w:bookmarkStart w:id="19" w:name="__Fieldmark__65_93904297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939042975"/>
            <w:bookmarkStart w:id="21" w:name="__Fieldmark__66_93904297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939042975"/>
            <w:bookmarkStart w:id="23" w:name="__Fieldmark__67_93904297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939042975"/>
            <w:bookmarkStart w:id="25" w:name="__Fieldmark__68_93904297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939042975"/>
            <w:bookmarkStart w:id="27" w:name="__Fieldmark__69_93904297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939042975"/>
            <w:bookmarkStart w:id="29" w:name="__Fieldmark__70_93904297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939042975"/>
            <w:bookmarkStart w:id="31" w:name="__Fieldmark__71_93904297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939042975"/>
            <w:bookmarkStart w:id="33" w:name="__Fieldmark__72_93904297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939042975"/>
            <w:bookmarkStart w:id="35" w:name="__Fieldmark__73_93904297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licenco za medicinsko se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3-28T07:00:00Z</dcterms:modified>
  <cp:revision>18</cp:revision>
  <dc:subject/>
  <dc:title>Številka:</dc:title>
</cp:coreProperties>
</file>