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OCIALNI DELAVEC VII/2 V URADU VLADE REPUBLIKE SLOVENIJE ZA OSKRBO IN INTEGRACIJO MIGRANTOV V SEKTORJU ZA SPREJEM IN OSKRBO (ŠIFRA DM 129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194428764"/>
            <w:bookmarkStart w:id="1" w:name="__Fieldmark__56_119442876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194428764"/>
            <w:bookmarkStart w:id="3" w:name="__Fieldmark__57_119442876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194428764"/>
            <w:bookmarkStart w:id="5" w:name="__Fieldmark__58_119442876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194428764"/>
            <w:bookmarkStart w:id="7" w:name="__Fieldmark__59_119442876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194428764"/>
            <w:bookmarkStart w:id="9" w:name="__Fieldmark__60_119442876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194428764"/>
            <w:bookmarkStart w:id="11" w:name="__Fieldmark__61_119442876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194428764"/>
            <w:bookmarkStart w:id="13" w:name="__Fieldmark__62_119442876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194428764"/>
            <w:bookmarkStart w:id="15" w:name="__Fieldmark__63_119442876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194428764"/>
            <w:bookmarkStart w:id="17" w:name="__Fieldmark__64_119442876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194428764"/>
            <w:bookmarkStart w:id="19" w:name="__Fieldmark__65_119442876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194428764"/>
            <w:bookmarkStart w:id="21" w:name="__Fieldmark__66_119442876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194428764"/>
            <w:bookmarkStart w:id="23" w:name="__Fieldmark__67_119442876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194428764"/>
            <w:bookmarkStart w:id="25" w:name="__Fieldmark__68_119442876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194428764"/>
            <w:bookmarkStart w:id="27" w:name="__Fieldmark__69_119442876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194428764"/>
            <w:bookmarkStart w:id="29" w:name="__Fieldmark__70_119442876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194428764"/>
            <w:bookmarkStart w:id="31" w:name="__Fieldmark__71_119442876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194428764"/>
            <w:bookmarkStart w:id="33" w:name="__Fieldmark__72_119442876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194428764"/>
            <w:bookmarkStart w:id="35" w:name="__Fieldmark__73_119442876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7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1-31T13:07:00Z</dcterms:modified>
  <cp:revision>2</cp:revision>
  <dc:subject/>
  <dc:title>Številka:</dc:title>
</cp:coreProperties>
</file>