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2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27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736345677"/>
            <w:bookmarkStart w:id="1" w:name="__Fieldmark__56_373634567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736345677"/>
            <w:bookmarkStart w:id="3" w:name="__Fieldmark__57_373634567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736345677"/>
            <w:bookmarkStart w:id="5" w:name="__Fieldmark__58_373634567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736345677"/>
            <w:bookmarkStart w:id="7" w:name="__Fieldmark__59_373634567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736345677"/>
            <w:bookmarkStart w:id="9" w:name="__Fieldmark__60_373634567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736345677"/>
            <w:bookmarkStart w:id="11" w:name="__Fieldmark__61_373634567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736345677"/>
            <w:bookmarkStart w:id="13" w:name="__Fieldmark__62_373634567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736345677"/>
            <w:bookmarkStart w:id="15" w:name="__Fieldmark__63_373634567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736345677"/>
            <w:bookmarkStart w:id="17" w:name="__Fieldmark__64_373634567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736345677"/>
            <w:bookmarkStart w:id="19" w:name="__Fieldmark__65_373634567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736345677"/>
            <w:bookmarkStart w:id="21" w:name="__Fieldmark__66_373634567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736345677"/>
            <w:bookmarkStart w:id="23" w:name="__Fieldmark__67_373634567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736345677"/>
            <w:bookmarkStart w:id="25" w:name="__Fieldmark__68_373634567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736345677"/>
            <w:bookmarkStart w:id="27" w:name="__Fieldmark__69_373634567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736345677"/>
            <w:bookmarkStart w:id="29" w:name="__Fieldmark__70_373634567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736345677"/>
            <w:bookmarkStart w:id="31" w:name="__Fieldmark__71_373634567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736345677"/>
            <w:bookmarkStart w:id="33" w:name="__Fieldmark__72_373634567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736345677"/>
            <w:bookmarkStart w:id="35" w:name="__Fieldmark__73_373634567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1-03T05:53:00Z</dcterms:modified>
  <cp:revision>11</cp:revision>
  <dc:subject/>
  <dc:title>Številka:</dc:title>
</cp:coreProperties>
</file>