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41/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30. 5.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SPLOŠNE ZADEVE </w:t>
      </w:r>
      <w:r>
        <w:rPr>
          <w:rFonts w:cs="Arial"/>
          <w:szCs w:val="20"/>
        </w:rPr>
        <w:t>(m/ž) (šifra DM 107)</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delo in nadzor nad projekti EU,</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pripravi, spremljanju, izvrševanju ter analiziranju izvajanja finančnega načrt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drugih nalog podobne zahtevnosti,</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opravljanje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višji svetovalec je 36. plačni razred, katerega vrednost znaša 1.815,99 EUR bruto.</w:t>
      </w:r>
    </w:p>
    <w:p>
      <w:pPr>
        <w:pStyle w:val="Normal"/>
        <w:spacing w:lineRule="auto" w:line="276"/>
        <w:jc w:val="both"/>
        <w:rPr>
          <w:rFonts w:ascii="Arial" w:hAnsi="Arial" w:cs="Arial"/>
          <w:sz w:val="20"/>
          <w:szCs w:val="20"/>
          <w:lang w:eastAsia="sl-SI"/>
        </w:rPr>
      </w:pPr>
      <w:r>
        <w:rPr>
          <w:rFonts w:cs="Arial"/>
          <w:sz w:val="20"/>
          <w:szCs w:val="20"/>
          <w:lang w:eastAsia="sl-SI"/>
        </w:rPr>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 xml:space="preserve">Izbrani kandidat bo delo opravljal na Uradu Vlade Republike Slovenije za oskrbo in integracijo migrantov, Cesta v Gorice 15, 1000 Ljubljana, v Sektorju za splošne zadeve. </w:t>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ektorju za splošne zadeve se pripravljajo tudi javni razpisi za dodelitev sredstev iz sklada AMIF in izvaja kontrola nad zahtevki za upravičenost do dodeljenih sredstev iz sklada AMIF.  Urad na tem mestu dodaja, da se bo znotraj opisa nalog: delo in nadzor nad projekti EU, izvajalo delo zlasti na področju kontrole sredstev iz sklada AMIF.</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št. 100-41/2023 za prosto delovno mesto višji svetovalec v Sektorju za splošne zadeve v Uradu Vlade Republike Slovenije za oskrbo in integracijo migrantov</w:t>
      </w:r>
      <w:r>
        <w:rPr>
          <w:rFonts w:cs="Arial"/>
          <w:color w:val="000000"/>
          <w:szCs w:val="20"/>
          <w:lang w:eastAsia="sl-SI"/>
        </w:rPr>
        <w:t>, šifra DM 107</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Urška Dižovnik</cp:lastModifiedBy>
  <cp:lastPrinted>2021-10-04T14:51:00Z</cp:lastPrinted>
  <dcterms:modified xsi:type="dcterms:W3CDTF">2023-05-30T06:23:00Z</dcterms:modified>
  <cp:revision>7</cp:revision>
  <dc:subject/>
  <dc:title>Številka:</dc:title>
</cp:coreProperties>
</file>