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MEDICINSKA SESTRA (šifra DM 105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1316788915"/>
            <w:bookmarkStart w:id="1" w:name="__Fieldmark__17_1316788915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1316788915"/>
            <w:bookmarkStart w:id="3" w:name="__Fieldmark__18_1316788915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1316788915"/>
            <w:bookmarkStart w:id="5" w:name="__Fieldmark__19_1316788915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1316788915"/>
            <w:bookmarkStart w:id="7" w:name="__Fieldmark__20_1316788915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1316788915"/>
            <w:bookmarkStart w:id="9" w:name="__Fieldmark__21_1316788915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1316788915"/>
            <w:bookmarkStart w:id="11" w:name="__Fieldmark__22_1316788915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1316788915"/>
            <w:bookmarkStart w:id="13" w:name="__Fieldmark__23_1316788915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1316788915"/>
            <w:bookmarkStart w:id="15" w:name="__Fieldmark__24_1316788915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1316788915"/>
            <w:bookmarkStart w:id="17" w:name="__Fieldmark__25_1316788915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1316788915"/>
            <w:bookmarkStart w:id="19" w:name="__Fieldmark__26_1316788915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1316788915"/>
            <w:bookmarkStart w:id="21" w:name="__Fieldmark__27_1316788915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1316788915"/>
            <w:bookmarkStart w:id="23" w:name="__Fieldmark__28_1316788915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1316788915"/>
            <w:bookmarkStart w:id="25" w:name="__Fieldmark__29_1316788915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1316788915"/>
            <w:bookmarkStart w:id="27" w:name="__Fieldmark__30_1316788915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1316788915"/>
            <w:bookmarkStart w:id="29" w:name="__Fieldmark__31_1316788915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1316788915"/>
            <w:bookmarkStart w:id="31" w:name="__Fieldmark__32_1316788915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1316788915"/>
            <w:bookmarkStart w:id="33" w:name="__Fieldmark__33_1316788915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1316788915"/>
            <w:bookmarkStart w:id="35" w:name="__Fieldmark__34_1316788915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mam veljav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opravljen strokovni izp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3-28T06:40:00Z</dcterms:modified>
  <cp:revision>7</cp:revision>
  <dc:subject/>
  <dc:title>Številka:</dc:title>
</cp:coreProperties>
</file>