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SVETOVALEC V URADU VLADE REPUBLIKE SLOVENIJE ZA OSKRBO IN INTEGRACIJO MIGRANTOV V SEKTORJU ZA SPLOŠNE ZADEVE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(ŠIFRA DM 103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cs="Arial"/>
        </w:rPr>
      </w:pPr>
      <w:r>
        <w:rPr>
          <w:rFonts w:cs="Arial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cs="Arial"/>
          <w:b/>
          <w:b/>
        </w:rPr>
      </w:pPr>
      <w:r>
        <w:rPr>
          <w:rFonts w:cs="Arial"/>
          <w:b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Opravljeno obvezno usposabljanje za imenovanje v naziv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1457739058"/>
            <w:bookmarkStart w:id="1" w:name="__Fieldmark__56_1457739058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1457739058"/>
            <w:bookmarkStart w:id="3" w:name="__Fieldmark__57_1457739058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1457739058"/>
            <w:bookmarkStart w:id="5" w:name="__Fieldmark__58_1457739058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1457739058"/>
            <w:bookmarkStart w:id="7" w:name="__Fieldmark__59_1457739058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1457739058"/>
            <w:bookmarkStart w:id="9" w:name="__Fieldmark__60_1457739058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1457739058"/>
            <w:bookmarkStart w:id="11" w:name="__Fieldmark__61_1457739058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1457739058"/>
            <w:bookmarkStart w:id="13" w:name="__Fieldmark__62_1457739058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1457739058"/>
            <w:bookmarkStart w:id="15" w:name="__Fieldmark__63_1457739058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1457739058"/>
            <w:bookmarkStart w:id="17" w:name="__Fieldmark__64_1457739058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65_1457739058"/>
            <w:bookmarkStart w:id="19" w:name="__Fieldmark__65_1457739058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66_1457739058"/>
            <w:bookmarkStart w:id="21" w:name="__Fieldmark__66_1457739058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67_1457739058"/>
            <w:bookmarkStart w:id="23" w:name="__Fieldmark__67_1457739058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68_1457739058"/>
            <w:bookmarkStart w:id="25" w:name="__Fieldmark__68_1457739058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69_1457739058"/>
            <w:bookmarkStart w:id="27" w:name="__Fieldmark__69_1457739058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70_1457739058"/>
            <w:bookmarkStart w:id="29" w:name="__Fieldmark__70_1457739058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71_1457739058"/>
            <w:bookmarkStart w:id="31" w:name="__Fieldmark__71_1457739058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72_1457739058"/>
            <w:bookmarkStart w:id="33" w:name="__Fieldmark__72_1457739058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73_1457739058"/>
            <w:bookmarkStart w:id="35" w:name="__Fieldmark__73_1457739058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in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glede uradnega jezi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nisem bil/-a pravnomočno obsojen/-a zaradi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/>
    </w:pPr>
    <w:r>
      <w:rPr>
        <w:rFonts w:cs="Republika" w:ascii="Republika" w:hAnsi="Republika"/>
        <w:b/>
      </w:rPr>
      <w:t>URAD VLADE REPUBLIKE SLOVENIJE 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1</w:t>
    </w:r>
    <w:r>
      <w:rPr>
        <w:rFonts w:cs="Arial"/>
        <w:sz w:val="16"/>
        <w:lang w:val="it-IT"/>
      </w:rPr>
      <w:t xml:space="preserve"> Ljubljana</w:t>
      <w:tab/>
      <w:t>T: +386 1 200 84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30:00Z</dcterms:created>
  <dc:creator>Marija Ipavec</dc:creator>
  <dc:description/>
  <cp:keywords/>
  <dc:language>en-US</dc:language>
  <cp:lastModifiedBy>Urška Dižovnik</cp:lastModifiedBy>
  <cp:lastPrinted>2017-09-12T15:18:00Z</cp:lastPrinted>
  <dcterms:modified xsi:type="dcterms:W3CDTF">2023-05-29T12:37:00Z</dcterms:modified>
  <cp:revision>4</cp:revision>
  <dc:subject/>
  <dc:title>Številka:</dc:title>
</cp:coreProperties>
</file>