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DVE PROSTI DELOVNI MESTI SVETOVALEC V URADU VLADE REPUBLIKE SLOVENIJE ZA OSKRBO IN INTEGRACIJO MIGRANTOV V SEKTORJU ZA INTEGRACIJ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33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Opravljen 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542278019"/>
            <w:bookmarkStart w:id="1" w:name="__Fieldmark__56_542278019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542278019"/>
            <w:bookmarkStart w:id="3" w:name="__Fieldmark__57_542278019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542278019"/>
            <w:bookmarkStart w:id="5" w:name="__Fieldmark__58_542278019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542278019"/>
            <w:bookmarkStart w:id="7" w:name="__Fieldmark__59_54227801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542278019"/>
            <w:bookmarkStart w:id="9" w:name="__Fieldmark__60_54227801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542278019"/>
            <w:bookmarkStart w:id="11" w:name="__Fieldmark__61_54227801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542278019"/>
            <w:bookmarkStart w:id="13" w:name="__Fieldmark__62_54227801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542278019"/>
            <w:bookmarkStart w:id="15" w:name="__Fieldmark__63_54227801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542278019"/>
            <w:bookmarkStart w:id="17" w:name="__Fieldmark__64_54227801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542278019"/>
            <w:bookmarkStart w:id="19" w:name="__Fieldmark__65_542278019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542278019"/>
            <w:bookmarkStart w:id="21" w:name="__Fieldmark__66_542278019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542278019"/>
            <w:bookmarkStart w:id="23" w:name="__Fieldmark__67_542278019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542278019"/>
            <w:bookmarkStart w:id="25" w:name="__Fieldmark__68_542278019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542278019"/>
            <w:bookmarkStart w:id="27" w:name="__Fieldmark__69_542278019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542278019"/>
            <w:bookmarkStart w:id="29" w:name="__Fieldmark__70_542278019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542278019"/>
            <w:bookmarkStart w:id="31" w:name="__Fieldmark__71_542278019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542278019"/>
            <w:bookmarkStart w:id="33" w:name="__Fieldmark__72_542278019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542278019"/>
            <w:bookmarkStart w:id="35" w:name="__Fieldmark__73_542278019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nanja tujega jezika na osnovni ravni in bom po pozivu predložil dokazi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eljavno vozniško dovoljenje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2-06-26T21:31:00Z</dcterms:modified>
  <cp:revision>6</cp:revision>
  <dc:subject/>
  <dc:title>Številka:</dc:title>
</cp:coreProperties>
</file>