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2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953541839"/>
            <w:bookmarkStart w:id="1" w:name="__Fieldmark__56_195354183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953541839"/>
            <w:bookmarkStart w:id="3" w:name="__Fieldmark__57_195354183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953541839"/>
            <w:bookmarkStart w:id="5" w:name="__Fieldmark__58_195354183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953541839"/>
            <w:bookmarkStart w:id="7" w:name="__Fieldmark__59_195354183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953541839"/>
            <w:bookmarkStart w:id="9" w:name="__Fieldmark__60_195354183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953541839"/>
            <w:bookmarkStart w:id="11" w:name="__Fieldmark__61_195354183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953541839"/>
            <w:bookmarkStart w:id="13" w:name="__Fieldmark__62_195354183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953541839"/>
            <w:bookmarkStart w:id="15" w:name="__Fieldmark__63_195354183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953541839"/>
            <w:bookmarkStart w:id="17" w:name="__Fieldmark__64_195354183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953541839"/>
            <w:bookmarkStart w:id="19" w:name="__Fieldmark__65_195354183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953541839"/>
            <w:bookmarkStart w:id="21" w:name="__Fieldmark__66_195354183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953541839"/>
            <w:bookmarkStart w:id="23" w:name="__Fieldmark__67_195354183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953541839"/>
            <w:bookmarkStart w:id="25" w:name="__Fieldmark__68_195354183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953541839"/>
            <w:bookmarkStart w:id="27" w:name="__Fieldmark__69_195354183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953541839"/>
            <w:bookmarkStart w:id="29" w:name="__Fieldmark__70_195354183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953541839"/>
            <w:bookmarkStart w:id="31" w:name="__Fieldmark__71_195354183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953541839"/>
            <w:bookmarkStart w:id="33" w:name="__Fieldmark__72_195354183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953541839"/>
            <w:bookmarkStart w:id="35" w:name="__Fieldmark__73_195354183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26T21:24:00Z</dcterms:modified>
  <cp:revision>5</cp:revision>
  <dc:subject/>
  <dc:title>Številka:</dc:title>
</cp:coreProperties>
</file>