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dve prosti delovni mesti SOCIALNI DELAVEC VII/2 V URADU VLADE REPUBLIKE SLOVENIJE ZA OSKRBO IN INTEGRACIJO MIGRANTOV V SEKTORJU ZA INTEGRACIJO 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31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462614037"/>
            <w:bookmarkStart w:id="1" w:name="__Fieldmark__56_462614037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462614037"/>
            <w:bookmarkStart w:id="3" w:name="__Fieldmark__57_462614037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462614037"/>
            <w:bookmarkStart w:id="5" w:name="__Fieldmark__58_462614037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462614037"/>
            <w:bookmarkStart w:id="7" w:name="__Fieldmark__59_46261403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462614037"/>
            <w:bookmarkStart w:id="9" w:name="__Fieldmark__60_46261403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462614037"/>
            <w:bookmarkStart w:id="11" w:name="__Fieldmark__61_46261403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462614037"/>
            <w:bookmarkStart w:id="13" w:name="__Fieldmark__62_46261403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462614037"/>
            <w:bookmarkStart w:id="15" w:name="__Fieldmark__63_46261403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462614037"/>
            <w:bookmarkStart w:id="17" w:name="__Fieldmark__64_46261403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462614037"/>
            <w:bookmarkStart w:id="19" w:name="__Fieldmark__65_462614037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462614037"/>
            <w:bookmarkStart w:id="21" w:name="__Fieldmark__66_462614037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462614037"/>
            <w:bookmarkStart w:id="23" w:name="__Fieldmark__67_462614037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462614037"/>
            <w:bookmarkStart w:id="25" w:name="__Fieldmark__68_462614037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462614037"/>
            <w:bookmarkStart w:id="27" w:name="__Fieldmark__69_462614037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462614037"/>
            <w:bookmarkStart w:id="29" w:name="__Fieldmark__70_462614037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462614037"/>
            <w:bookmarkStart w:id="31" w:name="__Fieldmark__71_462614037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462614037"/>
            <w:bookmarkStart w:id="33" w:name="__Fieldmark__72_462614037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462614037"/>
            <w:bookmarkStart w:id="35" w:name="__Fieldmark__73_462614037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0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6-26T19:26:00Z</dcterms:modified>
  <cp:revision>16</cp:revision>
  <dc:subject/>
  <dc:title>Številka:</dc:title>
</cp:coreProperties>
</file>