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7 prostih delovnih mest SOCIALNI DELAVEC VII/2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10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979986776"/>
            <w:bookmarkStart w:id="1" w:name="__Fieldmark__56_97998677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979986776"/>
            <w:bookmarkStart w:id="3" w:name="__Fieldmark__57_97998677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979986776"/>
            <w:bookmarkStart w:id="5" w:name="__Fieldmark__58_97998677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979986776"/>
            <w:bookmarkStart w:id="7" w:name="__Fieldmark__59_97998677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979986776"/>
            <w:bookmarkStart w:id="9" w:name="__Fieldmark__60_97998677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979986776"/>
            <w:bookmarkStart w:id="11" w:name="__Fieldmark__61_97998677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979986776"/>
            <w:bookmarkStart w:id="13" w:name="__Fieldmark__62_97998677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979986776"/>
            <w:bookmarkStart w:id="15" w:name="__Fieldmark__63_97998677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979986776"/>
            <w:bookmarkStart w:id="17" w:name="__Fieldmark__64_97998677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979986776"/>
            <w:bookmarkStart w:id="19" w:name="__Fieldmark__65_979986776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979986776"/>
            <w:bookmarkStart w:id="21" w:name="__Fieldmark__66_979986776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979986776"/>
            <w:bookmarkStart w:id="23" w:name="__Fieldmark__67_979986776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979986776"/>
            <w:bookmarkStart w:id="25" w:name="__Fieldmark__68_979986776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979986776"/>
            <w:bookmarkStart w:id="27" w:name="__Fieldmark__69_979986776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979986776"/>
            <w:bookmarkStart w:id="29" w:name="__Fieldmark__70_979986776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979986776"/>
            <w:bookmarkStart w:id="31" w:name="__Fieldmark__71_979986776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979986776"/>
            <w:bookmarkStart w:id="33" w:name="__Fieldmark__72_979986776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979986776"/>
            <w:bookmarkStart w:id="35" w:name="__Fieldmark__73_979986776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en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7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7-08T09:47:00Z</dcterms:modified>
  <cp:revision>2</cp:revision>
  <dc:subject/>
  <dc:title>Številka:</dc:title>
</cp:coreProperties>
</file>