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ind w:left="851" w:hanging="0"/>
        <w:jc w:val="center"/>
        <w:rPr/>
      </w:pPr>
      <w:r>
        <w:rPr>
          <w:rFonts w:cs="Arial"/>
          <w:szCs w:val="20"/>
        </w:rPr>
        <w:t>za prosto delovno mesto PERICA II v Sektorju za sprejem in oskrbo (šifra DM 135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3697700386"/>
            <w:bookmarkStart w:id="1" w:name="__Fieldmark__17_3697700386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3697700386"/>
            <w:bookmarkStart w:id="3" w:name="__Fieldmark__18_3697700386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3697700386"/>
            <w:bookmarkStart w:id="5" w:name="__Fieldmark__19_3697700386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3697700386"/>
            <w:bookmarkStart w:id="7" w:name="__Fieldmark__20_3697700386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3697700386"/>
            <w:bookmarkStart w:id="9" w:name="__Fieldmark__21_3697700386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3697700386"/>
            <w:bookmarkStart w:id="11" w:name="__Fieldmark__22_3697700386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3697700386"/>
            <w:bookmarkStart w:id="13" w:name="__Fieldmark__23_3697700386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3697700386"/>
            <w:bookmarkStart w:id="15" w:name="__Fieldmark__24_3697700386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3697700386"/>
            <w:bookmarkStart w:id="17" w:name="__Fieldmark__25_3697700386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3697700386"/>
            <w:bookmarkStart w:id="19" w:name="__Fieldmark__26_3697700386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3697700386"/>
            <w:bookmarkStart w:id="21" w:name="__Fieldmark__27_3697700386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3697700386"/>
            <w:bookmarkStart w:id="23" w:name="__Fieldmark__28_3697700386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3697700386"/>
            <w:bookmarkStart w:id="25" w:name="__Fieldmark__29_3697700386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3697700386"/>
            <w:bookmarkStart w:id="27" w:name="__Fieldmark__30_3697700386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3697700386"/>
            <w:bookmarkStart w:id="29" w:name="__Fieldmark__31_3697700386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3697700386"/>
            <w:bookmarkStart w:id="31" w:name="__Fieldmark__32_3697700386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3697700386"/>
            <w:bookmarkStart w:id="33" w:name="__Fieldmark__33_3697700386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3697700386"/>
            <w:bookmarkStart w:id="35" w:name="__Fieldmark__34_3697700386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Prosimo, da opisno obrazložite poznavanje področja dela, na katerega se prijavljate in navedite ali imate delovne izkušnje na področju dela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.    Življenjepis (lahko priložen v priponki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/>
      </w:pPr>
      <w:r>
        <w:rPr>
          <w:rFonts w:cs="Arial"/>
          <w:iCs/>
          <w:szCs w:val="20"/>
        </w:rPr>
        <w:t>IZJAVLJAM, da:</w:t>
      </w:r>
    </w:p>
    <w:p>
      <w:pPr>
        <w:pStyle w:val="Normal"/>
        <w:spacing w:lineRule="auto" w:line="360"/>
        <w:ind w:left="538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5"/>
        <w:gridCol w:w="1338"/>
        <w:gridCol w:w="3184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</w:r>
    <w:hyperlink r:id="rId1">
      <w:r>
        <w:rPr>
          <w:rStyle w:val="InternetLink"/>
          <w:rFonts w:cs="Arial"/>
          <w:color w:val="000000"/>
          <w:sz w:val="16"/>
          <w:u w:val="none"/>
          <w:lang w:val="it-IT"/>
        </w:rPr>
        <w:t>http://www</w:t>
      </w:r>
    </w:hyperlink>
    <w:r>
      <w:rPr>
        <w:rFonts w:cs="Arial"/>
        <w:sz w:val="16"/>
      </w:rPr>
      <w:t>.</w:t>
    </w:r>
    <w:r>
      <w:rPr>
        <w:rFonts w:cs="Arial"/>
        <w:sz w:val="16"/>
        <w:lang w:val="it-IT"/>
      </w:rPr>
      <w:t>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oim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0:00Z</dcterms:created>
  <dc:creator>Marija Ipavec</dc:creator>
  <dc:description/>
  <cp:keywords/>
  <dc:language>en-US</dc:language>
  <cp:lastModifiedBy>Urška Dižovnik</cp:lastModifiedBy>
  <cp:lastPrinted>2021-04-22T10:01:00Z</cp:lastPrinted>
  <dcterms:modified xsi:type="dcterms:W3CDTF">2022-06-28T10:01:00Z</dcterms:modified>
  <cp:revision>6</cp:revision>
  <dc:subject/>
  <dc:title>Številka:</dc:title>
</cp:coreProperties>
</file>