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2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2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934490038"/>
            <w:bookmarkStart w:id="1" w:name="__Fieldmark__56_293449003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934490038"/>
            <w:bookmarkStart w:id="3" w:name="__Fieldmark__57_293449003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934490038"/>
            <w:bookmarkStart w:id="5" w:name="__Fieldmark__58_293449003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934490038"/>
            <w:bookmarkStart w:id="7" w:name="__Fieldmark__59_293449003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934490038"/>
            <w:bookmarkStart w:id="9" w:name="__Fieldmark__60_293449003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934490038"/>
            <w:bookmarkStart w:id="11" w:name="__Fieldmark__61_293449003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934490038"/>
            <w:bookmarkStart w:id="13" w:name="__Fieldmark__62_293449003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934490038"/>
            <w:bookmarkStart w:id="15" w:name="__Fieldmark__63_293449003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934490038"/>
            <w:bookmarkStart w:id="17" w:name="__Fieldmark__64_293449003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934490038"/>
            <w:bookmarkStart w:id="19" w:name="__Fieldmark__65_2934490038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934490038"/>
            <w:bookmarkStart w:id="21" w:name="__Fieldmark__66_2934490038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934490038"/>
            <w:bookmarkStart w:id="23" w:name="__Fieldmark__67_2934490038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934490038"/>
            <w:bookmarkStart w:id="25" w:name="__Fieldmark__68_2934490038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934490038"/>
            <w:bookmarkStart w:id="27" w:name="__Fieldmark__69_2934490038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934490038"/>
            <w:bookmarkStart w:id="29" w:name="__Fieldmark__70_2934490038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934490038"/>
            <w:bookmarkStart w:id="31" w:name="__Fieldmark__71_2934490038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934490038"/>
            <w:bookmarkStart w:id="33" w:name="__Fieldmark__72_293449003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934490038"/>
            <w:bookmarkStart w:id="35" w:name="__Fieldmark__73_293449003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6-16T11:47:00Z</dcterms:modified>
  <cp:revision>9</cp:revision>
  <dc:subject/>
  <dc:title>Številka:</dc:title>
</cp:coreProperties>
</file>