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dve prosti delovni mesti KOORDINATOR VII/2 V URADU VLADE REPUBLIKE SLOVENIJE ZA OSKRBO IN INTEGRACIJO MIGRANTOV V SEKTORJU ZA SPLOŠNE ZADEVE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27 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4026349874"/>
            <w:bookmarkStart w:id="1" w:name="__Fieldmark__56_4026349874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4026349874"/>
            <w:bookmarkStart w:id="3" w:name="__Fieldmark__57_4026349874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4026349874"/>
            <w:bookmarkStart w:id="5" w:name="__Fieldmark__58_4026349874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4026349874"/>
            <w:bookmarkStart w:id="7" w:name="__Fieldmark__59_402634987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4026349874"/>
            <w:bookmarkStart w:id="9" w:name="__Fieldmark__60_402634987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4026349874"/>
            <w:bookmarkStart w:id="11" w:name="__Fieldmark__61_402634987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4026349874"/>
            <w:bookmarkStart w:id="13" w:name="__Fieldmark__62_402634987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4026349874"/>
            <w:bookmarkStart w:id="15" w:name="__Fieldmark__63_402634987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4026349874"/>
            <w:bookmarkStart w:id="17" w:name="__Fieldmark__64_402634987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4026349874"/>
            <w:bookmarkStart w:id="19" w:name="__Fieldmark__65_4026349874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4026349874"/>
            <w:bookmarkStart w:id="21" w:name="__Fieldmark__66_4026349874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4026349874"/>
            <w:bookmarkStart w:id="23" w:name="__Fieldmark__67_4026349874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4026349874"/>
            <w:bookmarkStart w:id="25" w:name="__Fieldmark__68_4026349874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4026349874"/>
            <w:bookmarkStart w:id="27" w:name="__Fieldmark__69_4026349874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4026349874"/>
            <w:bookmarkStart w:id="29" w:name="__Fieldmark__70_4026349874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4026349874"/>
            <w:bookmarkStart w:id="31" w:name="__Fieldmark__71_4026349874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4026349874"/>
            <w:bookmarkStart w:id="33" w:name="__Fieldmark__72_4026349874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4026349874"/>
            <w:bookmarkStart w:id="35" w:name="__Fieldmark__73_4026349874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color w:val="000000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59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2-06-28T09:09:00Z</dcterms:modified>
  <cp:revision>9</cp:revision>
  <dc:subject/>
  <dc:title>Številka:</dc:title>
</cp:coreProperties>
</file>