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 V URADU VLADE REPUBLIKE SLOVENIJE ZA OSKRBO IN INTEGRACIJO MIGRANTOV V SEKTORJU ZA INTEGRACIJ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42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1675437403"/>
            <w:bookmarkStart w:id="1" w:name="__Fieldmark__56_1675437403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1675437403"/>
            <w:bookmarkStart w:id="3" w:name="__Fieldmark__57_1675437403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1675437403"/>
            <w:bookmarkStart w:id="5" w:name="__Fieldmark__58_1675437403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1675437403"/>
            <w:bookmarkStart w:id="7" w:name="__Fieldmark__59_167543740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1675437403"/>
            <w:bookmarkStart w:id="9" w:name="__Fieldmark__60_167543740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1675437403"/>
            <w:bookmarkStart w:id="11" w:name="__Fieldmark__61_167543740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1675437403"/>
            <w:bookmarkStart w:id="13" w:name="__Fieldmark__62_167543740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1675437403"/>
            <w:bookmarkStart w:id="15" w:name="__Fieldmark__63_167543740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1675437403"/>
            <w:bookmarkStart w:id="17" w:name="__Fieldmark__64_167543740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1675437403"/>
            <w:bookmarkStart w:id="19" w:name="__Fieldmark__65_1675437403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1675437403"/>
            <w:bookmarkStart w:id="21" w:name="__Fieldmark__66_1675437403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1675437403"/>
            <w:bookmarkStart w:id="23" w:name="__Fieldmark__67_1675437403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1675437403"/>
            <w:bookmarkStart w:id="25" w:name="__Fieldmark__68_1675437403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1675437403"/>
            <w:bookmarkStart w:id="27" w:name="__Fieldmark__69_1675437403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1675437403"/>
            <w:bookmarkStart w:id="29" w:name="__Fieldmark__70_1675437403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1675437403"/>
            <w:bookmarkStart w:id="31" w:name="__Fieldmark__71_1675437403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1675437403"/>
            <w:bookmarkStart w:id="33" w:name="__Fieldmark__72_1675437403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1675437403"/>
            <w:bookmarkStart w:id="35" w:name="__Fieldmark__73_1675437403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Prednostni kriterij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Opisno obrazložite znanja, ki se nanašajo na prednostni kriterij naveden v besedilu objave (v nekaj stavkih obrazložite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18"/>
          <w:szCs w:val="18"/>
        </w:rPr>
        <w:t>- delovne izkušnje na področju vodenja ali odločanja v upravnih postopkih: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e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eljavni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40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2-08-23T07:40:00Z</dcterms:modified>
  <cp:revision>2</cp:revision>
  <dc:subject/>
  <dc:title>Številka:</dc:title>
</cp:coreProperties>
</file>