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dve prosti delovni mesti ADMINISTRATOR V V URADU VLADE REPUBLIKE SLOVENIJE ZA OSKRBO IN INTEGRACIJO MIGRANTOV V SEKTORJU ZA INTEGRACIJ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30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64522604"/>
            <w:bookmarkStart w:id="1" w:name="__Fieldmark__56_64522604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64522604"/>
            <w:bookmarkStart w:id="3" w:name="__Fieldmark__57_6452260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64522604"/>
            <w:bookmarkStart w:id="5" w:name="__Fieldmark__58_64522604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64522604"/>
            <w:bookmarkStart w:id="7" w:name="__Fieldmark__59_6452260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64522604"/>
            <w:bookmarkStart w:id="9" w:name="__Fieldmark__60_6452260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64522604"/>
            <w:bookmarkStart w:id="11" w:name="__Fieldmark__61_6452260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64522604"/>
            <w:bookmarkStart w:id="13" w:name="__Fieldmark__62_6452260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64522604"/>
            <w:bookmarkStart w:id="15" w:name="__Fieldmark__63_6452260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64522604"/>
            <w:bookmarkStart w:id="17" w:name="__Fieldmark__64_6452260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64522604"/>
            <w:bookmarkStart w:id="19" w:name="__Fieldmark__65_64522604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64522604"/>
            <w:bookmarkStart w:id="21" w:name="__Fieldmark__66_64522604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64522604"/>
            <w:bookmarkStart w:id="23" w:name="__Fieldmark__67_64522604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64522604"/>
            <w:bookmarkStart w:id="25" w:name="__Fieldmark__68_64522604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64522604"/>
            <w:bookmarkStart w:id="27" w:name="__Fieldmark__69_64522604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64522604"/>
            <w:bookmarkStart w:id="29" w:name="__Fieldmark__70_64522604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64522604"/>
            <w:bookmarkStart w:id="31" w:name="__Fieldmark__71_64522604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64522604"/>
            <w:bookmarkStart w:id="33" w:name="__Fieldmark__72_64522604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64522604"/>
            <w:bookmarkStart w:id="35" w:name="__Fieldmark__73_64522604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mam osnovno raven znanja tuj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i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6-26T21:26:00Z</dcterms:modified>
  <cp:revision>11</cp:revision>
  <dc:subject/>
  <dc:title>Številka:</dc:title>
</cp:coreProperties>
</file>