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NAMESTNIK DIREKTORJA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5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476329435"/>
            <w:bookmarkStart w:id="1" w:name="__Fieldmark__56_347632943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476329435"/>
            <w:bookmarkStart w:id="3" w:name="__Fieldmark__57_347632943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476329435"/>
            <w:bookmarkStart w:id="5" w:name="__Fieldmark__58_347632943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476329435"/>
            <w:bookmarkStart w:id="7" w:name="__Fieldmark__59_347632943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476329435"/>
            <w:bookmarkStart w:id="9" w:name="__Fieldmark__60_347632943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476329435"/>
            <w:bookmarkStart w:id="11" w:name="__Fieldmark__61_347632943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476329435"/>
            <w:bookmarkStart w:id="13" w:name="__Fieldmark__62_347632943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476329435"/>
            <w:bookmarkStart w:id="15" w:name="__Fieldmark__63_347632943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476329435"/>
            <w:bookmarkStart w:id="17" w:name="__Fieldmark__64_347632943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476329435"/>
            <w:bookmarkStart w:id="19" w:name="__Fieldmark__65_347632943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476329435"/>
            <w:bookmarkStart w:id="21" w:name="__Fieldmark__66_347632943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476329435"/>
            <w:bookmarkStart w:id="23" w:name="__Fieldmark__67_347632943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476329435"/>
            <w:bookmarkStart w:id="25" w:name="__Fieldmark__68_347632943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476329435"/>
            <w:bookmarkStart w:id="27" w:name="__Fieldmark__69_347632943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476329435"/>
            <w:bookmarkStart w:id="29" w:name="__Fieldmark__70_347632943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476329435"/>
            <w:bookmarkStart w:id="31" w:name="__Fieldmark__71_347632943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476329435"/>
            <w:bookmarkStart w:id="33" w:name="__Fieldmark__72_347632943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476329435"/>
            <w:bookmarkStart w:id="35" w:name="__Fieldmark__73_347632943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soglašam, da se zame opravi varnostno preverjanje </w:t>
      </w:r>
      <w:r>
        <w:rPr>
          <w:rFonts w:cs="Arial"/>
        </w:rPr>
        <w:t>za dostop do tajnih podatkov stopnje »zaupno«, »zaupno EU« in »zaupno NATO« oziroma imam veljavno dovoljenje (številka in datum: _____________________________________________________________).</w:t>
      </w:r>
    </w:p>
    <w:p>
      <w:pPr>
        <w:pStyle w:val="Normal"/>
        <w:spacing w:lineRule="auto" w:line="360"/>
        <w:ind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00Z</dcterms:created>
  <dc:creator>Marija Ipavec</dc:creator>
  <dc:description/>
  <cp:keywords/>
  <dc:language>en-US</dc:language>
  <cp:lastModifiedBy>Mateja Fabina</cp:lastModifiedBy>
  <cp:lastPrinted>2017-09-12T15:18:00Z</cp:lastPrinted>
  <dcterms:modified xsi:type="dcterms:W3CDTF">2022-09-20T08:27:00Z</dcterms:modified>
  <cp:revision>3</cp:revision>
  <dc:subject/>
  <dc:title>Številka:</dc:title>
</cp:coreProperties>
</file>