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I/2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37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296831464"/>
            <w:bookmarkStart w:id="1" w:name="__Fieldmark__56_329683146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296831464"/>
            <w:bookmarkStart w:id="3" w:name="__Fieldmark__57_329683146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296831464"/>
            <w:bookmarkStart w:id="5" w:name="__Fieldmark__58_329683146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296831464"/>
            <w:bookmarkStart w:id="7" w:name="__Fieldmark__59_329683146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296831464"/>
            <w:bookmarkStart w:id="9" w:name="__Fieldmark__60_329683146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296831464"/>
            <w:bookmarkStart w:id="11" w:name="__Fieldmark__61_329683146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296831464"/>
            <w:bookmarkStart w:id="13" w:name="__Fieldmark__62_329683146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296831464"/>
            <w:bookmarkStart w:id="15" w:name="__Fieldmark__63_329683146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296831464"/>
            <w:bookmarkStart w:id="17" w:name="__Fieldmark__64_329683146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296831464"/>
            <w:bookmarkStart w:id="19" w:name="__Fieldmark__65_3296831464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296831464"/>
            <w:bookmarkStart w:id="21" w:name="__Fieldmark__66_3296831464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296831464"/>
            <w:bookmarkStart w:id="23" w:name="__Fieldmark__67_3296831464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296831464"/>
            <w:bookmarkStart w:id="25" w:name="__Fieldmark__68_3296831464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296831464"/>
            <w:bookmarkStart w:id="27" w:name="__Fieldmark__69_3296831464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296831464"/>
            <w:bookmarkStart w:id="29" w:name="__Fieldmark__70_3296831464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296831464"/>
            <w:bookmarkStart w:id="31" w:name="__Fieldmark__71_329683146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296831464"/>
            <w:bookmarkStart w:id="33" w:name="__Fieldmark__72_329683146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296831464"/>
            <w:bookmarkStart w:id="35" w:name="__Fieldmark__73_329683146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osnovno raven znanja tujega jez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veljavno vozniško dovoljenje B kategor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7-28T07:44:00Z</dcterms:modified>
  <cp:revision>12</cp:revision>
  <dc:subject/>
  <dc:title>Številka:</dc:title>
</cp:coreProperties>
</file>