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tri prosta delovna mesta SOCIALNI DELAVEC VII/2 V URADU VLADE REPUBLIKE SLOVENIJE ZA OSKRBO IN INTEGRACIJO MIGRANTOV V SEKTORJU ZA SPREJEM IN OSKRBO - LOGATEC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6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484882363"/>
            <w:bookmarkStart w:id="1" w:name="__Fieldmark__56_148488236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484882363"/>
            <w:bookmarkStart w:id="3" w:name="__Fieldmark__57_148488236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484882363"/>
            <w:bookmarkStart w:id="5" w:name="__Fieldmark__58_148488236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484882363"/>
            <w:bookmarkStart w:id="7" w:name="__Fieldmark__59_148488236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484882363"/>
            <w:bookmarkStart w:id="9" w:name="__Fieldmark__60_148488236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484882363"/>
            <w:bookmarkStart w:id="11" w:name="__Fieldmark__61_148488236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484882363"/>
            <w:bookmarkStart w:id="13" w:name="__Fieldmark__62_148488236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484882363"/>
            <w:bookmarkStart w:id="15" w:name="__Fieldmark__63_148488236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484882363"/>
            <w:bookmarkStart w:id="17" w:name="__Fieldmark__64_148488236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484882363"/>
            <w:bookmarkStart w:id="19" w:name="__Fieldmark__65_148488236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484882363"/>
            <w:bookmarkStart w:id="21" w:name="__Fieldmark__66_148488236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484882363"/>
            <w:bookmarkStart w:id="23" w:name="__Fieldmark__67_148488236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484882363"/>
            <w:bookmarkStart w:id="25" w:name="__Fieldmark__68_148488236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484882363"/>
            <w:bookmarkStart w:id="27" w:name="__Fieldmark__69_148488236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484882363"/>
            <w:bookmarkStart w:id="29" w:name="__Fieldmark__70_148488236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484882363"/>
            <w:bookmarkStart w:id="31" w:name="__Fieldmark__71_148488236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484882363"/>
            <w:bookmarkStart w:id="33" w:name="__Fieldmark__72_148488236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484882363"/>
            <w:bookmarkStart w:id="35" w:name="__Fieldmark__73_148488236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11-04T10:07:00Z</dcterms:modified>
  <cp:revision>17</cp:revision>
  <dc:subject/>
  <dc:title>Številka:</dc:title>
</cp:coreProperties>
</file>