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 tri prosta delovna mesta SOCIALNI DELAVEC VII/2 V URADU VLADE REPUBLIKE SLOVENIJE ZA OSKRBO IN INTEGRACIJO MIGRANTOV V SEKTORJU ZA SPREJEM IN OSKRBO - LJUBLJANA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(ŠIFRA DM 129) 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Normal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  <w:t>Prosimo navedite vse svoje prejšnje zaposlitve v kronološkem vrstnem redu od trenutne (zadnje) do prve in navedite ali gre za redno zaposlitev oz. za druge vrste delovnega razmerja študentsko delo, pogodbeno delo)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Opomba: Prosimo dodajte vrstice po potrebi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cs="Arial"/>
        </w:rPr>
      </w:pPr>
      <w:r>
        <w:rPr>
          <w:rFonts w:cs="Arial"/>
        </w:rPr>
        <w:t>Prosimo, da izpolnite podatke o vseh ravneh/stopnjah izobrazbe, ki ste jih pridobili:</w:t>
      </w:r>
    </w:p>
    <w:tbl>
      <w:tblPr>
        <w:tblW w:w="9137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7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ustanov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idobljeni strokovni/znanstveni naslo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ven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opnja izobrazbe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ind w:left="142" w:hanging="0"/>
        <w:rPr>
          <w:rFonts w:cs="Arial"/>
          <w:b/>
          <w:b/>
        </w:rPr>
      </w:pPr>
      <w:r>
        <w:rPr>
          <w:rFonts w:cs="Arial"/>
          <w:b/>
        </w:rPr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5      srednješolska izobrazba                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6/1   višješolska izobrazba           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6/2   specializacija po višješolski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izobrazbi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visoka strokov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strokovna izobrazba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1. bolonjska stop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univerzitetna izobrazba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7      specializacija po visokošolski strokovni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 visokošolska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univerzitet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magistrska izobrazba (2. bolonjska stopnja)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8/1   specializacija po visokošolski univerzitetni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magisterij znanosti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prejšnji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8/2   doktorat znanosti (prejšnji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doktorat znanosti (3. bolonjska stopnja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93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9383"/>
            </w:tblGrid>
            <w:tr>
              <w:trPr>
                <w:trHeight w:val="300" w:hRule="atLeast"/>
              </w:trPr>
              <w:tc>
                <w:tcPr>
                  <w:tcW w:w="938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Vozniški izpit B kategorije</w:t>
                  </w:r>
                </w:p>
              </w:tc>
            </w:tr>
          </w:tbl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__Fieldmark__56_3689961832"/>
            <w:bookmarkStart w:id="1" w:name="__Fieldmark__56_3689961832"/>
            <w:bookmarkEnd w:id="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" w:name="__Fieldmark__57_3689961832"/>
            <w:bookmarkStart w:id="3" w:name="__Fieldmark__57_3689961832"/>
            <w:bookmarkEnd w:id="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" w:name="__Fieldmark__58_3689961832"/>
            <w:bookmarkStart w:id="5" w:name="__Fieldmark__58_3689961832"/>
            <w:bookmarkEnd w:id="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" w:name="__Fieldmark__59_3689961832"/>
            <w:bookmarkStart w:id="7" w:name="__Fieldmark__59_3689961832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60_3689961832"/>
            <w:bookmarkStart w:id="9" w:name="__Fieldmark__60_3689961832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61_3689961832"/>
            <w:bookmarkStart w:id="11" w:name="__Fieldmark__61_3689961832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62_3689961832"/>
            <w:bookmarkStart w:id="13" w:name="__Fieldmark__62_3689961832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63_3689961832"/>
            <w:bookmarkStart w:id="15" w:name="__Fieldmark__63_3689961832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64_3689961832"/>
            <w:bookmarkStart w:id="17" w:name="__Fieldmark__64_3689961832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Jezik 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8" w:name="__Fieldmark__65_3689961832"/>
            <w:bookmarkStart w:id="19" w:name="__Fieldmark__65_3689961832"/>
            <w:bookmarkEnd w:id="1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0" w:name="__Fieldmark__66_3689961832"/>
            <w:bookmarkStart w:id="21" w:name="__Fieldmark__66_3689961832"/>
            <w:bookmarkEnd w:id="2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2" w:name="__Fieldmark__67_3689961832"/>
            <w:bookmarkStart w:id="23" w:name="__Fieldmark__67_3689961832"/>
            <w:bookmarkEnd w:id="2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4" w:name="__Fieldmark__68_3689961832"/>
            <w:bookmarkStart w:id="25" w:name="__Fieldmark__68_3689961832"/>
            <w:bookmarkEnd w:id="2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6" w:name="__Fieldmark__69_3689961832"/>
            <w:bookmarkStart w:id="27" w:name="__Fieldmark__69_3689961832"/>
            <w:bookmarkEnd w:id="2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8" w:name="__Fieldmark__70_3689961832"/>
            <w:bookmarkStart w:id="29" w:name="__Fieldmark__70_3689961832"/>
            <w:bookmarkEnd w:id="2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0" w:name="__Fieldmark__71_3689961832"/>
            <w:bookmarkStart w:id="31" w:name="__Fieldmark__71_3689961832"/>
            <w:bookmarkEnd w:id="3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2" w:name="__Fieldmark__72_3689961832"/>
            <w:bookmarkStart w:id="33" w:name="__Fieldmark__72_3689961832"/>
            <w:bookmarkEnd w:id="3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4" w:name="__Fieldmark__73_3689961832"/>
            <w:bookmarkStart w:id="35" w:name="__Fieldmark__73_3689961832"/>
            <w:bookmarkEnd w:id="3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</w:rPr>
        <w:t>Izjava o izpolnjevanju pogojev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  <w:szCs w:val="20"/>
        </w:rPr>
        <w:t>Podpisani/-a:</w:t>
      </w:r>
    </w:p>
    <w:p>
      <w:pPr>
        <w:pStyle w:val="Normal"/>
        <w:spacing w:before="0" w:after="120"/>
        <w:jc w:val="both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</w:tbl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ind w:left="-180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JAVLJAM, da: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zahtevane stopnje izobrazbe ter zahtevanih delovnih izkušen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znanja tujega jezika na osnovni rav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mam vozniški izpit B kategorij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za preverjanje pogojev za zaposlitev dovoljujem Uradu Vlade Republike Slovenije za oskrbo in integracijo migrantov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podpis)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020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right" w:pos="8498" w:leader="none"/>
      </w:tabs>
      <w:autoSpaceDE w:val="false"/>
      <w:spacing w:lineRule="auto" w:line="240"/>
      <w:rPr>
        <w:rFonts w:ascii="Republika" w:hAnsi="Republika" w:cs="Republika"/>
        <w:b/>
        <w:b/>
      </w:rPr>
    </w:pPr>
    <w:r>
      <w:rPr>
        <w:rFonts w:cs="Republika" w:ascii="Republika" w:hAnsi="Republika"/>
        <w:b/>
      </w:rPr>
      <w:t xml:space="preserve">URAD VLADE REPUBLIKE SLOVENIJE </w:t>
      <w:tab/>
    </w:r>
  </w:p>
  <w:p>
    <w:pPr>
      <w:pStyle w:val="Normal"/>
      <w:autoSpaceDE w:val="false"/>
      <w:spacing w:lineRule="auto" w:line="240"/>
      <w:rPr>
        <w:rFonts w:ascii="Republika" w:hAnsi="Republika" w:cs="Republika"/>
        <w:b/>
        <w:b/>
      </w:rPr>
    </w:pPr>
    <w:r>
      <w:rPr>
        <w:rFonts w:cs="Republika" w:ascii="Republika" w:hAnsi="Republika"/>
        <w:b/>
      </w:rPr>
      <w:t>ZA OSKRBO IN INTEGRACIJO MIGRANTO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it-IT"/>
      </w:rPr>
    </w:pPr>
    <w:r>
      <w:rPr>
        <w:rFonts w:cs="Arial"/>
        <w:sz w:val="16"/>
      </w:rPr>
      <w:t>Cesta v Gorice 15, SI-1000</w:t>
    </w:r>
    <w:r>
      <w:rPr>
        <w:rFonts w:cs="Arial"/>
        <w:sz w:val="16"/>
        <w:lang w:val="it-IT"/>
      </w:rPr>
      <w:t xml:space="preserve"> Ljubljana</w:t>
      <w:tab/>
      <w:t>T: +386 1 200 8401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E: gp.uoim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http://www.gov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amikZnak">
    <w:name w:val="Telo besedila - zamik Znak"/>
    <w:qFormat/>
    <w:rPr>
      <w:rFonts w:ascii="Arial" w:hAnsi="Arial" w:cs="Arial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TelobesedilaZnak">
    <w:name w:val="Telo besedil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  <w:lang w:val="sl-SI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  <w:jc w:val="both"/>
    </w:pPr>
    <w:rPr>
      <w:rFonts w:cs="Arial"/>
      <w:szCs w:val="20"/>
      <w:lang w:val="sl-SI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985224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30:00Z</dcterms:created>
  <dc:creator>Marija Ipavec</dc:creator>
  <dc:description/>
  <cp:keywords/>
  <dc:language>en-US</dc:language>
  <cp:lastModifiedBy>Urška Dižovnik</cp:lastModifiedBy>
  <cp:lastPrinted>2017-09-12T15:18:00Z</cp:lastPrinted>
  <dcterms:modified xsi:type="dcterms:W3CDTF">2022-11-04T10:13:00Z</dcterms:modified>
  <cp:revision>18</cp:revision>
  <dc:subject/>
  <dc:title>Številka:</dc:title>
</cp:coreProperties>
</file>