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OCIALNI DELAVEC VII/2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10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991641713"/>
            <w:bookmarkStart w:id="1" w:name="__Fieldmark__56_399164171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991641713"/>
            <w:bookmarkStart w:id="3" w:name="__Fieldmark__57_399164171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991641713"/>
            <w:bookmarkStart w:id="5" w:name="__Fieldmark__58_399164171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991641713"/>
            <w:bookmarkStart w:id="7" w:name="__Fieldmark__59_399164171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991641713"/>
            <w:bookmarkStart w:id="9" w:name="__Fieldmark__60_399164171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991641713"/>
            <w:bookmarkStart w:id="11" w:name="__Fieldmark__61_399164171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991641713"/>
            <w:bookmarkStart w:id="13" w:name="__Fieldmark__62_399164171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991641713"/>
            <w:bookmarkStart w:id="15" w:name="__Fieldmark__63_399164171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991641713"/>
            <w:bookmarkStart w:id="17" w:name="__Fieldmark__64_399164171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991641713"/>
            <w:bookmarkStart w:id="19" w:name="__Fieldmark__65_3991641713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991641713"/>
            <w:bookmarkStart w:id="21" w:name="__Fieldmark__66_3991641713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991641713"/>
            <w:bookmarkStart w:id="23" w:name="__Fieldmark__67_3991641713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991641713"/>
            <w:bookmarkStart w:id="25" w:name="__Fieldmark__68_3991641713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991641713"/>
            <w:bookmarkStart w:id="27" w:name="__Fieldmark__69_3991641713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991641713"/>
            <w:bookmarkStart w:id="29" w:name="__Fieldmark__70_3991641713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991641713"/>
            <w:bookmarkStart w:id="31" w:name="__Fieldmark__71_3991641713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991641713"/>
            <w:bookmarkStart w:id="33" w:name="__Fieldmark__72_3991641713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991641713"/>
            <w:bookmarkStart w:id="35" w:name="__Fieldmark__73_3991641713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en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7:00Z</dcterms:created>
  <dc:creator>Marija Ipavec</dc:creator>
  <dc:description/>
  <cp:keywords/>
  <dc:language>en-US</dc:language>
  <cp:lastModifiedBy>Katarina Fužir</cp:lastModifiedBy>
  <cp:lastPrinted>2017-09-12T15:18:00Z</cp:lastPrinted>
  <dcterms:modified xsi:type="dcterms:W3CDTF">2022-11-08T09:07:00Z</dcterms:modified>
  <cp:revision>3</cp:revision>
  <dc:subject/>
  <dc:title>Številka:</dc:title>
</cp:coreProperties>
</file>