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VLOGA ZA ZAPOSLITEV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a prosto delovno mesto PODSEKRETAR (šifra DM 18)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JN: 10000-2/2024-UN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slov:</w:t>
            </w:r>
            <w:r>
              <w:rPr>
                <w:rFonts w:cs="Arial"/>
                <w:i/>
                <w:szCs w:val="20"/>
                <w:lang w:val="sl-SI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Naslov, na katerega želite, da vam pošiljamo pošto </w:t>
            </w:r>
            <w:r>
              <w:rPr>
                <w:rFonts w:cs="Arial"/>
                <w:szCs w:val="20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  <w:lang w:val="sl-SI"/>
              </w:rPr>
              <w:t>:</w:t>
            </w:r>
            <w:r>
              <w:rPr>
                <w:rFonts w:cs="Arial"/>
                <w:szCs w:val="20"/>
                <w:lang w:val="sl-SI"/>
              </w:rPr>
              <w:t xml:space="preserve"> (</w:t>
            </w:r>
            <w:r>
              <w:rPr>
                <w:rFonts w:cs="Arial"/>
                <w:i/>
                <w:szCs w:val="20"/>
                <w:lang w:val="sl-SI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  <w:lang w:val="sl-SI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  <w:lang w:val="sl-SI"/>
        </w:rPr>
        <w:t>redno zaposlitev</w:t>
      </w:r>
      <w:r>
        <w:rPr>
          <w:rFonts w:cs="Arial"/>
          <w:iCs/>
          <w:sz w:val="18"/>
          <w:szCs w:val="18"/>
          <w:lang w:val="sl-SI"/>
        </w:rPr>
        <w:t xml:space="preserve"> oz. za </w:t>
      </w:r>
      <w:r>
        <w:rPr>
          <w:rFonts w:cs="Arial"/>
          <w:iCs/>
          <w:sz w:val="18"/>
          <w:szCs w:val="18"/>
          <w:u w:val="single"/>
          <w:lang w:val="sl-SI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0" w:name="__Fieldmark__0_1975900040"/>
            <w:bookmarkStart w:id="1" w:name="__Fieldmark__0_1975900040"/>
            <w:bookmarkEnd w:id="1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" w:name="__Fieldmark__1_1975900040"/>
            <w:bookmarkStart w:id="3" w:name="__Fieldmark__1_1975900040"/>
            <w:bookmarkEnd w:id="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4" w:name="__Fieldmark__2_1975900040"/>
            <w:bookmarkStart w:id="5" w:name="__Fieldmark__2_1975900040"/>
            <w:bookmarkEnd w:id="5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6" w:name="__Fieldmark__3_1975900040"/>
            <w:bookmarkStart w:id="7" w:name="__Fieldmark__3_1975900040"/>
            <w:bookmarkEnd w:id="7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8" w:name="__Fieldmark__5_1975900040"/>
            <w:bookmarkStart w:id="9" w:name="__Fieldmark__5_1975900040"/>
            <w:bookmarkEnd w:id="9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0" w:name="__Fieldmark__6_1975900040"/>
            <w:bookmarkStart w:id="11" w:name="__Fieldmark__6_1975900040"/>
            <w:bookmarkEnd w:id="11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2" w:name="__Fieldmark__7_1975900040"/>
            <w:bookmarkStart w:id="13" w:name="__Fieldmark__7_1975900040"/>
            <w:bookmarkEnd w:id="1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4" w:name="__Fieldmark__8_1975900040"/>
            <w:bookmarkStart w:id="15" w:name="__Fieldmark__8_1975900040"/>
            <w:bookmarkEnd w:id="15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16" w:name="__Fieldmark__10_1975900040"/>
            <w:bookmarkStart w:id="17" w:name="__Fieldmark__10_1975900040"/>
            <w:bookmarkEnd w:id="17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8" w:name="__Fieldmark__11_1975900040"/>
            <w:bookmarkStart w:id="19" w:name="__Fieldmark__11_1975900040"/>
            <w:bookmarkEnd w:id="19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0" w:name="__Fieldmark__12_1975900040"/>
            <w:bookmarkStart w:id="21" w:name="__Fieldmark__12_1975900040"/>
            <w:bookmarkEnd w:id="21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2" w:name="__Fieldmark__13_1975900040"/>
            <w:bookmarkStart w:id="23" w:name="__Fieldmark__13_1975900040"/>
            <w:bookmarkEnd w:id="2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  <w:lang w:val="sl-SI"/>
        </w:rPr>
        <w:t xml:space="preserve">Izpolnite </w:t>
      </w:r>
      <w:r>
        <w:rPr>
          <w:rFonts w:cs="Arial"/>
          <w:b/>
          <w:szCs w:val="20"/>
          <w:lang w:val="sl-SI"/>
        </w:rPr>
        <w:t>podatke o vseh ravneh izobrazbe</w:t>
      </w:r>
      <w:r>
        <w:rPr>
          <w:rFonts w:cs="Arial"/>
          <w:szCs w:val="20"/>
          <w:lang w:val="sl-SI"/>
        </w:rPr>
        <w:t>, ki ste jih pridobili (</w:t>
      </w:r>
      <w:r>
        <w:rPr>
          <w:rFonts w:cs="Arial"/>
          <w:b/>
          <w:szCs w:val="20"/>
          <w:lang w:val="sl-SI"/>
        </w:rPr>
        <w:t>če ste posamezno raven izobrazbe pridobili na podlagi bolonjskega študija, le-to navedite</w:t>
      </w:r>
      <w:r>
        <w:rPr>
          <w:rFonts w:cs="Arial"/>
          <w:szCs w:val="20"/>
          <w:lang w:val="sl-SI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  <w:lang w:val="sl-SI"/>
        </w:rPr>
        <w:t xml:space="preserve">Ravni izobrazbe po Uredbi </w:t>
      </w:r>
      <w:r>
        <w:rPr>
          <w:rFonts w:cs="Arial"/>
          <w:bCs/>
          <w:shd w:fill="FFFFFF" w:val="clear"/>
          <w:lang w:val="sl-SI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  <w:lang w:val="sl-SI"/>
          </w:rPr>
          <w:t>46/06</w:t>
        </w:r>
      </w:hyperlink>
      <w:r>
        <w:rPr>
          <w:rFonts w:cs="Arial"/>
          <w:bCs/>
          <w:shd w:fill="FFFFFF" w:val="clear"/>
          <w:lang w:val="sl-SI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  <w:lang w:val="sl-SI"/>
          </w:rPr>
          <w:t>8/17</w:t>
        </w:r>
      </w:hyperlink>
      <w:r>
        <w:rPr>
          <w:rFonts w:cs="Arial"/>
          <w:bCs/>
          <w:shd w:fill="FFFFFF" w:val="clear"/>
          <w:lang w:val="sl-SI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sl-SI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(prejšnja)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  <w:lang w:val="sl-SI"/>
        </w:rPr>
      </w:pPr>
      <w:r>
        <w:rPr>
          <w:rFonts w:cs="Arial"/>
          <w:b/>
          <w:color w:val="0000FF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  <w:lang w:val="sl-SI"/>
        </w:rPr>
      </w:pPr>
      <w:r>
        <w:rPr>
          <w:rFonts w:cs="Arial"/>
          <w:b/>
          <w:color w:val="0000FF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4" w:name="__Fieldmark__33_1975900040"/>
            <w:bookmarkStart w:id="25" w:name="__Fieldmark__33_1975900040"/>
            <w:bookmarkEnd w:id="2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6" w:name="__Fieldmark__34_1975900040"/>
            <w:bookmarkStart w:id="27" w:name="__Fieldmark__34_1975900040"/>
            <w:bookmarkEnd w:id="2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8" w:name="__Fieldmark__35_1975900040"/>
            <w:bookmarkStart w:id="29" w:name="__Fieldmark__35_1975900040"/>
            <w:bookmarkEnd w:id="2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0" w:name="__Fieldmark__36_1975900040"/>
            <w:bookmarkStart w:id="31" w:name="__Fieldmark__36_1975900040"/>
            <w:bookmarkEnd w:id="3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2" w:name="__Fieldmark__37_1975900040"/>
            <w:bookmarkStart w:id="33" w:name="__Fieldmark__37_1975900040"/>
            <w:bookmarkEnd w:id="3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4" w:name="__Fieldmark__38_1975900040"/>
            <w:bookmarkStart w:id="35" w:name="__Fieldmark__38_1975900040"/>
            <w:bookmarkEnd w:id="3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6" w:name="__Fieldmark__39_1975900040"/>
            <w:bookmarkStart w:id="37" w:name="__Fieldmark__39_1975900040"/>
            <w:bookmarkEnd w:id="3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8" w:name="__Fieldmark__40_1975900040"/>
            <w:bookmarkStart w:id="39" w:name="__Fieldmark__40_1975900040"/>
            <w:bookmarkEnd w:id="3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0" w:name="__Fieldmark__41_1975900040"/>
            <w:bookmarkStart w:id="41" w:name="__Fieldmark__41_1975900040"/>
            <w:bookmarkEnd w:id="4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2" w:name="__Fieldmark__42_1975900040"/>
            <w:bookmarkStart w:id="43" w:name="__Fieldmark__42_1975900040"/>
            <w:bookmarkEnd w:id="4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4" w:name="__Fieldmark__43_1975900040"/>
            <w:bookmarkStart w:id="45" w:name="__Fieldmark__43_1975900040"/>
            <w:bookmarkEnd w:id="4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6" w:name="__Fieldmark__44_1975900040"/>
            <w:bookmarkStart w:id="47" w:name="__Fieldmark__44_1975900040"/>
            <w:bookmarkEnd w:id="4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8" w:name="__Fieldmark__45_1975900040"/>
            <w:bookmarkStart w:id="49" w:name="__Fieldmark__45_1975900040"/>
            <w:bookmarkEnd w:id="49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0" w:name="__Fieldmark__46_1975900040"/>
            <w:bookmarkStart w:id="51" w:name="__Fieldmark__46_1975900040"/>
            <w:bookmarkEnd w:id="51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2" w:name="__Fieldmark__47_1975900040"/>
            <w:bookmarkStart w:id="53" w:name="__Fieldmark__47_1975900040"/>
            <w:bookmarkEnd w:id="53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4" w:name="__Fieldmark__48_1975900040"/>
            <w:bookmarkStart w:id="55" w:name="__Fieldmark__48_1975900040"/>
            <w:bookmarkEnd w:id="55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6" w:name="__Fieldmark__49_1975900040"/>
            <w:bookmarkStart w:id="57" w:name="__Fieldmark__49_1975900040"/>
            <w:bookmarkEnd w:id="57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8" w:name="__Fieldmark__50_1975900040"/>
            <w:bookmarkStart w:id="59" w:name="__Fieldmark__50_1975900040"/>
            <w:bookmarkEnd w:id="59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(navedite področja </w:t>
      </w:r>
      <w:r>
        <w:rPr>
          <w:rFonts w:cs="Arial"/>
          <w:sz w:val="18"/>
          <w:szCs w:val="18"/>
          <w:lang w:val="sl-SI" w:eastAsia="sl-SI"/>
        </w:rPr>
        <w:t>z delovnimi izkušnjami</w:t>
      </w:r>
      <w:r>
        <w:rPr>
          <w:rFonts w:cs="Arial"/>
          <w:color w:val="000000"/>
          <w:sz w:val="18"/>
          <w:szCs w:val="18"/>
          <w:lang w:val="sl-SI"/>
        </w:rPr>
        <w:t>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  <w:lang w:val="sl-SI"/>
        </w:rPr>
      </w:pPr>
      <w:r>
        <w:rPr>
          <w:rFonts w:cs="Arial"/>
          <w:b/>
          <w:color w:val="000000"/>
          <w:sz w:val="18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  <w:lang w:val="sl-SI"/>
        </w:rPr>
      </w:pPr>
      <w:r>
        <w:rPr>
          <w:rFonts w:cs="Arial"/>
          <w:b/>
          <w:color w:val="000000"/>
          <w:sz w:val="18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val="sl-SI" w:eastAsia="ar-SA"/>
        </w:rPr>
      </w:pPr>
      <w:r>
        <w:rPr>
          <w:rFonts w:cs="Arial"/>
          <w:b/>
          <w:color w:val="000000"/>
          <w:szCs w:val="20"/>
          <w:lang w:val="sl-SI"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  <w:lang w:val="sl-SI"/>
        </w:rPr>
      </w:pPr>
      <w:r>
        <w:rPr>
          <w:iCs/>
          <w:szCs w:val="20"/>
          <w:lang w:val="sl-SI"/>
        </w:rPr>
      </w:r>
    </w:p>
    <w:p>
      <w:pPr>
        <w:pStyle w:val="Normal"/>
        <w:spacing w:lineRule="auto" w:line="240"/>
        <w:ind w:left="-180" w:hanging="0"/>
        <w:rPr>
          <w:iCs/>
          <w:szCs w:val="20"/>
          <w:lang w:val="sl-SI"/>
        </w:rPr>
      </w:pPr>
      <w:r>
        <w:rPr>
          <w:iCs/>
          <w:szCs w:val="20"/>
          <w:lang w:val="sl-SI"/>
        </w:rPr>
      </w:r>
    </w:p>
    <w:p>
      <w:pPr>
        <w:pStyle w:val="Normal"/>
        <w:spacing w:lineRule="auto" w:line="240"/>
        <w:ind w:left="-180" w:hanging="0"/>
        <w:rPr>
          <w:iCs/>
          <w:szCs w:val="20"/>
          <w:lang w:val="sl-SI"/>
        </w:rPr>
      </w:pPr>
      <w:r>
        <w:rPr>
          <w:iCs/>
          <w:szCs w:val="20"/>
          <w:lang w:val="sl-SI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 – l. r.)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rad VLADE RS za narod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5:00Z</dcterms:created>
  <dc:creator>Gorazd Odar</dc:creator>
  <dc:description/>
  <cp:keywords/>
  <dc:language>en-US</dc:language>
  <cp:lastModifiedBy>Irena Jereb Založnik</cp:lastModifiedBy>
  <cp:lastPrinted>2023-12-12T09:54:00Z</cp:lastPrinted>
  <dcterms:modified xsi:type="dcterms:W3CDTF">2024-05-20T09:25:00Z</dcterms:modified>
  <cp:revision>3</cp:revision>
  <dc:subject/>
  <dc:title>Številka:</dc:title>
</cp:coreProperties>
</file>