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16"/>
          <w:szCs w:val="16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Prijava na delovno mesto: višji svetovalec, šifra delovnega mesta: 716, v Izven notranjih organizacijskih eno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Zveza št: 1101-2/2020/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16"/>
          <w:szCs w:val="16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Strinjam se, da mi informacije izbirnega postopka (npr. vabilo na razgovor) pošljete po elektronski pošti na navedeni elektronski naslov (označite):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A           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/>
        <w:t>2) Pregled dosedanjih zaposlitev – od najnovejše proti najstarejš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80"/>
        <w:gridCol w:w="1801"/>
        <w:gridCol w:w="2769"/>
        <w:gridCol w:w="1352"/>
      </w:tblGrid>
      <w:tr>
        <w:trPr>
          <w:trHeight w:val="762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Naziv in naslov inštitucije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Obdobje zaposlitev/ od – do*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dela (redno/ pogodbeno/ študentsko/prostovoljno/drugo)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elovno mesto in naloge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Zahtevana raven izobrazbe za delovno mesto**</w:t>
            </w:r>
          </w:p>
        </w:tc>
      </w:tr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l-SI"/>
              </w:rPr>
              <w:t xml:space="preserve">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  <w:t>*V primeru drugih oblik dela, npr. avtorsko, študentsko...navedite tudi število opravljenih ur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  <w:t>**Ravni izobrazbe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82"/>
        <w:gridCol w:w="1109"/>
        <w:gridCol w:w="3705"/>
      </w:tblGrid>
      <w:tr>
        <w:trPr>
          <w:trHeight w:val="687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izobrazbe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Vrsta izobrazbe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1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epopolna osnovnošolska izobrazba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6/1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šješolska izobrazba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ošolsk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6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prejšnja ali prva bolonjska stopnja)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ižja poklic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>
          <w:trHeight w:val="287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a poklic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8/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pecializacija po univerzitetnih programih ali magisterij znanosti</w:t>
            </w:r>
          </w:p>
        </w:tc>
      </w:tr>
      <w:tr>
        <w:trPr>
          <w:trHeight w:val="278" w:hRule="atLeast"/>
        </w:trPr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a strokovna in splošna izobraz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8/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Skupna delovna dob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Delovne izkušnje na 6/2 ravni izobrazbe ali več  (let/mesecev/dn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  <w:lang w:val="sl-SI"/>
        </w:rPr>
        <w:t>Prosimo, da izpolnite podatke o vseh ravneh/stopnjah izobrazbe, ki ste jih pridobili (če ste posamezno raven/stopnjo izobrazbe pridobili na podlagi bolonjskega študija, prosimo, da le-to navedete)</w:t>
      </w:r>
      <w:r>
        <w:rPr/>
        <w:t>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"/>
        <w:gridCol w:w="2798"/>
        <w:gridCol w:w="3357"/>
        <w:gridCol w:w="1539"/>
        <w:gridCol w:w="1399"/>
      </w:tblGrid>
      <w:tr>
        <w:trPr>
          <w:trHeight w:val="166" w:hRule="atLeast"/>
        </w:trPr>
        <w:tc>
          <w:tcPr>
            <w:tcW w:w="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Naziv šole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Pridobljen naziv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Raven izobrazbe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l-SI"/>
              </w:rPr>
              <w:t>Datum zaključka</w:t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98" w:hRule="atLeast"/>
        </w:trPr>
        <w:tc>
          <w:tcPr>
            <w:tcW w:w="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>5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" w:name="__Fieldmark__29_3170946804"/>
            <w:bookmarkStart w:id="5" w:name="__Fieldmark__29_3170946804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" w:name="__Fieldmark__30_3170946804"/>
            <w:bookmarkStart w:id="7" w:name="__Fieldmark__30_3170946804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8" w:name="__Fieldmark__31_3170946804"/>
            <w:bookmarkStart w:id="9" w:name="__Fieldmark__31_3170946804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0" w:name="__Fieldmark__32_3170946804"/>
            <w:bookmarkStart w:id="11" w:name="__Fieldmark__32_3170946804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2" w:name="__Fieldmark__33_3170946804"/>
            <w:bookmarkStart w:id="13" w:name="__Fieldmark__33_3170946804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4" w:name="__Fieldmark__34_3170946804"/>
            <w:bookmarkStart w:id="15" w:name="__Fieldmark__34_3170946804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rugo: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6" w:name="__Fieldmark__36_3170946804"/>
            <w:bookmarkStart w:id="17" w:name="__Fieldmark__36_3170946804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18" w:name="__Fieldmark__37_3170946804"/>
            <w:bookmarkStart w:id="19" w:name="__Fieldmark__37_3170946804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0" w:name="__Fieldmark__38_3170946804"/>
            <w:bookmarkStart w:id="21" w:name="__Fieldmark__38_3170946804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2" w:name="__Fieldmark__40_3170946804"/>
            <w:bookmarkStart w:id="23" w:name="__Fieldmark__40_3170946804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4" w:name="__Fieldmark__41_3170946804"/>
            <w:bookmarkStart w:id="25" w:name="__Fieldmark__41_3170946804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6" w:name="__Fieldmark__42_3170946804"/>
            <w:bookmarkStart w:id="27" w:name="__Fieldmark__42_3170946804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eastAsia="Arial" w:cs="Arial" w:ascii="Arial" w:hAnsi="Arial"/>
          <w:b/>
          <w:sz w:val="16"/>
          <w:szCs w:val="16"/>
          <w:lang w:val="sl-SI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>6) Funkcionalna znanj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>a) Znanja in veščine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Prosimo označite oz. navedite vaša znanja in veščine ter področja dela, ki jih poznate oz. na katerih imate izkušnje</w:t>
      </w:r>
    </w:p>
    <w:tbl>
      <w:tblPr>
        <w:tblW w:w="95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404"/>
        <w:gridCol w:w="1404"/>
        <w:gridCol w:w="1404"/>
      </w:tblGrid>
      <w:tr>
        <w:trPr>
          <w:trHeight w:val="518" w:hRule="atLeast"/>
        </w:trPr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odročj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o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rednje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dlično</w:t>
            </w:r>
          </w:p>
        </w:tc>
      </w:tr>
      <w:tr>
        <w:trPr>
          <w:trHeight w:val="360" w:hRule="atLeast"/>
        </w:trPr>
        <w:tc>
          <w:tcPr>
            <w:tcW w:w="5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tiki z javnostjo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28" w:name="__Fieldmark__43_3170946804"/>
            <w:bookmarkStart w:id="29" w:name="__Fieldmark__43_3170946804"/>
            <w:bookmarkEnd w:id="29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0" w:name="__Fieldmark__44_3170946804"/>
            <w:bookmarkStart w:id="31" w:name="__Fieldmark__44_3170946804"/>
            <w:bookmarkEnd w:id="31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2" w:name="__Fieldmark__45_3170946804"/>
            <w:bookmarkStart w:id="33" w:name="__Fieldmark__45_3170946804"/>
            <w:bookmarkEnd w:id="33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rganizacija prireditev in dogodk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4" w:name="__Fieldmark__46_3170946804"/>
            <w:bookmarkStart w:id="35" w:name="__Fieldmark__46_3170946804"/>
            <w:bookmarkEnd w:id="35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6" w:name="__Fieldmark__47_3170946804"/>
            <w:bookmarkStart w:id="37" w:name="__Fieldmark__47_3170946804"/>
            <w:bookmarkEnd w:id="37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38" w:name="__Fieldmark__48_3170946804"/>
            <w:bookmarkStart w:id="39" w:name="__Fieldmark__48_3170946804"/>
            <w:bookmarkEnd w:id="39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riprava pisnih gradi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0" w:name="__Fieldmark__49_3170946804"/>
            <w:bookmarkStart w:id="41" w:name="__Fieldmark__49_3170946804"/>
            <w:bookmarkEnd w:id="41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2" w:name="__Fieldmark__50_3170946804"/>
            <w:bookmarkStart w:id="43" w:name="__Fieldmark__50_3170946804"/>
            <w:bookmarkEnd w:id="43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4" w:name="__Fieldmark__51_3170946804"/>
            <w:bookmarkStart w:id="45" w:name="__Fieldmark__51_3170946804"/>
            <w:bookmarkEnd w:id="45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74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6" w:name="__Fieldmark__53_3170946804"/>
            <w:bookmarkStart w:id="47" w:name="__Fieldmark__53_3170946804"/>
            <w:bookmarkEnd w:id="47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48" w:name="__Fieldmark__54_3170946804"/>
            <w:bookmarkStart w:id="49" w:name="__Fieldmark__54_3170946804"/>
            <w:bookmarkEnd w:id="49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0" w:name="__Fieldmark__55_3170946804"/>
            <w:bookmarkStart w:id="51" w:name="__Fieldmark__55_3170946804"/>
            <w:bookmarkEnd w:id="51"/>
            <w:r/>
            <w:r>
              <w:rPr>
                <w:sz w:val="16"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</w:tr>
      <w:tr>
        <w:trPr>
          <w:trHeight w:val="389" w:hRule="atLeast"/>
        </w:trPr>
        <w:tc>
          <w:tcPr>
            <w:tcW w:w="5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2" w:name="__Fieldmark__57_3170946804"/>
            <w:bookmarkStart w:id="53" w:name="__Fieldmark__57_3170946804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4" w:name="__Fieldmark__58_3170946804"/>
            <w:bookmarkStart w:id="55" w:name="__Fieldmark__58_3170946804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6" w:name="__Fieldmark__59_3170946804"/>
            <w:bookmarkStart w:id="57" w:name="__Fieldmark__59_3170946804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 xml:space="preserve">b) </w:t>
      </w:r>
      <w:r>
        <w:rPr/>
        <w:t>Opravljeni izpiti, usposabljanja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748"/>
        <w:gridCol w:w="3303"/>
      </w:tblGrid>
      <w:tr>
        <w:trPr/>
        <w:tc>
          <w:tcPr>
            <w:tcW w:w="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Izpit/usposabljanje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atu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  <w:szCs w:val="16"/>
          <w:lang w:val="sl-SI"/>
        </w:rPr>
        <w:t xml:space="preserve">c) </w:t>
      </w:r>
      <w:r>
        <w:rPr/>
        <w:t>Znanje tujih jezikov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486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Jezi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snovna raven (A1, A2, B1***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Višja raven     (B2, C1, C2***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58" w:name="__Fieldmark__61_3170946804"/>
            <w:bookmarkStart w:id="59" w:name="__Fieldmark__61_3170946804"/>
            <w:bookmarkEnd w:id="5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0" w:name="__Fieldmark__62_3170946804"/>
            <w:bookmarkStart w:id="61" w:name="__Fieldmark__62_3170946804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2" w:name="__Fieldmark__64_3170946804"/>
            <w:bookmarkStart w:id="63" w:name="__Fieldmark__64_3170946804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4" w:name="__Fieldmark__65_3170946804"/>
            <w:bookmarkStart w:id="65" w:name="__Fieldmark__65_3170946804"/>
            <w:bookmarkEnd w:id="65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6" w:name="__Fieldmark__67_3170946804"/>
            <w:bookmarkStart w:id="67" w:name="__Fieldmark__67_3170946804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separate"/>
            </w:r>
            <w:bookmarkStart w:id="68" w:name="__Fieldmark__68_3170946804"/>
            <w:bookmarkStart w:id="69" w:name="__Fieldmark__68_3170946804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sl-SI"/>
        </w:rPr>
        <w:t>*** Ravni jezikovnega znanja v skupnem evropskem referenčnem okviru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l-SI"/>
        </w:rPr>
        <w:t>7) 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l-SI"/>
        </w:rPr>
        <w:t>8) Življenjepis (kratek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sl-SI" w:eastAsia="en-US"/>
        </w:rPr>
      </w:r>
      <w:r>
        <w:rPr>
          <w:sz w:val="16"/>
          <w:b/>
          <w:szCs w:val="16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sl-SI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TextBody"/>
        <w:spacing w:lineRule="auto" w:line="360"/>
        <w:rPr>
          <w:rFonts w:eastAsia="Arial"/>
          <w:sz w:val="16"/>
          <w:szCs w:val="16"/>
          <w:lang w:val="sl-SI"/>
        </w:rPr>
      </w:pPr>
      <w:r>
        <w:rPr>
          <w:rFonts w:eastAsia="Arial"/>
          <w:sz w:val="16"/>
          <w:szCs w:val="16"/>
          <w:lang w:val="sl-SI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sl-SI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lang w:val="sl-SI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sl-SI" w:eastAsia="en-US"/>
              </w:rPr>
              <w:fldChar w:fldCharType="end"/>
            </w:r>
            <w:r>
              <w:rPr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Arial" w:ascii="Arial" w:hAnsi="Arial"/>
          <w:b/>
          <w:sz w:val="16"/>
          <w:szCs w:val="16"/>
          <w:lang w:val="sl-SI"/>
        </w:rPr>
        <w:t>za namen tega natečajnega postopka dovoljujem in soglašam, da Urad RS za makroekonomske analize in razvoj pridobi zgoraj navedene podatke iz uradnih evidenc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sectPr>
      <w:type w:val="nextPage"/>
      <w:pgSz w:w="11906" w:h="16838"/>
      <w:pgMar w:left="1417" w:right="1417" w:gutter="0" w:header="0" w:top="1417" w:footer="0" w:bottom="12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90"/>
        </w:tabs>
        <w:ind w:left="590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UOK</dc:creator>
  <dc:description/>
  <cp:keywords/>
  <dc:language>en-US</dc:language>
  <cp:lastModifiedBy>Vesna Ložar</cp:lastModifiedBy>
  <cp:lastPrinted>2019-08-23T12:49:00Z</cp:lastPrinted>
  <dcterms:modified xsi:type="dcterms:W3CDTF">2020-02-27T14:24:00Z</dcterms:modified>
  <cp:revision>20</cp:revision>
  <dc:subject/>
  <dc:title>VLOGA ZA ZAPOSLITEV</dc:title>
</cp:coreProperties>
</file>