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16"/>
          <w:szCs w:val="16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  <w:t>Prijava na delovno mesto: višji svetovalec, šifra delovnega mesta: 123, v Sektorju za ekonomsko modeliranj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  <w:t>Zveza št: 1101-6/2019/1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16"/>
          <w:szCs w:val="16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84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16"/>
                <w:szCs w:val="16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tbl>
      <w:tblPr>
        <w:tblW w:w="93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 xml:space="preserve">Strinjam se, da mi informacije izbirnega postopka (npr. vabilo na razgovor) pošljete po elektronski pošti na navedeni elektronski naslov (označite): 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A                  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spacing w:before="0" w:after="120"/>
        <w:rPr/>
      </w:pPr>
      <w:r>
        <w:rPr/>
        <w:t>2) Pregled dosedanjih zaposlitev – od najnovejše proti najstarejš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80"/>
        <w:gridCol w:w="1801"/>
        <w:gridCol w:w="2769"/>
        <w:gridCol w:w="1352"/>
      </w:tblGrid>
      <w:tr>
        <w:trPr>
          <w:trHeight w:val="762" w:hRule="atLeast"/>
        </w:trPr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Naziv in naslov inštitucije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Obdobje zaposlitev/ od – do*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Vrsta dela (redno/ pogodbeno/ študentsko/prostovoljno/drugo)</w:t>
            </w:r>
          </w:p>
        </w:tc>
        <w:tc>
          <w:tcPr>
            <w:tcW w:w="2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Delovno mesto in naloge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Zahtevana raven izobrazbe za delovno mesto**</w:t>
            </w:r>
          </w:p>
        </w:tc>
      </w:tr>
      <w:tr>
        <w:trPr/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2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l-SI"/>
              </w:rPr>
              <w:t xml:space="preserve">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l-SI"/>
              </w:rPr>
              <w:t xml:space="preserve">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l-SI"/>
              </w:rPr>
              <w:t xml:space="preserve">      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l-SI"/>
              </w:rPr>
              <w:t xml:space="preserve"> 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l-SI"/>
              </w:rPr>
              <w:t xml:space="preserve">     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 w:val="16"/>
          <w:szCs w:val="16"/>
          <w:lang w:val="sl-SI"/>
        </w:rPr>
      </w:pPr>
      <w:r>
        <w:rPr>
          <w:rFonts w:cs="Arial" w:ascii="Arial" w:hAnsi="Arial"/>
          <w:i/>
          <w:sz w:val="16"/>
          <w:szCs w:val="16"/>
          <w:lang w:val="sl-SI"/>
        </w:rPr>
        <w:t>*V primeru drugih oblik dela, npr. avtorsko, študentsko...navedite tudi število opravljenih ur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sl-SI"/>
        </w:rPr>
      </w:pPr>
      <w:r>
        <w:rPr>
          <w:rFonts w:cs="Arial" w:ascii="Arial" w:hAnsi="Arial"/>
          <w:b/>
          <w:i/>
          <w:sz w:val="16"/>
          <w:szCs w:val="16"/>
          <w:lang w:val="sl-SI"/>
        </w:rPr>
        <w:t>**Ravni izobrazbe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182"/>
        <w:gridCol w:w="1109"/>
        <w:gridCol w:w="3705"/>
      </w:tblGrid>
      <w:tr>
        <w:trPr>
          <w:trHeight w:val="687" w:hRule="atLeast"/>
        </w:trPr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Raven izobrazbe</w:t>
            </w:r>
          </w:p>
        </w:tc>
        <w:tc>
          <w:tcPr>
            <w:tcW w:w="3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Vrsta izobrazbe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Raven izobrazbe</w:t>
            </w:r>
          </w:p>
        </w:tc>
        <w:tc>
          <w:tcPr>
            <w:tcW w:w="3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Vrsta izobrazbe</w:t>
            </w:r>
          </w:p>
        </w:tc>
      </w:tr>
      <w:tr>
        <w:trPr>
          <w:trHeight w:val="278" w:hRule="atLeast"/>
        </w:trPr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1</w:t>
            </w:r>
          </w:p>
        </w:tc>
        <w:tc>
          <w:tcPr>
            <w:tcW w:w="31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Nepopolna osnovnošolska izobrazba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6/1</w:t>
            </w:r>
          </w:p>
        </w:tc>
        <w:tc>
          <w:tcPr>
            <w:tcW w:w="3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Višješolska izobrazba</w:t>
            </w:r>
          </w:p>
        </w:tc>
      </w:tr>
      <w:tr>
        <w:trPr>
          <w:trHeight w:val="287" w:hRule="atLeast"/>
        </w:trPr>
        <w:tc>
          <w:tcPr>
            <w:tcW w:w="1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Osnovnošolska izobraz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6/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strokovna izobrazba (prejšnja ali prva bolonjska stopnja)</w:t>
            </w:r>
          </w:p>
        </w:tc>
      </w:tr>
      <w:tr>
        <w:trPr>
          <w:trHeight w:val="278" w:hRule="atLeast"/>
        </w:trPr>
        <w:tc>
          <w:tcPr>
            <w:tcW w:w="1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Nižja poklicna izobraz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>
          <w:trHeight w:val="287" w:hRule="atLeast"/>
        </w:trPr>
        <w:tc>
          <w:tcPr>
            <w:tcW w:w="1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Srednja poklicna izobraz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8/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Specializacija po univerzitetnih programih ali magisterij znanosti</w:t>
            </w:r>
          </w:p>
        </w:tc>
      </w:tr>
      <w:tr>
        <w:trPr>
          <w:trHeight w:val="278" w:hRule="atLeast"/>
        </w:trPr>
        <w:tc>
          <w:tcPr>
            <w:tcW w:w="10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Srednja strokovna in splošna izobraz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8/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 w:val="16"/>
          <w:szCs w:val="16"/>
          <w:lang w:val="sl-SI"/>
        </w:rPr>
      </w:pPr>
      <w:r>
        <w:rPr>
          <w:rFonts w:cs="Arial" w:ascii="Arial" w:hAnsi="Arial"/>
          <w:i/>
          <w:sz w:val="16"/>
          <w:szCs w:val="16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16"/>
          <w:szCs w:val="16"/>
          <w:lang w:val="sl-SI"/>
        </w:rPr>
      </w:pPr>
      <w:r>
        <w:rPr>
          <w:rFonts w:cs="Arial" w:ascii="Arial" w:hAnsi="Arial"/>
          <w:i/>
          <w:sz w:val="16"/>
          <w:szCs w:val="16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Skupna delovna doba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Delovne izkušnje na 6/2 ravni izobrazbe ali več  (let/mesecev/dn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16"/>
          <w:szCs w:val="16"/>
          <w:lang w:val="sl-SI"/>
        </w:rPr>
        <w:t>Prosimo, da izpolnite podatke o vseh ravneh/stopnjah izobrazbe, ki ste jih pridobili (če ste posamezno raven/stopnjo izobrazbe pridobili na podlagi bolonjskega študija, prosimo, da le-to navedete)</w:t>
      </w:r>
      <w:r>
        <w:rPr/>
        <w:t>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"/>
        <w:gridCol w:w="2798"/>
        <w:gridCol w:w="3357"/>
        <w:gridCol w:w="1539"/>
        <w:gridCol w:w="1399"/>
      </w:tblGrid>
      <w:tr>
        <w:trPr>
          <w:trHeight w:val="166" w:hRule="atLeast"/>
        </w:trPr>
        <w:tc>
          <w:tcPr>
            <w:tcW w:w="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</w:p>
        </w:tc>
        <w:tc>
          <w:tcPr>
            <w:tcW w:w="279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l-SI"/>
              </w:rPr>
              <w:t>Naziv šole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l-SI"/>
              </w:rPr>
              <w:t>Pridobljen naziv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l-SI"/>
              </w:rPr>
              <w:t>Raven izobrazbe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l-SI"/>
              </w:rPr>
              <w:t>Datum zaključka</w:t>
            </w:r>
          </w:p>
        </w:tc>
      </w:tr>
      <w:tr>
        <w:trPr>
          <w:trHeight w:val="298" w:hRule="atLeast"/>
        </w:trPr>
        <w:tc>
          <w:tcPr>
            <w:tcW w:w="1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1</w:t>
            </w:r>
          </w:p>
        </w:tc>
        <w:tc>
          <w:tcPr>
            <w:tcW w:w="27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335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298" w:hRule="atLeast"/>
        </w:trPr>
        <w:tc>
          <w:tcPr>
            <w:tcW w:w="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2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298" w:hRule="atLeast"/>
        </w:trPr>
        <w:tc>
          <w:tcPr>
            <w:tcW w:w="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3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298" w:hRule="atLeast"/>
        </w:trPr>
        <w:tc>
          <w:tcPr>
            <w:tcW w:w="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4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298" w:hRule="atLeast"/>
        </w:trPr>
        <w:tc>
          <w:tcPr>
            <w:tcW w:w="1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5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6"/>
          <w:szCs w:val="16"/>
          <w:lang w:val="sl-SI"/>
        </w:rPr>
      </w:pPr>
      <w:r>
        <w:rPr>
          <w:rFonts w:cs="Arial" w:ascii="Arial" w:hAnsi="Arial"/>
          <w:b/>
          <w:color w:val="000000"/>
          <w:sz w:val="16"/>
          <w:szCs w:val="16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16"/>
          <w:szCs w:val="16"/>
          <w:lang w:val="sl-SI"/>
        </w:rPr>
        <w:t>5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9_4054224471"/>
            <w:bookmarkStart w:id="5" w:name="__Fieldmark__29_4054224471"/>
            <w:bookmarkEnd w:id="5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30_4054224471"/>
            <w:bookmarkStart w:id="7" w:name="__Fieldmark__30_4054224471"/>
            <w:bookmarkEnd w:id="7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31_4054224471"/>
            <w:bookmarkStart w:id="9" w:name="__Fieldmark__31_4054224471"/>
            <w:bookmarkEnd w:id="9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32_4054224471"/>
            <w:bookmarkStart w:id="11" w:name="__Fieldmark__32_4054224471"/>
            <w:bookmarkEnd w:id="11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33_4054224471"/>
            <w:bookmarkStart w:id="13" w:name="__Fieldmark__33_4054224471"/>
            <w:bookmarkEnd w:id="13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34_4054224471"/>
            <w:bookmarkStart w:id="15" w:name="__Fieldmark__34_4054224471"/>
            <w:bookmarkEnd w:id="15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35_4054224471"/>
            <w:bookmarkStart w:id="17" w:name="__Fieldmark__35_4054224471"/>
            <w:bookmarkEnd w:id="17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36_4054224471"/>
            <w:bookmarkStart w:id="19" w:name="__Fieldmark__36_4054224471"/>
            <w:bookmarkEnd w:id="19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37_4054224471"/>
            <w:bookmarkStart w:id="21" w:name="__Fieldmark__37_4054224471"/>
            <w:bookmarkEnd w:id="21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38_4054224471"/>
            <w:bookmarkStart w:id="23" w:name="__Fieldmark__38_4054224471"/>
            <w:bookmarkEnd w:id="23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39_4054224471"/>
            <w:bookmarkStart w:id="25" w:name="__Fieldmark__39_4054224471"/>
            <w:bookmarkEnd w:id="25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40_4054224471"/>
            <w:bookmarkStart w:id="27" w:name="__Fieldmark__40_4054224471"/>
            <w:bookmarkEnd w:id="27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41_4054224471"/>
            <w:bookmarkStart w:id="29" w:name="__Fieldmark__41_4054224471"/>
            <w:bookmarkEnd w:id="29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42_4054224471"/>
            <w:bookmarkStart w:id="31" w:name="__Fieldmark__42_4054224471"/>
            <w:bookmarkEnd w:id="31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43_4054224471"/>
            <w:bookmarkStart w:id="33" w:name="__Fieldmark__43_4054224471"/>
            <w:bookmarkEnd w:id="33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44_4054224471"/>
            <w:bookmarkStart w:id="35" w:name="__Fieldmark__44_4054224471"/>
            <w:bookmarkEnd w:id="35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45_4054224471"/>
            <w:bookmarkStart w:id="37" w:name="__Fieldmark__45_4054224471"/>
            <w:bookmarkEnd w:id="37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46_4054224471"/>
            <w:bookmarkStart w:id="39" w:name="__Fieldmark__46_4054224471"/>
            <w:bookmarkEnd w:id="39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STA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40" w:name="__Fieldmark__47_4054224471"/>
            <w:bookmarkStart w:id="41" w:name="__Fieldmark__47_4054224471"/>
            <w:bookmarkEnd w:id="41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42" w:name="__Fieldmark__48_4054224471"/>
            <w:bookmarkStart w:id="43" w:name="__Fieldmark__48_4054224471"/>
            <w:bookmarkEnd w:id="43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44" w:name="__Fieldmark__49_4054224471"/>
            <w:bookmarkStart w:id="45" w:name="__Fieldmark__49_4054224471"/>
            <w:bookmarkEnd w:id="45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46" w:name="__Fieldmark__50_4054224471"/>
            <w:bookmarkStart w:id="47" w:name="__Fieldmark__50_4054224471"/>
            <w:bookmarkEnd w:id="47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48" w:name="__Fieldmark__51_4054224471"/>
            <w:bookmarkStart w:id="49" w:name="__Fieldmark__51_4054224471"/>
            <w:bookmarkEnd w:id="49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50" w:name="__Fieldmark__52_4054224471"/>
            <w:bookmarkStart w:id="51" w:name="__Fieldmark__52_4054224471"/>
            <w:bookmarkEnd w:id="51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Matla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52" w:name="__Fieldmark__53_4054224471"/>
            <w:bookmarkStart w:id="53" w:name="__Fieldmark__53_4054224471"/>
            <w:bookmarkEnd w:id="53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54" w:name="__Fieldmark__54_4054224471"/>
            <w:bookmarkStart w:id="55" w:name="__Fieldmark__54_4054224471"/>
            <w:bookmarkEnd w:id="55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56" w:name="__Fieldmark__55_4054224471"/>
            <w:bookmarkStart w:id="57" w:name="__Fieldmark__55_4054224471"/>
            <w:bookmarkEnd w:id="57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Drugo:</w:t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 xml:space="preserve">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57_4054224471"/>
            <w:bookmarkStart w:id="59" w:name="__Fieldmark__57_4054224471"/>
            <w:bookmarkEnd w:id="59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58_4054224471"/>
            <w:bookmarkStart w:id="61" w:name="__Fieldmark__58_4054224471"/>
            <w:bookmarkEnd w:id="61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59_4054224471"/>
            <w:bookmarkStart w:id="63" w:name="__Fieldmark__59_4054224471"/>
            <w:bookmarkEnd w:id="63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61_4054224471"/>
            <w:bookmarkStart w:id="65" w:name="__Fieldmark__61_4054224471"/>
            <w:bookmarkEnd w:id="65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62_4054224471"/>
            <w:bookmarkStart w:id="67" w:name="__Fieldmark__62_4054224471"/>
            <w:bookmarkEnd w:id="67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63_4054224471"/>
            <w:bookmarkStart w:id="69" w:name="__Fieldmark__63_4054224471"/>
            <w:bookmarkEnd w:id="69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65_4054224471"/>
            <w:bookmarkStart w:id="71" w:name="__Fieldmark__65_4054224471"/>
            <w:bookmarkEnd w:id="71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66_4054224471"/>
            <w:bookmarkStart w:id="73" w:name="__Fieldmark__66_4054224471"/>
            <w:bookmarkEnd w:id="73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67_4054224471"/>
            <w:bookmarkStart w:id="75" w:name="__Fieldmark__67_4054224471"/>
            <w:bookmarkEnd w:id="75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eastAsia="Arial" w:cs="Arial" w:ascii="Arial" w:hAnsi="Arial"/>
          <w:b/>
          <w:sz w:val="16"/>
          <w:szCs w:val="16"/>
          <w:lang w:val="sl-SI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16"/>
          <w:szCs w:val="16"/>
          <w:lang w:val="sl-SI"/>
        </w:rPr>
        <w:t>6) Funkcionalna znanja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sl-SI"/>
        </w:rPr>
        <w:t>a) Opravljeni izpiti, usposabljan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5748"/>
        <w:gridCol w:w="3303"/>
      </w:tblGrid>
      <w:tr>
        <w:trPr/>
        <w:tc>
          <w:tcPr>
            <w:tcW w:w="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5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Izpit/usposabljanje</w:t>
            </w:r>
          </w:p>
        </w:tc>
        <w:tc>
          <w:tcPr>
            <w:tcW w:w="3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Datum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Obvezno usposabljanje za imenovanje v naziv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6"/>
          <w:szCs w:val="16"/>
          <w:lang w:val="sl-SI"/>
        </w:rPr>
      </w:pPr>
      <w:r>
        <w:rPr>
          <w:rFonts w:cs="Arial" w:ascii="Arial" w:hAnsi="Arial"/>
          <w:b/>
          <w:color w:val="000000"/>
          <w:sz w:val="16"/>
          <w:szCs w:val="16"/>
          <w:lang w:val="sl-SI"/>
        </w:rPr>
      </w:r>
    </w:p>
    <w:p>
      <w:pPr>
        <w:pStyle w:val="Normal"/>
        <w:spacing w:before="0" w:after="120"/>
        <w:rPr/>
      </w:pPr>
      <w:r>
        <w:rPr/>
        <w:t>b) Znanje tujih jezikov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843"/>
      </w:tblGrid>
      <w:tr>
        <w:trPr>
          <w:trHeight w:val="486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Jezik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Osnovna raven (A1, A2, B1***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Višja raven     (B2, C1, C2***)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69_4054224471"/>
            <w:bookmarkStart w:id="77" w:name="__Fieldmark__69_4054224471"/>
            <w:bookmarkEnd w:id="77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0_4054224471"/>
            <w:bookmarkStart w:id="79" w:name="__Fieldmark__70_4054224471"/>
            <w:bookmarkEnd w:id="79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2_4054224471"/>
            <w:bookmarkStart w:id="81" w:name="__Fieldmark__72_4054224471"/>
            <w:bookmarkEnd w:id="81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73_4054224471"/>
            <w:bookmarkStart w:id="83" w:name="__Fieldmark__73_4054224471"/>
            <w:bookmarkEnd w:id="83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75_4054224471"/>
            <w:bookmarkStart w:id="85" w:name="__Fieldmark__75_4054224471"/>
            <w:bookmarkEnd w:id="85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76_4054224471"/>
            <w:bookmarkStart w:id="87" w:name="__Fieldmark__76_4054224471"/>
            <w:bookmarkEnd w:id="87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sl-SI"/>
        </w:rPr>
        <w:t>*** Ravni jezikovnega znanja v skupnem evropskem referenčnem okviru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000000"/>
          <w:sz w:val="16"/>
          <w:szCs w:val="16"/>
          <w:lang w:val="sl-SI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16"/>
          <w:szCs w:val="16"/>
          <w:lang w:val="sl-SI"/>
        </w:rPr>
        <w:t>c) Druga znanja in veščine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16"/>
          <w:szCs w:val="16"/>
          <w:lang w:val="sl-SI"/>
        </w:rPr>
        <w:t>Prosimo označite oz. navedite vaša znanja in veščine ter področja dela, ki jih poznate oz. na katerih imate izkušnje</w:t>
      </w:r>
    </w:p>
    <w:tbl>
      <w:tblPr>
        <w:tblW w:w="95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404"/>
        <w:gridCol w:w="1404"/>
        <w:gridCol w:w="1404"/>
      </w:tblGrid>
      <w:tr>
        <w:trPr>
          <w:trHeight w:val="518" w:hRule="atLeast"/>
        </w:trPr>
        <w:tc>
          <w:tcPr>
            <w:tcW w:w="5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Področje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osnovno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srednje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Odlično</w:t>
            </w:r>
          </w:p>
        </w:tc>
      </w:tr>
      <w:tr>
        <w:trPr>
          <w:trHeight w:val="360" w:hRule="atLeast"/>
        </w:trPr>
        <w:tc>
          <w:tcPr>
            <w:tcW w:w="5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ekonometrika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88" w:name="__Fieldmark__77_4054224471"/>
            <w:bookmarkStart w:id="89" w:name="__Fieldmark__77_4054224471"/>
            <w:bookmarkEnd w:id="89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90" w:name="__Fieldmark__78_4054224471"/>
            <w:bookmarkStart w:id="91" w:name="__Fieldmark__78_4054224471"/>
            <w:bookmarkEnd w:id="91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92" w:name="__Fieldmark__79_4054224471"/>
            <w:bookmarkStart w:id="93" w:name="__Fieldmark__79_4054224471"/>
            <w:bookmarkEnd w:id="93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74" w:hRule="atLeast"/>
        </w:trPr>
        <w:tc>
          <w:tcPr>
            <w:tcW w:w="5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FF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l-SI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81_4054224471"/>
            <w:bookmarkStart w:id="95" w:name="__Fieldmark__81_4054224471"/>
            <w:bookmarkEnd w:id="95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82_4054224471"/>
            <w:bookmarkStart w:id="97" w:name="__Fieldmark__82_4054224471"/>
            <w:bookmarkEnd w:id="97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83_4054224471"/>
            <w:bookmarkStart w:id="99" w:name="__Fieldmark__83_4054224471"/>
            <w:bookmarkEnd w:id="99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374" w:hRule="atLeast"/>
        </w:trPr>
        <w:tc>
          <w:tcPr>
            <w:tcW w:w="5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85_4054224471"/>
            <w:bookmarkStart w:id="101" w:name="__Fieldmark__85_4054224471"/>
            <w:bookmarkEnd w:id="101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86_4054224471"/>
            <w:bookmarkStart w:id="103" w:name="__Fieldmark__86_4054224471"/>
            <w:bookmarkEnd w:id="103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87_4054224471"/>
            <w:bookmarkStart w:id="105" w:name="__Fieldmark__87_4054224471"/>
            <w:bookmarkEnd w:id="105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426" w:hRule="atLeast"/>
        </w:trPr>
        <w:tc>
          <w:tcPr>
            <w:tcW w:w="5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89_4054224471"/>
            <w:bookmarkStart w:id="107" w:name="__Fieldmark__89_4054224471"/>
            <w:bookmarkEnd w:id="107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90_4054224471"/>
            <w:bookmarkStart w:id="109" w:name="__Fieldmark__90_4054224471"/>
            <w:bookmarkEnd w:id="109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91_4054224471"/>
            <w:bookmarkStart w:id="111" w:name="__Fieldmark__91_4054224471"/>
            <w:bookmarkEnd w:id="111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389" w:hRule="atLeast"/>
        </w:trPr>
        <w:tc>
          <w:tcPr>
            <w:tcW w:w="53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l-SI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93_4054224471"/>
            <w:bookmarkStart w:id="113" w:name="__Fieldmark__93_4054224471"/>
            <w:bookmarkEnd w:id="113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94_4054224471"/>
            <w:bookmarkStart w:id="115" w:name="__Fieldmark__94_4054224471"/>
            <w:bookmarkEnd w:id="115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95_4054224471"/>
            <w:bookmarkStart w:id="117" w:name="__Fieldmark__95_4054224471"/>
            <w:bookmarkEnd w:id="117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  <w:lang w:val="sl-SI"/>
        </w:rPr>
        <w:t>7) Prosimo opišite znanja in veščine, ki bi vam lahko pomagala pri opravljanju dela, za katerega ste se prijavili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sl-SI" w:eastAsia="en-US"/>
        </w:rPr>
      </w:r>
      <w:r>
        <w:rPr>
          <w:sz w:val="16"/>
          <w:b/>
          <w:szCs w:val="16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sl-SI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sl-SI"/>
        </w:rPr>
      </w:pPr>
      <w:r>
        <w:rPr>
          <w:rFonts w:cs="Arial" w:ascii="Arial" w:hAnsi="Arial"/>
          <w:b/>
          <w:color w:val="000000"/>
          <w:sz w:val="16"/>
          <w:szCs w:val="16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sl-SI"/>
        </w:rPr>
      </w:pPr>
      <w:r>
        <w:rPr>
          <w:rFonts w:cs="Arial" w:ascii="Arial" w:hAnsi="Arial"/>
          <w:b/>
          <w:color w:val="000000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sl-SI"/>
        </w:rPr>
      </w:pPr>
      <w:r>
        <w:rPr>
          <w:rFonts w:cs="Arial" w:ascii="Arial" w:hAnsi="Arial"/>
          <w:b/>
          <w:color w:val="000000"/>
          <w:sz w:val="16"/>
          <w:szCs w:val="16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  <w:lang w:val="sl-SI"/>
        </w:rPr>
        <w:t>8) Življenjepis (kratek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sl-SI" w:eastAsia="en-US"/>
        </w:rPr>
      </w:r>
      <w:r>
        <w:rPr>
          <w:sz w:val="16"/>
          <w:b/>
          <w:szCs w:val="16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sl-SI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sl-SI"/>
        </w:rPr>
      </w:pPr>
      <w:r>
        <w:rPr>
          <w:rFonts w:cs="Arial" w:ascii="Arial" w:hAnsi="Arial"/>
          <w:b/>
          <w:color w:val="000000"/>
          <w:sz w:val="16"/>
          <w:szCs w:val="16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sl-SI"/>
        </w:rPr>
      </w:pPr>
      <w:r>
        <w:rPr>
          <w:rFonts w:cs="Arial" w:ascii="Arial" w:hAnsi="Arial"/>
          <w:b/>
          <w:color w:val="000000"/>
          <w:sz w:val="16"/>
          <w:szCs w:val="16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sl-SI"/>
        </w:rPr>
      </w:pPr>
      <w:r>
        <w:rPr>
          <w:rFonts w:cs="Arial" w:ascii="Arial" w:hAnsi="Arial"/>
          <w:b/>
          <w:color w:val="000000"/>
          <w:sz w:val="16"/>
          <w:szCs w:val="16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sl-SI"/>
        </w:rPr>
      </w:pPr>
      <w:r>
        <w:rPr>
          <w:rFonts w:cs="Arial" w:ascii="Arial" w:hAnsi="Arial"/>
          <w:b/>
          <w:color w:val="000000"/>
          <w:sz w:val="16"/>
          <w:szCs w:val="16"/>
          <w:lang w:val="sl-SI"/>
        </w:rPr>
      </w:r>
    </w:p>
    <w:p>
      <w:pPr>
        <w:pStyle w:val="TextBody"/>
        <w:spacing w:lineRule="auto" w:line="360"/>
        <w:rPr>
          <w:rFonts w:eastAsia="Arial"/>
          <w:sz w:val="16"/>
          <w:szCs w:val="16"/>
          <w:lang w:val="sl-SI"/>
        </w:rPr>
      </w:pPr>
      <w:r>
        <w:rPr>
          <w:rFonts w:eastAsia="Arial"/>
          <w:sz w:val="16"/>
          <w:szCs w:val="16"/>
          <w:lang w:val="sl-SI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Arial" w:ascii="Arial" w:hAnsi="Arial"/>
          <w:b/>
          <w:sz w:val="16"/>
          <w:szCs w:val="16"/>
          <w:lang w:val="sl-SI"/>
        </w:rPr>
        <w:t>za namen tega natečajnega postopka dovoljujem in soglašam, da Urad RS za makroekonomske analize in razvoj pridobi zgoraj navedene podatke iz uradnih evidenc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sectPr>
      <w:type w:val="nextPage"/>
      <w:pgSz w:w="11906" w:h="16838"/>
      <w:pgMar w:left="1417" w:right="1417" w:gutter="0" w:header="0" w:top="1417" w:footer="0" w:bottom="127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90"/>
        </w:tabs>
        <w:ind w:left="590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31:00Z</dcterms:created>
  <dc:creator>UOK</dc:creator>
  <dc:description/>
  <cp:keywords/>
  <dc:language>en-US</dc:language>
  <cp:lastModifiedBy>Vesna Ložar</cp:lastModifiedBy>
  <cp:lastPrinted>2019-08-23T12:49:00Z</cp:lastPrinted>
  <dcterms:modified xsi:type="dcterms:W3CDTF">2019-11-18T12:53:00Z</dcterms:modified>
  <cp:revision>8</cp:revision>
  <dc:subject/>
  <dc:title>VLOGA ZA ZAPOSLITEV</dc:title>
</cp:coreProperties>
</file>