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16"/>
          <w:szCs w:val="16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>Prijava na delovno mesto: svetovalec, šifra delovnega mesta: 422, v Službi za splošne zadev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>Zveza št: 1101-1/2020/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16"/>
          <w:szCs w:val="16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84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Strinjam se, da mi informacije izbirnega postopka (npr. vabilo na razgovor) pošljete po elektronski pošti na navedeni elektronski naslov (označite):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A                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6"/>
          <w:szCs w:val="16"/>
          <w:lang w:val="sl-SI"/>
        </w:rPr>
        <w:t>2) Pregled</w:t>
      </w:r>
      <w:r>
        <w:rPr/>
        <w:t xml:space="preserve"> dosedanjih zaposlitev – od najnovejše proti najstarejš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80"/>
        <w:gridCol w:w="1801"/>
        <w:gridCol w:w="2769"/>
        <w:gridCol w:w="1352"/>
      </w:tblGrid>
      <w:tr>
        <w:trPr>
          <w:trHeight w:val="762" w:hRule="atLeast"/>
        </w:trPr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Naziv in naslov inštitucije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Obdobje zaposlitev/ od – do*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Vrsta dela (redno/ pogodbeno/ študentsko/prostovoljno/drugo)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Delovno mesto in naloge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Zahtevana raven izobrazbe za delovno mesto**</w:t>
            </w:r>
          </w:p>
        </w:tc>
      </w:tr>
      <w:tr>
        <w:trPr/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  <w:lang w:val="sl-SI"/>
        </w:rPr>
      </w:pPr>
      <w:r>
        <w:rPr>
          <w:rFonts w:cs="Arial" w:ascii="Arial" w:hAnsi="Arial"/>
          <w:i/>
          <w:sz w:val="16"/>
          <w:szCs w:val="16"/>
          <w:lang w:val="sl-SI"/>
        </w:rPr>
        <w:t>*V primeru drugih oblik dela, npr. avtorsko, študentsko...navedite tudi število opravljenih ur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sl-SI"/>
        </w:rPr>
      </w:pPr>
      <w:r>
        <w:rPr>
          <w:rFonts w:cs="Arial" w:ascii="Arial" w:hAnsi="Arial"/>
          <w:b/>
          <w:i/>
          <w:sz w:val="16"/>
          <w:szCs w:val="16"/>
          <w:lang w:val="sl-SI"/>
        </w:rPr>
        <w:t>**Ravni izobrazbe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182"/>
        <w:gridCol w:w="1109"/>
        <w:gridCol w:w="3705"/>
      </w:tblGrid>
      <w:tr>
        <w:trPr>
          <w:trHeight w:val="687" w:hRule="atLeast"/>
        </w:trPr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Raven izobrazbe</w:t>
            </w:r>
          </w:p>
        </w:tc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Vrsta izobrazbe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Raven izobrazbe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Vrsta izobrazbe</w:t>
            </w:r>
          </w:p>
        </w:tc>
      </w:tr>
      <w:tr>
        <w:trPr>
          <w:trHeight w:val="278" w:hRule="atLeast"/>
        </w:trPr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1</w:t>
            </w:r>
          </w:p>
        </w:tc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epopolna osnovnošolska izobrazba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6/1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Višješolska izobrazba</w:t>
            </w:r>
          </w:p>
        </w:tc>
      </w:tr>
      <w:tr>
        <w:trPr>
          <w:trHeight w:val="287" w:hRule="atLeast"/>
        </w:trPr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snovnošolska izobraz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6/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strokovna izobrazba (prejšnja ali prva bolonjska stopnja)</w:t>
            </w:r>
          </w:p>
        </w:tc>
      </w:tr>
      <w:tr>
        <w:trPr>
          <w:trHeight w:val="278" w:hRule="atLeast"/>
        </w:trPr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ižja poklicna izobraz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>
          <w:trHeight w:val="287" w:hRule="atLeast"/>
        </w:trPr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rednja poklicna izobraz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8/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pecializacija po univerzitetnih programih ali magisterij znanosti</w:t>
            </w:r>
          </w:p>
        </w:tc>
      </w:tr>
      <w:tr>
        <w:trPr>
          <w:trHeight w:val="278" w:hRule="atLeast"/>
        </w:trPr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rednja strokovna in splošna izobraz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8/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  <w:lang w:val="sl-SI"/>
        </w:rPr>
      </w:pPr>
      <w:r>
        <w:rPr>
          <w:rFonts w:cs="Arial" w:ascii="Arial" w:hAnsi="Arial"/>
          <w:i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  <w:lang w:val="sl-SI"/>
        </w:rPr>
      </w:pPr>
      <w:r>
        <w:rPr>
          <w:rFonts w:cs="Arial" w:ascii="Arial" w:hAnsi="Arial"/>
          <w:i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6"/>
          <w:szCs w:val="16"/>
          <w:lang w:val="sl-SI"/>
        </w:rPr>
      </w:pPr>
      <w:r>
        <w:rPr>
          <w:rFonts w:cs="Arial" w:ascii="Arial" w:hAnsi="Arial"/>
          <w:b/>
          <w:i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Skupna delovna doba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Delovne izkušnje na 6/2 ravni izobrazbe ali več  (let/mesecev/dn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6"/>
          <w:szCs w:val="16"/>
          <w:lang w:val="sl-SI"/>
        </w:rPr>
        <w:t>Prosimo, da izpolnite podatke o vseh ravneh/stopnjah izobrazbe, ki ste jih pridobili (če ste posamezno raven/stopnjo izobrazbe pridobili na podlagi bolonjskega študija, prosimo, da le-to navedete)</w:t>
      </w:r>
      <w:r>
        <w:rPr/>
        <w:t>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"/>
        <w:gridCol w:w="2798"/>
        <w:gridCol w:w="3357"/>
        <w:gridCol w:w="1539"/>
        <w:gridCol w:w="1399"/>
      </w:tblGrid>
      <w:tr>
        <w:trPr>
          <w:trHeight w:val="166" w:hRule="atLeast"/>
        </w:trPr>
        <w:tc>
          <w:tcPr>
            <w:tcW w:w="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Naziv šole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Pridobljen naziv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Raven izobrazbe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Datum zaključka</w:t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1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2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3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4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5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6"/>
          <w:szCs w:val="16"/>
          <w:lang w:val="sl-SI"/>
        </w:rPr>
        <w:t>5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" w:name="__Fieldmark__29_2596256528"/>
            <w:bookmarkStart w:id="5" w:name="__Fieldmark__29_2596256528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" w:name="__Fieldmark__30_2596256528"/>
            <w:bookmarkStart w:id="7" w:name="__Fieldmark__30_2596256528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8" w:name="__Fieldmark__31_2596256528"/>
            <w:bookmarkStart w:id="9" w:name="__Fieldmark__31_2596256528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10" w:name="__Fieldmark__32_2596256528"/>
            <w:bookmarkStart w:id="11" w:name="__Fieldmark__32_2596256528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12" w:name="__Fieldmark__33_2596256528"/>
            <w:bookmarkStart w:id="13" w:name="__Fieldmark__33_2596256528"/>
            <w:bookmarkEnd w:id="13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14" w:name="__Fieldmark__34_2596256528"/>
            <w:bookmarkStart w:id="15" w:name="__Fieldmark__34_2596256528"/>
            <w:bookmarkEnd w:id="15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16" w:name="__Fieldmark__35_2596256528"/>
            <w:bookmarkStart w:id="17" w:name="__Fieldmark__35_2596256528"/>
            <w:bookmarkEnd w:id="17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18" w:name="__Fieldmark__36_2596256528"/>
            <w:bookmarkStart w:id="19" w:name="__Fieldmark__36_2596256528"/>
            <w:bookmarkEnd w:id="19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0" w:name="__Fieldmark__37_2596256528"/>
            <w:bookmarkStart w:id="21" w:name="__Fieldmark__37_2596256528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2" w:name="__Fieldmark__38_2596256528"/>
            <w:bookmarkStart w:id="23" w:name="__Fieldmark__38_2596256528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4" w:name="__Fieldmark__39_2596256528"/>
            <w:bookmarkStart w:id="25" w:name="__Fieldmark__39_2596256528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6" w:name="__Fieldmark__40_2596256528"/>
            <w:bookmarkStart w:id="27" w:name="__Fieldmark__40_2596256528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rugo: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8" w:name="__Fieldmark__42_2596256528"/>
            <w:bookmarkStart w:id="29" w:name="__Fieldmark__42_2596256528"/>
            <w:bookmarkEnd w:id="29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0" w:name="__Fieldmark__43_2596256528"/>
            <w:bookmarkStart w:id="31" w:name="__Fieldmark__43_2596256528"/>
            <w:bookmarkEnd w:id="31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2" w:name="__Fieldmark__44_2596256528"/>
            <w:bookmarkStart w:id="33" w:name="__Fieldmark__44_2596256528"/>
            <w:bookmarkEnd w:id="33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4" w:name="__Fieldmark__46_2596256528"/>
            <w:bookmarkStart w:id="35" w:name="__Fieldmark__46_2596256528"/>
            <w:bookmarkEnd w:id="35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6" w:name="__Fieldmark__47_2596256528"/>
            <w:bookmarkStart w:id="37" w:name="__Fieldmark__47_2596256528"/>
            <w:bookmarkEnd w:id="37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8" w:name="__Fieldmark__48_2596256528"/>
            <w:bookmarkStart w:id="39" w:name="__Fieldmark__48_2596256528"/>
            <w:bookmarkEnd w:id="39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eastAsia="Arial" w:cs="Arial" w:ascii="Arial" w:hAnsi="Arial"/>
          <w:b/>
          <w:sz w:val="16"/>
          <w:szCs w:val="16"/>
          <w:lang w:val="sl-SI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6"/>
          <w:szCs w:val="16"/>
          <w:lang w:val="sl-SI"/>
        </w:rPr>
        <w:t>6) Funkcionalna znanj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6"/>
          <w:szCs w:val="16"/>
          <w:lang w:val="sl-SI"/>
        </w:rPr>
        <w:t>a) Znanja in veščine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Prosimo označite oz. navedite vaša znanja in veščine ter področja dela, ki jih poznate oz. na katerih imate izkušnje</w:t>
      </w:r>
    </w:p>
    <w:tbl>
      <w:tblPr>
        <w:tblW w:w="95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404"/>
        <w:gridCol w:w="1404"/>
        <w:gridCol w:w="1404"/>
      </w:tblGrid>
      <w:tr>
        <w:trPr>
          <w:trHeight w:val="518" w:hRule="atLeast"/>
        </w:trPr>
        <w:tc>
          <w:tcPr>
            <w:tcW w:w="5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odročje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snovno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rednje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dlično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Finančno poslovanje  - Mferac: potni nalogi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0" w:name="__Fieldmark__49_2596256528"/>
            <w:bookmarkStart w:id="41" w:name="__Fieldmark__49_2596256528"/>
            <w:bookmarkEnd w:id="41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2" w:name="__Fieldmark__50_2596256528"/>
            <w:bookmarkStart w:id="43" w:name="__Fieldmark__50_2596256528"/>
            <w:bookmarkEnd w:id="43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4" w:name="__Fieldmark__51_2596256528"/>
            <w:bookmarkStart w:id="45" w:name="__Fieldmark__51_2596256528"/>
            <w:bookmarkEnd w:id="45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>
          <w:trHeight w:val="374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Finančno poslovanje  - Mferac: računi in naročiln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6" w:name="__Fieldmark__52_2596256528"/>
            <w:bookmarkStart w:id="47" w:name="__Fieldmark__52_2596256528"/>
            <w:bookmarkEnd w:id="47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8" w:name="__Fieldmark__53_2596256528"/>
            <w:bookmarkStart w:id="49" w:name="__Fieldmark__53_2596256528"/>
            <w:bookmarkEnd w:id="49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0" w:name="__Fieldmark__54_2596256528"/>
            <w:bookmarkStart w:id="51" w:name="__Fieldmark__54_2596256528"/>
            <w:bookmarkEnd w:id="51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>
          <w:trHeight w:val="374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isarniško poslovanje  - priprava poroč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2" w:name="__Fieldmark__55_2596256528"/>
            <w:bookmarkStart w:id="53" w:name="__Fieldmark__55_2596256528"/>
            <w:bookmarkEnd w:id="53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4" w:name="__Fieldmark__56_2596256528"/>
            <w:bookmarkStart w:id="55" w:name="__Fieldmark__56_2596256528"/>
            <w:bookmarkEnd w:id="55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6" w:name="__Fieldmark__57_2596256528"/>
            <w:bookmarkStart w:id="57" w:name="__Fieldmark__57_2596256528"/>
            <w:bookmarkEnd w:id="57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>
          <w:trHeight w:val="374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isarniško poslovanje  - vodenje eviden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8" w:name="__Fieldmark__58_2596256528"/>
            <w:bookmarkStart w:id="59" w:name="__Fieldmark__58_2596256528"/>
            <w:bookmarkEnd w:id="59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0" w:name="__Fieldmark__59_2596256528"/>
            <w:bookmarkStart w:id="61" w:name="__Fieldmark__59_2596256528"/>
            <w:bookmarkEnd w:id="61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2" w:name="__Fieldmark__60_2596256528"/>
            <w:bookmarkStart w:id="63" w:name="__Fieldmark__60_2596256528"/>
            <w:bookmarkEnd w:id="63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>
          <w:trHeight w:val="374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Urejanje dokumentarnega gradiva  - klasificiranje in signiranj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4" w:name="__Fieldmark__61_2596256528"/>
            <w:bookmarkStart w:id="65" w:name="__Fieldmark__61_2596256528"/>
            <w:bookmarkEnd w:id="65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6" w:name="__Fieldmark__62_2596256528"/>
            <w:bookmarkStart w:id="67" w:name="__Fieldmark__62_2596256528"/>
            <w:bookmarkEnd w:id="67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8" w:name="__Fieldmark__63_2596256528"/>
            <w:bookmarkStart w:id="69" w:name="__Fieldmark__63_2596256528"/>
            <w:bookmarkEnd w:id="69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74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Urejanje dokumentarnega gradiva  - arhiviran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70" w:name="__Fieldmark__64_2596256528"/>
            <w:bookmarkStart w:id="71" w:name="__Fieldmark__64_2596256528"/>
            <w:bookmarkEnd w:id="71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72" w:name="__Fieldmark__65_2596256528"/>
            <w:bookmarkStart w:id="73" w:name="__Fieldmark__65_2596256528"/>
            <w:bookmarkEnd w:id="73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74" w:name="__Fieldmark__66_2596256528"/>
            <w:bookmarkStart w:id="75" w:name="__Fieldmark__66_2596256528"/>
            <w:bookmarkEnd w:id="75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>
          <w:trHeight w:val="426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76" w:name="__Fieldmark__68_2596256528"/>
            <w:bookmarkStart w:id="77" w:name="__Fieldmark__68_2596256528"/>
            <w:bookmarkEnd w:id="77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78" w:name="__Fieldmark__69_2596256528"/>
            <w:bookmarkStart w:id="79" w:name="__Fieldmark__69_2596256528"/>
            <w:bookmarkEnd w:id="79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80" w:name="__Fieldmark__70_2596256528"/>
            <w:bookmarkStart w:id="81" w:name="__Fieldmark__70_2596256528"/>
            <w:bookmarkEnd w:id="81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89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82" w:name="__Fieldmark__72_2596256528"/>
            <w:bookmarkStart w:id="83" w:name="__Fieldmark__72_2596256528"/>
            <w:bookmarkEnd w:id="83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84" w:name="__Fieldmark__73_2596256528"/>
            <w:bookmarkStart w:id="85" w:name="__Fieldmark__73_2596256528"/>
            <w:bookmarkEnd w:id="85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86" w:name="__Fieldmark__74_2596256528"/>
            <w:bookmarkStart w:id="87" w:name="__Fieldmark__74_2596256528"/>
            <w:bookmarkEnd w:id="87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6"/>
          <w:szCs w:val="16"/>
          <w:lang w:val="sl-SI"/>
        </w:rPr>
        <w:t xml:space="preserve">b) </w:t>
      </w:r>
      <w:r>
        <w:rPr/>
        <w:t>Opravljeni izpiti, usposabljanja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748"/>
        <w:gridCol w:w="3303"/>
      </w:tblGrid>
      <w:tr>
        <w:trPr/>
        <w:tc>
          <w:tcPr>
            <w:tcW w:w="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Izpit/usposabljanje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atum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bvezno usposabljanje za imenovanje v naziv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Osnovno usposabljanje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s področja varovanja tajnih podatkov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6"/>
          <w:szCs w:val="16"/>
          <w:lang w:val="sl-SI"/>
        </w:rPr>
        <w:t xml:space="preserve">c) </w:t>
      </w:r>
      <w:r>
        <w:rPr/>
        <w:t>Znanje tujih jezikov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486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Jezi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snovna raven (A1, A2, B1***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Višja raven     (B2, C1, C2***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88" w:name="__Fieldmark__78_2596256528"/>
            <w:bookmarkStart w:id="89" w:name="__Fieldmark__78_2596256528"/>
            <w:bookmarkEnd w:id="89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90" w:name="__Fieldmark__79_2596256528"/>
            <w:bookmarkStart w:id="91" w:name="__Fieldmark__79_2596256528"/>
            <w:bookmarkEnd w:id="91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92" w:name="__Fieldmark__81_2596256528"/>
            <w:bookmarkStart w:id="93" w:name="__Fieldmark__81_2596256528"/>
            <w:bookmarkEnd w:id="93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94" w:name="__Fieldmark__82_2596256528"/>
            <w:bookmarkStart w:id="95" w:name="__Fieldmark__82_2596256528"/>
            <w:bookmarkEnd w:id="95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96" w:name="__Fieldmark__84_2596256528"/>
            <w:bookmarkStart w:id="97" w:name="__Fieldmark__84_2596256528"/>
            <w:bookmarkEnd w:id="97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98" w:name="__Fieldmark__85_2596256528"/>
            <w:bookmarkStart w:id="99" w:name="__Fieldmark__85_2596256528"/>
            <w:bookmarkEnd w:id="99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sl-SI"/>
        </w:rPr>
        <w:t>*** Ravni jezikovnega znanja v skupnem evropskem referenčnem okviru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6"/>
          <w:szCs w:val="16"/>
          <w:lang w:val="sl-SI"/>
        </w:rPr>
      </w:pPr>
      <w:r>
        <w:rPr>
          <w:rFonts w:cs="Arial" w:ascii="Arial" w:hAnsi="Arial"/>
          <w:b/>
          <w:i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l-SI"/>
        </w:rPr>
        <w:t>7) 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sl-SI" w:eastAsia="en-US"/>
        </w:rPr>
      </w:r>
      <w:r>
        <w:rPr>
          <w:sz w:val="16"/>
          <w:b/>
          <w:szCs w:val="16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sl-SI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l-SI"/>
        </w:rPr>
        <w:t>8) Življenjepis (kratek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sl-SI" w:eastAsia="en-US"/>
        </w:rPr>
      </w:r>
      <w:r>
        <w:rPr>
          <w:sz w:val="16"/>
          <w:b/>
          <w:szCs w:val="16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sl-SI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TextBody"/>
        <w:spacing w:lineRule="auto" w:line="360"/>
        <w:rPr>
          <w:rFonts w:eastAsia="Arial"/>
          <w:sz w:val="16"/>
          <w:szCs w:val="16"/>
          <w:lang w:val="sl-SI"/>
        </w:rPr>
      </w:pPr>
      <w:r>
        <w:rPr>
          <w:rFonts w:eastAsia="Arial"/>
          <w:sz w:val="16"/>
          <w:szCs w:val="16"/>
          <w:lang w:val="sl-SI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Arial" w:ascii="Arial" w:hAnsi="Arial"/>
          <w:b/>
          <w:sz w:val="16"/>
          <w:szCs w:val="16"/>
          <w:lang w:val="sl-SI"/>
        </w:rPr>
        <w:t>za namen tega natečajnega postopka dovoljujem in soglašam, da Urad RS za makroekonomske analize in razvoj pridobi zgoraj navedene podatke iz uradnih evidenc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sectPr>
      <w:type w:val="nextPage"/>
      <w:pgSz w:w="11906" w:h="16838"/>
      <w:pgMar w:left="1417" w:right="1417" w:gutter="0" w:header="0" w:top="1417" w:footer="0" w:bottom="12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90"/>
        </w:tabs>
        <w:ind w:left="590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1:00Z</dcterms:created>
  <dc:creator>UOK</dc:creator>
  <dc:description/>
  <cp:keywords/>
  <dc:language>en-US</dc:language>
  <cp:lastModifiedBy>Vesna Ložar</cp:lastModifiedBy>
  <cp:lastPrinted>2019-08-23T12:49:00Z</cp:lastPrinted>
  <dcterms:modified xsi:type="dcterms:W3CDTF">2020-02-13T09:07:00Z</dcterms:modified>
  <cp:revision>18</cp:revision>
  <dc:subject/>
  <dc:title>VLOGA ZA ZAPOSLITEV</dc:title>
</cp:coreProperties>
</file>