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VETOVALEC- PRIPRAVNIK  v Uradu Vlade Republike Slovenije za centralno cenovno evidenco medicinskih pripomočkov in medicinske opreme (šifra DM 1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5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9_3728642"/>
            <w:bookmarkStart w:id="1" w:name="__Fieldmark__19_3728642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20_3728642"/>
            <w:bookmarkStart w:id="3" w:name="__Fieldmark__20_3728642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21_3728642"/>
            <w:bookmarkStart w:id="5" w:name="__Fieldmark__21_3728642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2_3728642"/>
            <w:bookmarkStart w:id="7" w:name="__Fieldmark__22_3728642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3_3728642"/>
            <w:bookmarkStart w:id="9" w:name="__Fieldmark__23_3728642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4_3728642"/>
            <w:bookmarkStart w:id="11" w:name="__Fieldmark__24_3728642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5_3728642"/>
            <w:bookmarkStart w:id="13" w:name="__Fieldmark__25_3728642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6_3728642"/>
            <w:bookmarkStart w:id="15" w:name="__Fieldmark__26_3728642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7_3728642"/>
            <w:bookmarkStart w:id="17" w:name="__Fieldmark__27_3728642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8" w:name="__Fieldmark__28_3728642"/>
            <w:bookmarkStart w:id="19" w:name="__Fieldmark__28_3728642"/>
            <w:bookmarkEnd w:id="1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0" w:name="__Fieldmark__29_3728642"/>
            <w:bookmarkStart w:id="21" w:name="__Fieldmark__29_3728642"/>
            <w:bookmarkEnd w:id="2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2" w:name="__Fieldmark__30_3728642"/>
            <w:bookmarkStart w:id="23" w:name="__Fieldmark__30_3728642"/>
            <w:bookmarkEnd w:id="2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1_3728642"/>
            <w:bookmarkStart w:id="25" w:name="__Fieldmark__31_372864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2_3728642"/>
            <w:bookmarkStart w:id="27" w:name="__Fieldmark__32_372864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3_3728642"/>
            <w:bookmarkStart w:id="29" w:name="__Fieldmark__33_372864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4_3728642"/>
            <w:bookmarkStart w:id="31" w:name="__Fieldmark__34_372864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5_3728642"/>
            <w:bookmarkStart w:id="33" w:name="__Fieldmark__35_372864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6_3728642"/>
            <w:bookmarkStart w:id="35" w:name="__Fieldmark__36_372864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7_3728642"/>
            <w:bookmarkStart w:id="37" w:name="__Fieldmark__37_372864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38_3728642"/>
            <w:bookmarkStart w:id="39" w:name="__Fieldmark__38_372864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39_3728642"/>
            <w:bookmarkStart w:id="41" w:name="__Fieldmark__39_372864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40_3728642"/>
            <w:bookmarkStart w:id="43" w:name="__Fieldmark__40_3728642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41_3728642"/>
            <w:bookmarkStart w:id="45" w:name="__Fieldmark__41_372864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2_3728642"/>
            <w:bookmarkStart w:id="47" w:name="__Fieldmark__42_372864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3_3728642"/>
            <w:bookmarkStart w:id="49" w:name="__Fieldmark__43_372864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4_3728642"/>
            <w:bookmarkStart w:id="51" w:name="__Fieldmark__44_372864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5_3728642"/>
            <w:bookmarkStart w:id="53" w:name="__Fieldmark__45_372864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centralno cenovno evidenco medicinskih pripomočkov in medicinske oprem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46088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9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5-19T10:09:00Z</dcterms:modified>
  <cp:revision>6</cp:revision>
  <dc:subject/>
  <dc:title>Številka:</dc:title>
</cp:coreProperties>
</file>