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za prosto delovno mesto STROKOVNI SODELAVEC VII/1 (šifra DM 15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 URADU VRS ZA CENTRALNO CENOVNO EVIDENCO MEDICINSKIH PRIPOMOČKOV IN MEDICINSKE OPREME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O: 11000-14/2022/1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/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/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1643572620"/>
            <w:bookmarkStart w:id="1" w:name="__Fieldmark__0_1643572620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1643572620"/>
            <w:bookmarkStart w:id="3" w:name="__Fieldmark__1_1643572620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1643572620"/>
            <w:bookmarkStart w:id="5" w:name="__Fieldmark__2_1643572620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1643572620"/>
            <w:bookmarkStart w:id="7" w:name="__Fieldmark__3_1643572620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1643572620"/>
            <w:bookmarkStart w:id="9" w:name="__Fieldmark__5_1643572620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1643572620"/>
            <w:bookmarkStart w:id="11" w:name="__Fieldmark__6_1643572620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1643572620"/>
            <w:bookmarkStart w:id="13" w:name="__Fieldmark__7_1643572620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1643572620"/>
            <w:bookmarkStart w:id="15" w:name="__Fieldmark__8_1643572620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1643572620"/>
            <w:bookmarkStart w:id="17" w:name="__Fieldmark__10_1643572620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1643572620"/>
            <w:bookmarkStart w:id="19" w:name="__Fieldmark__11_1643572620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1643572620"/>
            <w:bookmarkStart w:id="21" w:name="__Fieldmark__12_1643572620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1643572620"/>
            <w:bookmarkStart w:id="23" w:name="__Fieldmark__13_1643572620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1643572620"/>
            <w:bookmarkStart w:id="25" w:name="__Fieldmark__33_1643572620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1643572620"/>
            <w:bookmarkStart w:id="27" w:name="__Fieldmark__34_1643572620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1643572620"/>
            <w:bookmarkStart w:id="29" w:name="__Fieldmark__35_1643572620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1643572620"/>
            <w:bookmarkStart w:id="31" w:name="__Fieldmark__36_1643572620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1643572620"/>
            <w:bookmarkStart w:id="33" w:name="__Fieldmark__37_1643572620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1643572620"/>
            <w:bookmarkStart w:id="35" w:name="__Fieldmark__38_1643572620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1643572620"/>
            <w:bookmarkStart w:id="37" w:name="__Fieldmark__39_1643572620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1643572620"/>
            <w:bookmarkStart w:id="39" w:name="__Fieldmark__40_1643572620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1643572620"/>
            <w:bookmarkStart w:id="41" w:name="__Fieldmark__41_1643572620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1643572620"/>
            <w:bookmarkStart w:id="43" w:name="__Fieldmark__42_1643572620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1643572620"/>
            <w:bookmarkStart w:id="45" w:name="__Fieldmark__43_1643572620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1643572620"/>
            <w:bookmarkStart w:id="47" w:name="__Fieldmark__44_1643572620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1643572620"/>
            <w:bookmarkStart w:id="49" w:name="__Fieldmark__45_1643572620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1643572620"/>
            <w:bookmarkStart w:id="51" w:name="__Fieldmark__46_1643572620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1643572620"/>
            <w:bookmarkStart w:id="53" w:name="__Fieldmark__47_1643572620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1643572620"/>
            <w:bookmarkStart w:id="55" w:name="__Fieldmark__48_1643572620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1643572620"/>
            <w:bookmarkStart w:id="57" w:name="__Fieldmark__49_1643572620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1643572620"/>
            <w:bookmarkStart w:id="59" w:name="__Fieldmark__50_1643572620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</w:t>
      </w:r>
    </w:p>
    <w:p>
      <w:pPr>
        <w:pStyle w:val="Normal"/>
        <w:spacing w:lineRule="auto" w:line="360"/>
        <w:ind w:left="538" w:right="23" w:hanging="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9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2772"/>
        <w:gridCol w:w="1389"/>
        <w:gridCol w:w="3280"/>
      </w:tblGrid>
      <w:tr>
        <w:trPr/>
        <w:tc>
          <w:tcPr>
            <w:tcW w:w="148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701" w:gutter="0" w:header="85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627880" cy="6464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7800" cy="646560"/>
                        <a:chOff x="0" y="0"/>
                        <a:chExt cx="4627800" cy="6465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27800" cy="64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11920" y="28440"/>
                          <a:ext cx="340884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4" h="755">
                              <a:moveTo>
                                <a:pt x="38" y="257"/>
                              </a:moveTo>
                              <a:lnTo>
                                <a:pt x="11" y="257"/>
                              </a:lnTo>
                              <a:lnTo>
                                <a:pt x="11" y="5"/>
                              </a:lnTo>
                              <a:lnTo>
                                <a:pt x="92" y="5"/>
                              </a:lnTo>
                              <a:cubicBezTo>
                                <a:pt x="106" y="5"/>
                                <a:pt x="118" y="6"/>
                                <a:pt x="129" y="8"/>
                              </a:cubicBezTo>
                              <a:cubicBezTo>
                                <a:pt x="140" y="10"/>
                                <a:pt x="148" y="14"/>
                                <a:pt x="155" y="20"/>
                              </a:cubicBezTo>
                              <a:cubicBezTo>
                                <a:pt x="162" y="25"/>
                                <a:pt x="167" y="32"/>
                                <a:pt x="171" y="41"/>
                              </a:cubicBezTo>
                              <a:cubicBezTo>
                                <a:pt x="174" y="50"/>
                                <a:pt x="176" y="61"/>
                                <a:pt x="176" y="74"/>
                              </a:cubicBezTo>
                              <a:cubicBezTo>
                                <a:pt x="176" y="96"/>
                                <a:pt x="171" y="112"/>
                                <a:pt x="163" y="123"/>
                              </a:cubicBezTo>
                              <a:cubicBezTo>
                                <a:pt x="154" y="134"/>
                                <a:pt x="140" y="141"/>
                                <a:pt x="122" y="145"/>
                              </a:cubicBezTo>
                              <a:lnTo>
                                <a:pt x="181" y="257"/>
                              </a:lnTo>
                              <a:lnTo>
                                <a:pt x="150" y="257"/>
                              </a:lnTo>
                              <a:lnTo>
                                <a:pt x="94" y="147"/>
                              </a:lnTo>
                              <a:lnTo>
                                <a:pt x="38" y="147"/>
                              </a:lnTo>
                              <a:lnTo>
                                <a:pt x="38" y="257"/>
                              </a:lnTo>
                              <a:close/>
                              <a:moveTo>
                                <a:pt x="38" y="125"/>
                              </a:moveTo>
                              <a:lnTo>
                                <a:pt x="90" y="125"/>
                              </a:lnTo>
                              <a:cubicBezTo>
                                <a:pt x="99" y="125"/>
                                <a:pt x="108" y="124"/>
                                <a:pt x="115" y="123"/>
                              </a:cubicBezTo>
                              <a:cubicBezTo>
                                <a:pt x="122" y="122"/>
                                <a:pt x="128" y="120"/>
                                <a:pt x="133" y="116"/>
                              </a:cubicBezTo>
                              <a:cubicBezTo>
                                <a:pt x="138" y="113"/>
                                <a:pt x="142" y="108"/>
                                <a:pt x="145" y="101"/>
                              </a:cubicBezTo>
                              <a:cubicBezTo>
                                <a:pt x="147" y="95"/>
                                <a:pt x="148" y="86"/>
                                <a:pt x="148" y="76"/>
                              </a:cubicBezTo>
                              <a:cubicBezTo>
                                <a:pt x="148" y="66"/>
                                <a:pt x="147" y="57"/>
                                <a:pt x="145" y="51"/>
                              </a:cubicBezTo>
                              <a:cubicBezTo>
                                <a:pt x="142" y="45"/>
                                <a:pt x="139" y="40"/>
                                <a:pt x="134" y="36"/>
                              </a:cubicBezTo>
                              <a:cubicBezTo>
                                <a:pt x="129" y="33"/>
                                <a:pt x="123" y="30"/>
                                <a:pt x="115" y="29"/>
                              </a:cubicBezTo>
                              <a:cubicBezTo>
                                <a:pt x="108" y="28"/>
                                <a:pt x="99" y="27"/>
                                <a:pt x="90" y="27"/>
                              </a:cubicBezTo>
                              <a:lnTo>
                                <a:pt x="38" y="27"/>
                              </a:lnTo>
                              <a:lnTo>
                                <a:pt x="38" y="125"/>
                              </a:lnTo>
                              <a:close/>
                              <a:moveTo>
                                <a:pt x="231" y="257"/>
                              </a:moveTo>
                              <a:lnTo>
                                <a:pt x="231" y="5"/>
                              </a:lnTo>
                              <a:lnTo>
                                <a:pt x="382" y="5"/>
                              </a:lnTo>
                              <a:lnTo>
                                <a:pt x="382" y="27"/>
                              </a:lnTo>
                              <a:lnTo>
                                <a:pt x="258" y="27"/>
                              </a:lnTo>
                              <a:lnTo>
                                <a:pt x="258" y="119"/>
                              </a:lnTo>
                              <a:lnTo>
                                <a:pt x="366" y="119"/>
                              </a:lnTo>
                              <a:lnTo>
                                <a:pt x="366" y="141"/>
                              </a:lnTo>
                              <a:lnTo>
                                <a:pt x="258" y="141"/>
                              </a:lnTo>
                              <a:lnTo>
                                <a:pt x="258" y="235"/>
                              </a:lnTo>
                              <a:lnTo>
                                <a:pt x="382" y="235"/>
                              </a:lnTo>
                              <a:lnTo>
                                <a:pt x="382" y="257"/>
                              </a:lnTo>
                              <a:lnTo>
                                <a:pt x="231" y="257"/>
                              </a:lnTo>
                              <a:close/>
                              <a:moveTo>
                                <a:pt x="463" y="257"/>
                              </a:moveTo>
                              <a:lnTo>
                                <a:pt x="436" y="257"/>
                              </a:lnTo>
                              <a:lnTo>
                                <a:pt x="436" y="5"/>
                              </a:lnTo>
                              <a:lnTo>
                                <a:pt x="515" y="5"/>
                              </a:lnTo>
                              <a:cubicBezTo>
                                <a:pt x="529" y="5"/>
                                <a:pt x="542" y="6"/>
                                <a:pt x="552" y="8"/>
                              </a:cubicBezTo>
                              <a:cubicBezTo>
                                <a:pt x="563" y="11"/>
                                <a:pt x="572" y="15"/>
                                <a:pt x="579" y="20"/>
                              </a:cubicBezTo>
                              <a:cubicBezTo>
                                <a:pt x="586" y="26"/>
                                <a:pt x="591" y="34"/>
                                <a:pt x="594" y="43"/>
                              </a:cubicBezTo>
                              <a:cubicBezTo>
                                <a:pt x="597" y="52"/>
                                <a:pt x="599" y="63"/>
                                <a:pt x="599" y="77"/>
                              </a:cubicBezTo>
                              <a:cubicBezTo>
                                <a:pt x="599" y="104"/>
                                <a:pt x="592" y="124"/>
                                <a:pt x="579" y="136"/>
                              </a:cubicBezTo>
                              <a:cubicBezTo>
                                <a:pt x="565" y="147"/>
                                <a:pt x="544" y="153"/>
                                <a:pt x="515" y="153"/>
                              </a:cubicBezTo>
                              <a:lnTo>
                                <a:pt x="463" y="153"/>
                              </a:lnTo>
                              <a:lnTo>
                                <a:pt x="463" y="257"/>
                              </a:lnTo>
                              <a:close/>
                              <a:moveTo>
                                <a:pt x="463" y="131"/>
                              </a:moveTo>
                              <a:lnTo>
                                <a:pt x="513" y="131"/>
                              </a:lnTo>
                              <a:cubicBezTo>
                                <a:pt x="523" y="131"/>
                                <a:pt x="531" y="130"/>
                                <a:pt x="538" y="129"/>
                              </a:cubicBezTo>
                              <a:cubicBezTo>
                                <a:pt x="546" y="127"/>
                                <a:pt x="552" y="125"/>
                                <a:pt x="557" y="121"/>
                              </a:cubicBezTo>
                              <a:cubicBezTo>
                                <a:pt x="562" y="118"/>
                                <a:pt x="565" y="112"/>
                                <a:pt x="568" y="106"/>
                              </a:cubicBezTo>
                              <a:cubicBezTo>
                                <a:pt x="570" y="99"/>
                                <a:pt x="572" y="90"/>
                                <a:pt x="572" y="79"/>
                              </a:cubicBezTo>
                              <a:cubicBezTo>
                                <a:pt x="572" y="68"/>
                                <a:pt x="571" y="60"/>
                                <a:pt x="568" y="53"/>
                              </a:cubicBezTo>
                              <a:cubicBezTo>
                                <a:pt x="566" y="46"/>
                                <a:pt x="562" y="41"/>
                                <a:pt x="557" y="37"/>
                              </a:cubicBezTo>
                              <a:cubicBezTo>
                                <a:pt x="552" y="34"/>
                                <a:pt x="546" y="31"/>
                                <a:pt x="539" y="30"/>
                              </a:cubicBezTo>
                              <a:cubicBezTo>
                                <a:pt x="531" y="29"/>
                                <a:pt x="523" y="28"/>
                                <a:pt x="513" y="28"/>
                              </a:cubicBezTo>
                              <a:lnTo>
                                <a:pt x="463" y="28"/>
                              </a:lnTo>
                              <a:lnTo>
                                <a:pt x="463" y="131"/>
                              </a:lnTo>
                              <a:close/>
                              <a:moveTo>
                                <a:pt x="810" y="169"/>
                              </a:moveTo>
                              <a:cubicBezTo>
                                <a:pt x="810" y="186"/>
                                <a:pt x="808" y="200"/>
                                <a:pt x="804" y="211"/>
                              </a:cubicBezTo>
                              <a:cubicBezTo>
                                <a:pt x="800" y="223"/>
                                <a:pt x="794" y="232"/>
                                <a:pt x="787" y="240"/>
                              </a:cubicBezTo>
                              <a:cubicBezTo>
                                <a:pt x="779" y="247"/>
                                <a:pt x="769" y="253"/>
                                <a:pt x="758" y="256"/>
                              </a:cubicBezTo>
                              <a:cubicBezTo>
                                <a:pt x="747" y="260"/>
                                <a:pt x="735" y="261"/>
                                <a:pt x="721" y="261"/>
                              </a:cubicBezTo>
                              <a:cubicBezTo>
                                <a:pt x="693" y="261"/>
                                <a:pt x="672" y="254"/>
                                <a:pt x="657" y="240"/>
                              </a:cubicBezTo>
                              <a:cubicBezTo>
                                <a:pt x="642" y="226"/>
                                <a:pt x="635" y="204"/>
                                <a:pt x="635" y="173"/>
                              </a:cubicBezTo>
                              <a:lnTo>
                                <a:pt x="635" y="5"/>
                              </a:lnTo>
                              <a:lnTo>
                                <a:pt x="662" y="5"/>
                              </a:lnTo>
                              <a:lnTo>
                                <a:pt x="662" y="170"/>
                              </a:lnTo>
                              <a:cubicBezTo>
                                <a:pt x="662" y="195"/>
                                <a:pt x="667" y="212"/>
                                <a:pt x="677" y="222"/>
                              </a:cubicBezTo>
                              <a:cubicBezTo>
                                <a:pt x="687" y="233"/>
                                <a:pt x="702" y="238"/>
                                <a:pt x="722" y="238"/>
                              </a:cubicBezTo>
                              <a:cubicBezTo>
                                <a:pt x="743" y="238"/>
                                <a:pt x="758" y="233"/>
                                <a:pt x="768" y="222"/>
                              </a:cubicBezTo>
                              <a:cubicBezTo>
                                <a:pt x="778" y="212"/>
                                <a:pt x="783" y="194"/>
                                <a:pt x="783" y="170"/>
                              </a:cubicBezTo>
                              <a:lnTo>
                                <a:pt x="783" y="5"/>
                              </a:lnTo>
                              <a:lnTo>
                                <a:pt x="810" y="5"/>
                              </a:lnTo>
                              <a:lnTo>
                                <a:pt x="810" y="169"/>
                              </a:lnTo>
                              <a:close/>
                              <a:moveTo>
                                <a:pt x="1039" y="188"/>
                              </a:moveTo>
                              <a:cubicBezTo>
                                <a:pt x="1039" y="212"/>
                                <a:pt x="1033" y="230"/>
                                <a:pt x="1019" y="241"/>
                              </a:cubicBezTo>
                              <a:cubicBezTo>
                                <a:pt x="1006" y="252"/>
                                <a:pt x="984" y="257"/>
                                <a:pt x="955" y="257"/>
                              </a:cubicBezTo>
                              <a:lnTo>
                                <a:pt x="874" y="257"/>
                              </a:lnTo>
                              <a:lnTo>
                                <a:pt x="874" y="5"/>
                              </a:lnTo>
                              <a:lnTo>
                                <a:pt x="955" y="5"/>
                              </a:lnTo>
                              <a:cubicBezTo>
                                <a:pt x="983" y="5"/>
                                <a:pt x="1003" y="10"/>
                                <a:pt x="1016" y="21"/>
                              </a:cubicBezTo>
                              <a:cubicBezTo>
                                <a:pt x="1028" y="32"/>
                                <a:pt x="1035" y="48"/>
                                <a:pt x="1035" y="70"/>
                              </a:cubicBezTo>
                              <a:cubicBezTo>
                                <a:pt x="1035" y="99"/>
                                <a:pt x="1024" y="118"/>
                                <a:pt x="1004" y="127"/>
                              </a:cubicBezTo>
                              <a:lnTo>
                                <a:pt x="1004" y="128"/>
                              </a:lnTo>
                              <a:cubicBezTo>
                                <a:pt x="1016" y="133"/>
                                <a:pt x="1025" y="140"/>
                                <a:pt x="1031" y="149"/>
                              </a:cubicBezTo>
                              <a:cubicBezTo>
                                <a:pt x="1036" y="158"/>
                                <a:pt x="1039" y="171"/>
                                <a:pt x="1039" y="188"/>
                              </a:cubicBezTo>
                              <a:close/>
                              <a:moveTo>
                                <a:pt x="1012" y="187"/>
                              </a:moveTo>
                              <a:cubicBezTo>
                                <a:pt x="1012" y="171"/>
                                <a:pt x="1008" y="159"/>
                                <a:pt x="999" y="151"/>
                              </a:cubicBezTo>
                              <a:cubicBezTo>
                                <a:pt x="991" y="143"/>
                                <a:pt x="978" y="140"/>
                                <a:pt x="961" y="140"/>
                              </a:cubicBezTo>
                              <a:lnTo>
                                <a:pt x="901" y="140"/>
                              </a:lnTo>
                              <a:lnTo>
                                <a:pt x="901" y="235"/>
                              </a:lnTo>
                              <a:lnTo>
                                <a:pt x="961" y="235"/>
                              </a:lnTo>
                              <a:cubicBezTo>
                                <a:pt x="978" y="235"/>
                                <a:pt x="991" y="231"/>
                                <a:pt x="999" y="223"/>
                              </a:cubicBezTo>
                              <a:cubicBezTo>
                                <a:pt x="1008" y="215"/>
                                <a:pt x="1012" y="203"/>
                                <a:pt x="1012" y="187"/>
                              </a:cubicBezTo>
                              <a:close/>
                              <a:moveTo>
                                <a:pt x="1007" y="72"/>
                              </a:moveTo>
                              <a:cubicBezTo>
                                <a:pt x="1007" y="55"/>
                                <a:pt x="1003" y="43"/>
                                <a:pt x="994" y="37"/>
                              </a:cubicBezTo>
                              <a:cubicBezTo>
                                <a:pt x="985" y="30"/>
                                <a:pt x="973" y="27"/>
                                <a:pt x="957" y="27"/>
                              </a:cubicBezTo>
                              <a:lnTo>
                                <a:pt x="901" y="27"/>
                              </a:lnTo>
                              <a:lnTo>
                                <a:pt x="901" y="117"/>
                              </a:lnTo>
                              <a:lnTo>
                                <a:pt x="957" y="117"/>
                              </a:lnTo>
                              <a:cubicBezTo>
                                <a:pt x="973" y="117"/>
                                <a:pt x="985" y="114"/>
                                <a:pt x="994" y="107"/>
                              </a:cubicBezTo>
                              <a:cubicBezTo>
                                <a:pt x="1003" y="101"/>
                                <a:pt x="1007" y="89"/>
                                <a:pt x="1007" y="72"/>
                              </a:cubicBezTo>
                              <a:close/>
                              <a:moveTo>
                                <a:pt x="1094" y="257"/>
                              </a:moveTo>
                              <a:lnTo>
                                <a:pt x="1094" y="5"/>
                              </a:lnTo>
                              <a:lnTo>
                                <a:pt x="1120" y="5"/>
                              </a:lnTo>
                              <a:lnTo>
                                <a:pt x="1120" y="235"/>
                              </a:lnTo>
                              <a:lnTo>
                                <a:pt x="1238" y="235"/>
                              </a:lnTo>
                              <a:lnTo>
                                <a:pt x="1238" y="257"/>
                              </a:lnTo>
                              <a:lnTo>
                                <a:pt x="1094" y="257"/>
                              </a:lnTo>
                              <a:close/>
                              <a:moveTo>
                                <a:pt x="1282" y="257"/>
                              </a:moveTo>
                              <a:lnTo>
                                <a:pt x="1282" y="5"/>
                              </a:lnTo>
                              <a:lnTo>
                                <a:pt x="1309" y="5"/>
                              </a:lnTo>
                              <a:lnTo>
                                <a:pt x="1309" y="257"/>
                              </a:lnTo>
                              <a:lnTo>
                                <a:pt x="1282" y="257"/>
                              </a:lnTo>
                              <a:close/>
                              <a:moveTo>
                                <a:pt x="1379" y="5"/>
                              </a:moveTo>
                              <a:lnTo>
                                <a:pt x="1405" y="5"/>
                              </a:lnTo>
                              <a:lnTo>
                                <a:pt x="1405" y="116"/>
                              </a:lnTo>
                              <a:lnTo>
                                <a:pt x="1429" y="116"/>
                              </a:lnTo>
                              <a:lnTo>
                                <a:pt x="1511" y="5"/>
                              </a:lnTo>
                              <a:lnTo>
                                <a:pt x="1542" y="5"/>
                              </a:lnTo>
                              <a:lnTo>
                                <a:pt x="1451" y="127"/>
                              </a:lnTo>
                              <a:lnTo>
                                <a:pt x="1544" y="257"/>
                              </a:lnTo>
                              <a:lnTo>
                                <a:pt x="1512" y="257"/>
                              </a:lnTo>
                              <a:lnTo>
                                <a:pt x="1427" y="139"/>
                              </a:lnTo>
                              <a:lnTo>
                                <a:pt x="1405" y="139"/>
                              </a:lnTo>
                              <a:lnTo>
                                <a:pt x="1405" y="257"/>
                              </a:lnTo>
                              <a:lnTo>
                                <a:pt x="1379" y="257"/>
                              </a:lnTo>
                              <a:lnTo>
                                <a:pt x="1379" y="5"/>
                              </a:lnTo>
                              <a:close/>
                              <a:moveTo>
                                <a:pt x="1717" y="195"/>
                              </a:moveTo>
                              <a:lnTo>
                                <a:pt x="1610" y="195"/>
                              </a:lnTo>
                              <a:lnTo>
                                <a:pt x="1591" y="257"/>
                              </a:lnTo>
                              <a:lnTo>
                                <a:pt x="1563" y="257"/>
                              </a:lnTo>
                              <a:lnTo>
                                <a:pt x="1646" y="5"/>
                              </a:lnTo>
                              <a:lnTo>
                                <a:pt x="1682" y="5"/>
                              </a:lnTo>
                              <a:lnTo>
                                <a:pt x="1765" y="257"/>
                              </a:lnTo>
                              <a:lnTo>
                                <a:pt x="1737" y="257"/>
                              </a:lnTo>
                              <a:lnTo>
                                <a:pt x="1717" y="195"/>
                              </a:lnTo>
                              <a:close/>
                              <a:moveTo>
                                <a:pt x="1617" y="173"/>
                              </a:moveTo>
                              <a:lnTo>
                                <a:pt x="1710" y="173"/>
                              </a:lnTo>
                              <a:lnTo>
                                <a:pt x="1664" y="29"/>
                              </a:lnTo>
                              <a:lnTo>
                                <a:pt x="1663" y="29"/>
                              </a:lnTo>
                              <a:lnTo>
                                <a:pt x="1617" y="173"/>
                              </a:lnTo>
                              <a:close/>
                              <a:moveTo>
                                <a:pt x="2028" y="191"/>
                              </a:moveTo>
                              <a:cubicBezTo>
                                <a:pt x="2028" y="203"/>
                                <a:pt x="2027" y="214"/>
                                <a:pt x="2024" y="223"/>
                              </a:cubicBezTo>
                              <a:cubicBezTo>
                                <a:pt x="2021" y="232"/>
                                <a:pt x="2016" y="240"/>
                                <a:pt x="2009" y="245"/>
                              </a:cubicBezTo>
                              <a:cubicBezTo>
                                <a:pt x="2002" y="251"/>
                                <a:pt x="1994" y="255"/>
                                <a:pt x="1983" y="258"/>
                              </a:cubicBezTo>
                              <a:cubicBezTo>
                                <a:pt x="1973" y="260"/>
                                <a:pt x="1960" y="261"/>
                                <a:pt x="1945" y="261"/>
                              </a:cubicBezTo>
                              <a:cubicBezTo>
                                <a:pt x="1931" y="261"/>
                                <a:pt x="1919" y="260"/>
                                <a:pt x="1908" y="259"/>
                              </a:cubicBezTo>
                              <a:cubicBezTo>
                                <a:pt x="1897" y="257"/>
                                <a:pt x="1886" y="254"/>
                                <a:pt x="1876" y="250"/>
                              </a:cubicBezTo>
                              <a:lnTo>
                                <a:pt x="1881" y="227"/>
                              </a:lnTo>
                              <a:cubicBezTo>
                                <a:pt x="1891" y="230"/>
                                <a:pt x="1902" y="233"/>
                                <a:pt x="1913" y="235"/>
                              </a:cubicBezTo>
                              <a:cubicBezTo>
                                <a:pt x="1925" y="237"/>
                                <a:pt x="1936" y="238"/>
                                <a:pt x="1948" y="238"/>
                              </a:cubicBezTo>
                              <a:cubicBezTo>
                                <a:pt x="1957" y="238"/>
                                <a:pt x="1965" y="238"/>
                                <a:pt x="1972" y="236"/>
                              </a:cubicBezTo>
                              <a:cubicBezTo>
                                <a:pt x="1978" y="235"/>
                                <a:pt x="1984" y="233"/>
                                <a:pt x="1988" y="229"/>
                              </a:cubicBezTo>
                              <a:cubicBezTo>
                                <a:pt x="1992" y="226"/>
                                <a:pt x="1996" y="221"/>
                                <a:pt x="1998" y="215"/>
                              </a:cubicBezTo>
                              <a:cubicBezTo>
                                <a:pt x="2000" y="209"/>
                                <a:pt x="2001" y="202"/>
                                <a:pt x="2001" y="193"/>
                              </a:cubicBezTo>
                              <a:cubicBezTo>
                                <a:pt x="2001" y="186"/>
                                <a:pt x="2000" y="179"/>
                                <a:pt x="1999" y="174"/>
                              </a:cubicBezTo>
                              <a:cubicBezTo>
                                <a:pt x="1997" y="169"/>
                                <a:pt x="1994" y="164"/>
                                <a:pt x="1990" y="160"/>
                              </a:cubicBezTo>
                              <a:cubicBezTo>
                                <a:pt x="1986" y="156"/>
                                <a:pt x="1981" y="153"/>
                                <a:pt x="1974" y="150"/>
                              </a:cubicBezTo>
                              <a:cubicBezTo>
                                <a:pt x="1967" y="147"/>
                                <a:pt x="1958" y="144"/>
                                <a:pt x="1947" y="141"/>
                              </a:cubicBezTo>
                              <a:cubicBezTo>
                                <a:pt x="1936" y="137"/>
                                <a:pt x="1925" y="134"/>
                                <a:pt x="1916" y="130"/>
                              </a:cubicBezTo>
                              <a:cubicBezTo>
                                <a:pt x="1908" y="126"/>
                                <a:pt x="1900" y="121"/>
                                <a:pt x="1895" y="116"/>
                              </a:cubicBezTo>
                              <a:cubicBezTo>
                                <a:pt x="1889" y="110"/>
                                <a:pt x="1884" y="103"/>
                                <a:pt x="1882" y="96"/>
                              </a:cubicBezTo>
                              <a:cubicBezTo>
                                <a:pt x="1879" y="88"/>
                                <a:pt x="1877" y="79"/>
                                <a:pt x="1877" y="68"/>
                              </a:cubicBezTo>
                              <a:cubicBezTo>
                                <a:pt x="1877" y="46"/>
                                <a:pt x="1884" y="29"/>
                                <a:pt x="1896" y="17"/>
                              </a:cubicBezTo>
                              <a:cubicBezTo>
                                <a:pt x="1909" y="6"/>
                                <a:pt x="1929" y="0"/>
                                <a:pt x="1956" y="0"/>
                              </a:cubicBezTo>
                              <a:cubicBezTo>
                                <a:pt x="1967" y="0"/>
                                <a:pt x="1978" y="1"/>
                                <a:pt x="1989" y="3"/>
                              </a:cubicBezTo>
                              <a:cubicBezTo>
                                <a:pt x="2000" y="5"/>
                                <a:pt x="2010" y="8"/>
                                <a:pt x="2020" y="12"/>
                              </a:cubicBezTo>
                              <a:lnTo>
                                <a:pt x="2015" y="35"/>
                              </a:lnTo>
                              <a:cubicBezTo>
                                <a:pt x="2005" y="31"/>
                                <a:pt x="1996" y="29"/>
                                <a:pt x="1987" y="27"/>
                              </a:cubicBezTo>
                              <a:cubicBezTo>
                                <a:pt x="1978" y="25"/>
                                <a:pt x="1968" y="24"/>
                                <a:pt x="1957" y="24"/>
                              </a:cubicBezTo>
                              <a:cubicBezTo>
                                <a:pt x="1938" y="24"/>
                                <a:pt x="1925" y="27"/>
                                <a:pt x="1917" y="34"/>
                              </a:cubicBezTo>
                              <a:cubicBezTo>
                                <a:pt x="1909" y="40"/>
                                <a:pt x="1905" y="51"/>
                                <a:pt x="1905" y="67"/>
                              </a:cubicBezTo>
                              <a:cubicBezTo>
                                <a:pt x="1905" y="74"/>
                                <a:pt x="1906" y="81"/>
                                <a:pt x="1908" y="86"/>
                              </a:cubicBezTo>
                              <a:cubicBezTo>
                                <a:pt x="1910" y="91"/>
                                <a:pt x="1913" y="96"/>
                                <a:pt x="1917" y="99"/>
                              </a:cubicBezTo>
                              <a:cubicBezTo>
                                <a:pt x="1921" y="103"/>
                                <a:pt x="1926" y="106"/>
                                <a:pt x="1932" y="108"/>
                              </a:cubicBezTo>
                              <a:cubicBezTo>
                                <a:pt x="1938" y="111"/>
                                <a:pt x="1945" y="113"/>
                                <a:pt x="1954" y="116"/>
                              </a:cubicBezTo>
                              <a:cubicBezTo>
                                <a:pt x="1968" y="120"/>
                                <a:pt x="1981" y="125"/>
                                <a:pt x="1990" y="129"/>
                              </a:cubicBezTo>
                              <a:cubicBezTo>
                                <a:pt x="2000" y="134"/>
                                <a:pt x="2008" y="139"/>
                                <a:pt x="2013" y="144"/>
                              </a:cubicBezTo>
                              <a:cubicBezTo>
                                <a:pt x="2019" y="150"/>
                                <a:pt x="2022" y="156"/>
                                <a:pt x="2025" y="164"/>
                              </a:cubicBezTo>
                              <a:cubicBezTo>
                                <a:pt x="2027" y="171"/>
                                <a:pt x="2028" y="180"/>
                                <a:pt x="2028" y="191"/>
                              </a:cubicBezTo>
                              <a:close/>
                              <a:moveTo>
                                <a:pt x="2078" y="257"/>
                              </a:moveTo>
                              <a:lnTo>
                                <a:pt x="2078" y="5"/>
                              </a:lnTo>
                              <a:lnTo>
                                <a:pt x="2105" y="5"/>
                              </a:lnTo>
                              <a:lnTo>
                                <a:pt x="2105" y="235"/>
                              </a:lnTo>
                              <a:lnTo>
                                <a:pt x="2222" y="235"/>
                              </a:lnTo>
                              <a:lnTo>
                                <a:pt x="2222" y="257"/>
                              </a:lnTo>
                              <a:lnTo>
                                <a:pt x="2078" y="257"/>
                              </a:lnTo>
                              <a:close/>
                              <a:moveTo>
                                <a:pt x="2338" y="261"/>
                              </a:moveTo>
                              <a:cubicBezTo>
                                <a:pt x="2321" y="261"/>
                                <a:pt x="2307" y="259"/>
                                <a:pt x="2295" y="255"/>
                              </a:cubicBezTo>
                              <a:cubicBezTo>
                                <a:pt x="2283" y="251"/>
                                <a:pt x="2272" y="243"/>
                                <a:pt x="2264" y="233"/>
                              </a:cubicBezTo>
                              <a:cubicBezTo>
                                <a:pt x="2256" y="223"/>
                                <a:pt x="2250" y="210"/>
                                <a:pt x="2246" y="193"/>
                              </a:cubicBezTo>
                              <a:cubicBezTo>
                                <a:pt x="2242" y="177"/>
                                <a:pt x="2240" y="156"/>
                                <a:pt x="2240" y="132"/>
                              </a:cubicBezTo>
                              <a:cubicBezTo>
                                <a:pt x="2240" y="107"/>
                                <a:pt x="2242" y="87"/>
                                <a:pt x="2246" y="70"/>
                              </a:cubicBezTo>
                              <a:cubicBezTo>
                                <a:pt x="2250" y="53"/>
                                <a:pt x="2256" y="39"/>
                                <a:pt x="2264" y="29"/>
                              </a:cubicBezTo>
                              <a:cubicBezTo>
                                <a:pt x="2272" y="19"/>
                                <a:pt x="2283" y="12"/>
                                <a:pt x="2295" y="7"/>
                              </a:cubicBezTo>
                              <a:cubicBezTo>
                                <a:pt x="2307" y="3"/>
                                <a:pt x="2321" y="0"/>
                                <a:pt x="2338" y="0"/>
                              </a:cubicBezTo>
                              <a:cubicBezTo>
                                <a:pt x="2354" y="0"/>
                                <a:pt x="2368" y="3"/>
                                <a:pt x="2380" y="7"/>
                              </a:cubicBezTo>
                              <a:cubicBezTo>
                                <a:pt x="2392" y="12"/>
                                <a:pt x="2402" y="19"/>
                                <a:pt x="2410" y="29"/>
                              </a:cubicBezTo>
                              <a:cubicBezTo>
                                <a:pt x="2418" y="39"/>
                                <a:pt x="2424" y="52"/>
                                <a:pt x="2428" y="69"/>
                              </a:cubicBezTo>
                              <a:cubicBezTo>
                                <a:pt x="2432" y="86"/>
                                <a:pt x="2434" y="106"/>
                                <a:pt x="2434" y="131"/>
                              </a:cubicBezTo>
                              <a:cubicBezTo>
                                <a:pt x="2434" y="155"/>
                                <a:pt x="2433" y="176"/>
                                <a:pt x="2429" y="193"/>
                              </a:cubicBezTo>
                              <a:cubicBezTo>
                                <a:pt x="2425" y="209"/>
                                <a:pt x="2419" y="223"/>
                                <a:pt x="2411" y="233"/>
                              </a:cubicBezTo>
                              <a:cubicBezTo>
                                <a:pt x="2403" y="243"/>
                                <a:pt x="2393" y="251"/>
                                <a:pt x="2381" y="255"/>
                              </a:cubicBezTo>
                              <a:cubicBezTo>
                                <a:pt x="2369" y="259"/>
                                <a:pt x="2354" y="261"/>
                                <a:pt x="2338" y="261"/>
                              </a:cubicBezTo>
                              <a:close/>
                              <a:moveTo>
                                <a:pt x="2337" y="238"/>
                              </a:moveTo>
                              <a:cubicBezTo>
                                <a:pt x="2351" y="238"/>
                                <a:pt x="2362" y="236"/>
                                <a:pt x="2370" y="232"/>
                              </a:cubicBezTo>
                              <a:cubicBezTo>
                                <a:pt x="2379" y="228"/>
                                <a:pt x="2386" y="222"/>
                                <a:pt x="2392" y="213"/>
                              </a:cubicBezTo>
                              <a:cubicBezTo>
                                <a:pt x="2397" y="205"/>
                                <a:pt x="2401" y="194"/>
                                <a:pt x="2403" y="180"/>
                              </a:cubicBezTo>
                              <a:cubicBezTo>
                                <a:pt x="2405" y="166"/>
                                <a:pt x="2406" y="150"/>
                                <a:pt x="2406" y="130"/>
                              </a:cubicBezTo>
                              <a:cubicBezTo>
                                <a:pt x="2406" y="110"/>
                                <a:pt x="2405" y="94"/>
                                <a:pt x="2403" y="80"/>
                              </a:cubicBezTo>
                              <a:cubicBezTo>
                                <a:pt x="2401" y="67"/>
                                <a:pt x="2397" y="56"/>
                                <a:pt x="2392" y="47"/>
                              </a:cubicBezTo>
                              <a:cubicBezTo>
                                <a:pt x="2386" y="39"/>
                                <a:pt x="2379" y="33"/>
                                <a:pt x="2370" y="29"/>
                              </a:cubicBezTo>
                              <a:cubicBezTo>
                                <a:pt x="2362" y="26"/>
                                <a:pt x="2351" y="24"/>
                                <a:pt x="2337" y="24"/>
                              </a:cubicBezTo>
                              <a:cubicBezTo>
                                <a:pt x="2324" y="24"/>
                                <a:pt x="2313" y="26"/>
                                <a:pt x="2304" y="29"/>
                              </a:cubicBezTo>
                              <a:cubicBezTo>
                                <a:pt x="2296" y="33"/>
                                <a:pt x="2289" y="39"/>
                                <a:pt x="2283" y="47"/>
                              </a:cubicBezTo>
                              <a:cubicBezTo>
                                <a:pt x="2278" y="56"/>
                                <a:pt x="2274" y="67"/>
                                <a:pt x="2272" y="80"/>
                              </a:cubicBezTo>
                              <a:cubicBezTo>
                                <a:pt x="2270" y="94"/>
                                <a:pt x="2269" y="110"/>
                                <a:pt x="2269" y="130"/>
                              </a:cubicBezTo>
                              <a:cubicBezTo>
                                <a:pt x="2269" y="150"/>
                                <a:pt x="2270" y="166"/>
                                <a:pt x="2272" y="180"/>
                              </a:cubicBezTo>
                              <a:cubicBezTo>
                                <a:pt x="2274" y="194"/>
                                <a:pt x="2278" y="205"/>
                                <a:pt x="2283" y="213"/>
                              </a:cubicBezTo>
                              <a:cubicBezTo>
                                <a:pt x="2289" y="222"/>
                                <a:pt x="2296" y="228"/>
                                <a:pt x="2304" y="232"/>
                              </a:cubicBezTo>
                              <a:cubicBezTo>
                                <a:pt x="2313" y="236"/>
                                <a:pt x="2324" y="238"/>
                                <a:pt x="2337" y="238"/>
                              </a:cubicBezTo>
                              <a:close/>
                              <a:moveTo>
                                <a:pt x="2457" y="5"/>
                              </a:moveTo>
                              <a:lnTo>
                                <a:pt x="2485" y="5"/>
                              </a:lnTo>
                              <a:lnTo>
                                <a:pt x="2552" y="231"/>
                              </a:lnTo>
                              <a:lnTo>
                                <a:pt x="2554" y="231"/>
                              </a:lnTo>
                              <a:lnTo>
                                <a:pt x="2621" y="5"/>
                              </a:lnTo>
                              <a:lnTo>
                                <a:pt x="2647" y="5"/>
                              </a:lnTo>
                              <a:lnTo>
                                <a:pt x="2571" y="257"/>
                              </a:lnTo>
                              <a:lnTo>
                                <a:pt x="2533" y="257"/>
                              </a:lnTo>
                              <a:lnTo>
                                <a:pt x="2457" y="5"/>
                              </a:lnTo>
                              <a:close/>
                              <a:moveTo>
                                <a:pt x="2685" y="257"/>
                              </a:moveTo>
                              <a:lnTo>
                                <a:pt x="2685" y="5"/>
                              </a:lnTo>
                              <a:lnTo>
                                <a:pt x="2837" y="5"/>
                              </a:lnTo>
                              <a:lnTo>
                                <a:pt x="2837" y="27"/>
                              </a:lnTo>
                              <a:lnTo>
                                <a:pt x="2712" y="27"/>
                              </a:lnTo>
                              <a:lnTo>
                                <a:pt x="2712" y="119"/>
                              </a:lnTo>
                              <a:lnTo>
                                <a:pt x="2820" y="119"/>
                              </a:lnTo>
                              <a:lnTo>
                                <a:pt x="2820" y="141"/>
                              </a:lnTo>
                              <a:lnTo>
                                <a:pt x="2712" y="141"/>
                              </a:lnTo>
                              <a:lnTo>
                                <a:pt x="2712" y="235"/>
                              </a:lnTo>
                              <a:lnTo>
                                <a:pt x="2837" y="235"/>
                              </a:lnTo>
                              <a:lnTo>
                                <a:pt x="2837" y="257"/>
                              </a:lnTo>
                              <a:lnTo>
                                <a:pt x="2685" y="257"/>
                              </a:lnTo>
                              <a:close/>
                              <a:moveTo>
                                <a:pt x="2916" y="33"/>
                              </a:moveTo>
                              <a:lnTo>
                                <a:pt x="2915" y="33"/>
                              </a:lnTo>
                              <a:lnTo>
                                <a:pt x="2915" y="257"/>
                              </a:lnTo>
                              <a:lnTo>
                                <a:pt x="2890" y="257"/>
                              </a:lnTo>
                              <a:lnTo>
                                <a:pt x="2890" y="5"/>
                              </a:lnTo>
                              <a:lnTo>
                                <a:pt x="2930" y="5"/>
                              </a:lnTo>
                              <a:lnTo>
                                <a:pt x="3043" y="228"/>
                              </a:lnTo>
                              <a:lnTo>
                                <a:pt x="3044" y="228"/>
                              </a:lnTo>
                              <a:lnTo>
                                <a:pt x="3044" y="5"/>
                              </a:lnTo>
                              <a:lnTo>
                                <a:pt x="3069" y="5"/>
                              </a:lnTo>
                              <a:lnTo>
                                <a:pt x="3069" y="257"/>
                              </a:lnTo>
                              <a:lnTo>
                                <a:pt x="3030" y="257"/>
                              </a:lnTo>
                              <a:lnTo>
                                <a:pt x="2916" y="33"/>
                              </a:lnTo>
                              <a:close/>
                              <a:moveTo>
                                <a:pt x="3139" y="257"/>
                              </a:moveTo>
                              <a:lnTo>
                                <a:pt x="3139" y="5"/>
                              </a:lnTo>
                              <a:lnTo>
                                <a:pt x="3166" y="5"/>
                              </a:lnTo>
                              <a:lnTo>
                                <a:pt x="3166" y="257"/>
                              </a:lnTo>
                              <a:lnTo>
                                <a:pt x="3139" y="257"/>
                              </a:lnTo>
                              <a:close/>
                              <a:moveTo>
                                <a:pt x="3270" y="5"/>
                              </a:moveTo>
                              <a:lnTo>
                                <a:pt x="3270" y="237"/>
                              </a:lnTo>
                              <a:cubicBezTo>
                                <a:pt x="3270" y="249"/>
                                <a:pt x="3269" y="260"/>
                                <a:pt x="3267" y="269"/>
                              </a:cubicBezTo>
                              <a:cubicBezTo>
                                <a:pt x="3265" y="278"/>
                                <a:pt x="3261" y="286"/>
                                <a:pt x="3257" y="293"/>
                              </a:cubicBezTo>
                              <a:cubicBezTo>
                                <a:pt x="3252" y="300"/>
                                <a:pt x="3245" y="306"/>
                                <a:pt x="3237" y="310"/>
                              </a:cubicBezTo>
                              <a:cubicBezTo>
                                <a:pt x="3229" y="315"/>
                                <a:pt x="3219" y="320"/>
                                <a:pt x="3207" y="323"/>
                              </a:cubicBezTo>
                              <a:lnTo>
                                <a:pt x="3200" y="301"/>
                              </a:lnTo>
                              <a:cubicBezTo>
                                <a:pt x="3208" y="298"/>
                                <a:pt x="3215" y="295"/>
                                <a:pt x="3220" y="292"/>
                              </a:cubicBezTo>
                              <a:cubicBezTo>
                                <a:pt x="3226" y="289"/>
                                <a:pt x="3230" y="284"/>
                                <a:pt x="3234" y="279"/>
                              </a:cubicBezTo>
                              <a:cubicBezTo>
                                <a:pt x="3237" y="274"/>
                                <a:pt x="3240" y="269"/>
                                <a:pt x="3241" y="262"/>
                              </a:cubicBezTo>
                              <a:cubicBezTo>
                                <a:pt x="3242" y="256"/>
                                <a:pt x="3243" y="248"/>
                                <a:pt x="3243" y="239"/>
                              </a:cubicBezTo>
                              <a:lnTo>
                                <a:pt x="3243" y="5"/>
                              </a:lnTo>
                              <a:lnTo>
                                <a:pt x="3270" y="5"/>
                              </a:lnTo>
                              <a:close/>
                              <a:moveTo>
                                <a:pt x="3459" y="195"/>
                              </a:moveTo>
                              <a:lnTo>
                                <a:pt x="3351" y="195"/>
                              </a:lnTo>
                              <a:lnTo>
                                <a:pt x="3332" y="257"/>
                              </a:lnTo>
                              <a:lnTo>
                                <a:pt x="3304" y="257"/>
                              </a:lnTo>
                              <a:lnTo>
                                <a:pt x="3387" y="5"/>
                              </a:lnTo>
                              <a:lnTo>
                                <a:pt x="3423" y="5"/>
                              </a:lnTo>
                              <a:lnTo>
                                <a:pt x="3507" y="257"/>
                              </a:lnTo>
                              <a:lnTo>
                                <a:pt x="3478" y="257"/>
                              </a:lnTo>
                              <a:lnTo>
                                <a:pt x="3459" y="195"/>
                              </a:lnTo>
                              <a:close/>
                              <a:moveTo>
                                <a:pt x="3358" y="173"/>
                              </a:moveTo>
                              <a:lnTo>
                                <a:pt x="3452" y="173"/>
                              </a:lnTo>
                              <a:lnTo>
                                <a:pt x="3406" y="29"/>
                              </a:lnTo>
                              <a:lnTo>
                                <a:pt x="3404" y="29"/>
                              </a:lnTo>
                              <a:lnTo>
                                <a:pt x="3358" y="173"/>
                              </a:lnTo>
                              <a:close/>
                              <a:moveTo>
                                <a:pt x="191" y="427"/>
                              </a:moveTo>
                              <a:lnTo>
                                <a:pt x="191" y="589"/>
                              </a:lnTo>
                              <a:cubicBezTo>
                                <a:pt x="191" y="622"/>
                                <a:pt x="183" y="646"/>
                                <a:pt x="166" y="661"/>
                              </a:cubicBezTo>
                              <a:cubicBezTo>
                                <a:pt x="149" y="676"/>
                                <a:pt x="125" y="683"/>
                                <a:pt x="94" y="683"/>
                              </a:cubicBezTo>
                              <a:cubicBezTo>
                                <a:pt x="79" y="683"/>
                                <a:pt x="66" y="682"/>
                                <a:pt x="54" y="678"/>
                              </a:cubicBezTo>
                              <a:cubicBezTo>
                                <a:pt x="43" y="675"/>
                                <a:pt x="33" y="669"/>
                                <a:pt x="25" y="662"/>
                              </a:cubicBezTo>
                              <a:cubicBezTo>
                                <a:pt x="17" y="655"/>
                                <a:pt x="11" y="645"/>
                                <a:pt x="6" y="633"/>
                              </a:cubicBezTo>
                              <a:cubicBezTo>
                                <a:pt x="2" y="622"/>
                                <a:pt x="0" y="607"/>
                                <a:pt x="0" y="590"/>
                              </a:cubicBezTo>
                              <a:lnTo>
                                <a:pt x="0" y="427"/>
                              </a:lnTo>
                              <a:lnTo>
                                <a:pt x="49" y="427"/>
                              </a:lnTo>
                              <a:lnTo>
                                <a:pt x="49" y="585"/>
                              </a:lnTo>
                              <a:cubicBezTo>
                                <a:pt x="49" y="596"/>
                                <a:pt x="50" y="605"/>
                                <a:pt x="52" y="613"/>
                              </a:cubicBezTo>
                              <a:cubicBezTo>
                                <a:pt x="54" y="620"/>
                                <a:pt x="57" y="625"/>
                                <a:pt x="61" y="630"/>
                              </a:cubicBezTo>
                              <a:cubicBezTo>
                                <a:pt x="65" y="634"/>
                                <a:pt x="69" y="637"/>
                                <a:pt x="75" y="638"/>
                              </a:cubicBezTo>
                              <a:cubicBezTo>
                                <a:pt x="81" y="640"/>
                                <a:pt x="88" y="641"/>
                                <a:pt x="96" y="641"/>
                              </a:cubicBezTo>
                              <a:cubicBezTo>
                                <a:pt x="104" y="641"/>
                                <a:pt x="110" y="640"/>
                                <a:pt x="116" y="638"/>
                              </a:cubicBezTo>
                              <a:cubicBezTo>
                                <a:pt x="122" y="637"/>
                                <a:pt x="127" y="634"/>
                                <a:pt x="131" y="630"/>
                              </a:cubicBezTo>
                              <a:cubicBezTo>
                                <a:pt x="135" y="625"/>
                                <a:pt x="138" y="620"/>
                                <a:pt x="140" y="613"/>
                              </a:cubicBezTo>
                              <a:cubicBezTo>
                                <a:pt x="142" y="606"/>
                                <a:pt x="142" y="598"/>
                                <a:pt x="142" y="587"/>
                              </a:cubicBezTo>
                              <a:lnTo>
                                <a:pt x="142" y="427"/>
                              </a:lnTo>
                              <a:lnTo>
                                <a:pt x="191" y="427"/>
                              </a:lnTo>
                              <a:close/>
                              <a:moveTo>
                                <a:pt x="419" y="502"/>
                              </a:moveTo>
                              <a:cubicBezTo>
                                <a:pt x="419" y="519"/>
                                <a:pt x="416" y="534"/>
                                <a:pt x="409" y="546"/>
                              </a:cubicBezTo>
                              <a:cubicBezTo>
                                <a:pt x="403" y="558"/>
                                <a:pt x="392" y="567"/>
                                <a:pt x="378" y="573"/>
                              </a:cubicBezTo>
                              <a:lnTo>
                                <a:pt x="434" y="679"/>
                              </a:lnTo>
                              <a:lnTo>
                                <a:pt x="377" y="679"/>
                              </a:lnTo>
                              <a:lnTo>
                                <a:pt x="328" y="580"/>
                              </a:lnTo>
                              <a:lnTo>
                                <a:pt x="291" y="580"/>
                              </a:lnTo>
                              <a:lnTo>
                                <a:pt x="291" y="679"/>
                              </a:lnTo>
                              <a:lnTo>
                                <a:pt x="242" y="679"/>
                              </a:lnTo>
                              <a:lnTo>
                                <a:pt x="242" y="427"/>
                              </a:lnTo>
                              <a:lnTo>
                                <a:pt x="329" y="427"/>
                              </a:lnTo>
                              <a:cubicBezTo>
                                <a:pt x="346" y="427"/>
                                <a:pt x="361" y="428"/>
                                <a:pt x="372" y="431"/>
                              </a:cubicBezTo>
                              <a:cubicBezTo>
                                <a:pt x="384" y="434"/>
                                <a:pt x="393" y="439"/>
                                <a:pt x="400" y="446"/>
                              </a:cubicBezTo>
                              <a:cubicBezTo>
                                <a:pt x="406" y="452"/>
                                <a:pt x="411" y="460"/>
                                <a:pt x="414" y="469"/>
                              </a:cubicBezTo>
                              <a:cubicBezTo>
                                <a:pt x="417" y="479"/>
                                <a:pt x="419" y="489"/>
                                <a:pt x="419" y="502"/>
                              </a:cubicBezTo>
                              <a:close/>
                              <a:moveTo>
                                <a:pt x="369" y="503"/>
                              </a:moveTo>
                              <a:cubicBezTo>
                                <a:pt x="369" y="489"/>
                                <a:pt x="365" y="480"/>
                                <a:pt x="359" y="476"/>
                              </a:cubicBezTo>
                              <a:cubicBezTo>
                                <a:pt x="353" y="471"/>
                                <a:pt x="342" y="469"/>
                                <a:pt x="326" y="469"/>
                              </a:cubicBezTo>
                              <a:lnTo>
                                <a:pt x="291" y="469"/>
                              </a:lnTo>
                              <a:lnTo>
                                <a:pt x="291" y="540"/>
                              </a:lnTo>
                              <a:lnTo>
                                <a:pt x="326" y="540"/>
                              </a:lnTo>
                              <a:cubicBezTo>
                                <a:pt x="334" y="540"/>
                                <a:pt x="341" y="539"/>
                                <a:pt x="347" y="538"/>
                              </a:cubicBezTo>
                              <a:cubicBezTo>
                                <a:pt x="352" y="537"/>
                                <a:pt x="357" y="534"/>
                                <a:pt x="360" y="532"/>
                              </a:cubicBezTo>
                              <a:cubicBezTo>
                                <a:pt x="363" y="529"/>
                                <a:pt x="365" y="525"/>
                                <a:pt x="367" y="520"/>
                              </a:cubicBezTo>
                              <a:cubicBezTo>
                                <a:pt x="368" y="516"/>
                                <a:pt x="369" y="510"/>
                                <a:pt x="369" y="503"/>
                              </a:cubicBezTo>
                              <a:close/>
                              <a:moveTo>
                                <a:pt x="595" y="626"/>
                              </a:moveTo>
                              <a:lnTo>
                                <a:pt x="509" y="626"/>
                              </a:lnTo>
                              <a:lnTo>
                                <a:pt x="495" y="679"/>
                              </a:lnTo>
                              <a:lnTo>
                                <a:pt x="443" y="679"/>
                              </a:lnTo>
                              <a:lnTo>
                                <a:pt x="520" y="427"/>
                              </a:lnTo>
                              <a:lnTo>
                                <a:pt x="586" y="427"/>
                              </a:lnTo>
                              <a:lnTo>
                                <a:pt x="663" y="679"/>
                              </a:lnTo>
                              <a:lnTo>
                                <a:pt x="610" y="679"/>
                              </a:lnTo>
                              <a:lnTo>
                                <a:pt x="595" y="626"/>
                              </a:lnTo>
                              <a:close/>
                              <a:moveTo>
                                <a:pt x="520" y="585"/>
                              </a:moveTo>
                              <a:lnTo>
                                <a:pt x="584" y="585"/>
                              </a:lnTo>
                              <a:lnTo>
                                <a:pt x="553" y="471"/>
                              </a:lnTo>
                              <a:lnTo>
                                <a:pt x="551" y="471"/>
                              </a:lnTo>
                              <a:lnTo>
                                <a:pt x="520" y="585"/>
                              </a:lnTo>
                              <a:close/>
                              <a:moveTo>
                                <a:pt x="883" y="552"/>
                              </a:moveTo>
                              <a:cubicBezTo>
                                <a:pt x="883" y="575"/>
                                <a:pt x="881" y="594"/>
                                <a:pt x="877" y="611"/>
                              </a:cubicBezTo>
                              <a:cubicBezTo>
                                <a:pt x="874" y="627"/>
                                <a:pt x="867" y="640"/>
                                <a:pt x="859" y="650"/>
                              </a:cubicBezTo>
                              <a:cubicBezTo>
                                <a:pt x="850" y="660"/>
                                <a:pt x="839" y="668"/>
                                <a:pt x="825" y="672"/>
                              </a:cubicBezTo>
                              <a:cubicBezTo>
                                <a:pt x="811" y="677"/>
                                <a:pt x="794" y="679"/>
                                <a:pt x="774" y="679"/>
                              </a:cubicBezTo>
                              <a:lnTo>
                                <a:pt x="692" y="679"/>
                              </a:lnTo>
                              <a:lnTo>
                                <a:pt x="692" y="427"/>
                              </a:lnTo>
                              <a:lnTo>
                                <a:pt x="774" y="427"/>
                              </a:lnTo>
                              <a:cubicBezTo>
                                <a:pt x="795" y="427"/>
                                <a:pt x="813" y="429"/>
                                <a:pt x="827" y="433"/>
                              </a:cubicBezTo>
                              <a:cubicBezTo>
                                <a:pt x="841" y="438"/>
                                <a:pt x="852" y="445"/>
                                <a:pt x="861" y="455"/>
                              </a:cubicBezTo>
                              <a:cubicBezTo>
                                <a:pt x="869" y="465"/>
                                <a:pt x="875" y="478"/>
                                <a:pt x="878" y="494"/>
                              </a:cubicBezTo>
                              <a:cubicBezTo>
                                <a:pt x="881" y="510"/>
                                <a:pt x="883" y="529"/>
                                <a:pt x="883" y="552"/>
                              </a:cubicBezTo>
                              <a:close/>
                              <a:moveTo>
                                <a:pt x="832" y="551"/>
                              </a:moveTo>
                              <a:cubicBezTo>
                                <a:pt x="832" y="535"/>
                                <a:pt x="831" y="521"/>
                                <a:pt x="829" y="510"/>
                              </a:cubicBezTo>
                              <a:cubicBezTo>
                                <a:pt x="827" y="500"/>
                                <a:pt x="824" y="491"/>
                                <a:pt x="819" y="485"/>
                              </a:cubicBezTo>
                              <a:cubicBezTo>
                                <a:pt x="815" y="479"/>
                                <a:pt x="809" y="475"/>
                                <a:pt x="802" y="473"/>
                              </a:cubicBezTo>
                              <a:cubicBezTo>
                                <a:pt x="795" y="470"/>
                                <a:pt x="787" y="469"/>
                                <a:pt x="777" y="469"/>
                              </a:cubicBezTo>
                              <a:lnTo>
                                <a:pt x="741" y="469"/>
                              </a:lnTo>
                              <a:lnTo>
                                <a:pt x="741" y="636"/>
                              </a:lnTo>
                              <a:lnTo>
                                <a:pt x="777" y="636"/>
                              </a:lnTo>
                              <a:cubicBezTo>
                                <a:pt x="787" y="636"/>
                                <a:pt x="796" y="635"/>
                                <a:pt x="803" y="633"/>
                              </a:cubicBezTo>
                              <a:cubicBezTo>
                                <a:pt x="810" y="631"/>
                                <a:pt x="815" y="627"/>
                                <a:pt x="820" y="621"/>
                              </a:cubicBezTo>
                              <a:cubicBezTo>
                                <a:pt x="824" y="615"/>
                                <a:pt x="827" y="606"/>
                                <a:pt x="829" y="595"/>
                              </a:cubicBezTo>
                              <a:cubicBezTo>
                                <a:pt x="831" y="584"/>
                                <a:pt x="832" y="569"/>
                                <a:pt x="832" y="551"/>
                              </a:cubicBezTo>
                              <a:close/>
                              <a:moveTo>
                                <a:pt x="1118" y="679"/>
                              </a:moveTo>
                              <a:lnTo>
                                <a:pt x="1045" y="679"/>
                              </a:lnTo>
                              <a:lnTo>
                                <a:pt x="976" y="427"/>
                              </a:lnTo>
                              <a:lnTo>
                                <a:pt x="1028" y="427"/>
                              </a:lnTo>
                              <a:lnTo>
                                <a:pt x="1082" y="636"/>
                              </a:lnTo>
                              <a:lnTo>
                                <a:pt x="1083" y="636"/>
                              </a:lnTo>
                              <a:lnTo>
                                <a:pt x="1137" y="427"/>
                              </a:lnTo>
                              <a:lnTo>
                                <a:pt x="1187" y="427"/>
                              </a:lnTo>
                              <a:lnTo>
                                <a:pt x="1118" y="679"/>
                              </a:lnTo>
                              <a:close/>
                              <a:moveTo>
                                <a:pt x="1216" y="679"/>
                              </a:moveTo>
                              <a:lnTo>
                                <a:pt x="1216" y="427"/>
                              </a:lnTo>
                              <a:lnTo>
                                <a:pt x="1265" y="427"/>
                              </a:lnTo>
                              <a:lnTo>
                                <a:pt x="1265" y="636"/>
                              </a:lnTo>
                              <a:lnTo>
                                <a:pt x="1370" y="636"/>
                              </a:lnTo>
                              <a:lnTo>
                                <a:pt x="1370" y="679"/>
                              </a:lnTo>
                              <a:lnTo>
                                <a:pt x="1216" y="679"/>
                              </a:lnTo>
                              <a:close/>
                              <a:moveTo>
                                <a:pt x="1532" y="626"/>
                              </a:moveTo>
                              <a:lnTo>
                                <a:pt x="1446" y="626"/>
                              </a:lnTo>
                              <a:lnTo>
                                <a:pt x="1432" y="679"/>
                              </a:lnTo>
                              <a:lnTo>
                                <a:pt x="1380" y="679"/>
                              </a:lnTo>
                              <a:lnTo>
                                <a:pt x="1457" y="427"/>
                              </a:lnTo>
                              <a:lnTo>
                                <a:pt x="1523" y="427"/>
                              </a:lnTo>
                              <a:lnTo>
                                <a:pt x="1600" y="679"/>
                              </a:lnTo>
                              <a:lnTo>
                                <a:pt x="1547" y="679"/>
                              </a:lnTo>
                              <a:lnTo>
                                <a:pt x="1532" y="626"/>
                              </a:lnTo>
                              <a:close/>
                              <a:moveTo>
                                <a:pt x="1457" y="585"/>
                              </a:moveTo>
                              <a:lnTo>
                                <a:pt x="1521" y="585"/>
                              </a:lnTo>
                              <a:lnTo>
                                <a:pt x="1490" y="471"/>
                              </a:lnTo>
                              <a:lnTo>
                                <a:pt x="1488" y="471"/>
                              </a:lnTo>
                              <a:lnTo>
                                <a:pt x="1457" y="585"/>
                              </a:lnTo>
                              <a:close/>
                              <a:moveTo>
                                <a:pt x="1820" y="552"/>
                              </a:moveTo>
                              <a:cubicBezTo>
                                <a:pt x="1820" y="575"/>
                                <a:pt x="1818" y="594"/>
                                <a:pt x="1814" y="611"/>
                              </a:cubicBezTo>
                              <a:cubicBezTo>
                                <a:pt x="1811" y="627"/>
                                <a:pt x="1804" y="640"/>
                                <a:pt x="1796" y="650"/>
                              </a:cubicBezTo>
                              <a:cubicBezTo>
                                <a:pt x="1787" y="660"/>
                                <a:pt x="1776" y="668"/>
                                <a:pt x="1762" y="672"/>
                              </a:cubicBezTo>
                              <a:cubicBezTo>
                                <a:pt x="1748" y="677"/>
                                <a:pt x="1731" y="679"/>
                                <a:pt x="1711" y="679"/>
                              </a:cubicBezTo>
                              <a:lnTo>
                                <a:pt x="1629" y="679"/>
                              </a:lnTo>
                              <a:lnTo>
                                <a:pt x="1629" y="427"/>
                              </a:lnTo>
                              <a:lnTo>
                                <a:pt x="1711" y="427"/>
                              </a:lnTo>
                              <a:cubicBezTo>
                                <a:pt x="1732" y="427"/>
                                <a:pt x="1750" y="429"/>
                                <a:pt x="1764" y="433"/>
                              </a:cubicBezTo>
                              <a:cubicBezTo>
                                <a:pt x="1778" y="438"/>
                                <a:pt x="1789" y="445"/>
                                <a:pt x="1798" y="455"/>
                              </a:cubicBezTo>
                              <a:cubicBezTo>
                                <a:pt x="1806" y="465"/>
                                <a:pt x="1812" y="478"/>
                                <a:pt x="1815" y="494"/>
                              </a:cubicBezTo>
                              <a:cubicBezTo>
                                <a:pt x="1818" y="510"/>
                                <a:pt x="1820" y="529"/>
                                <a:pt x="1820" y="552"/>
                              </a:cubicBezTo>
                              <a:close/>
                              <a:moveTo>
                                <a:pt x="1769" y="551"/>
                              </a:moveTo>
                              <a:cubicBezTo>
                                <a:pt x="1769" y="535"/>
                                <a:pt x="1768" y="521"/>
                                <a:pt x="1766" y="510"/>
                              </a:cubicBezTo>
                              <a:cubicBezTo>
                                <a:pt x="1764" y="500"/>
                                <a:pt x="1761" y="491"/>
                                <a:pt x="1756" y="485"/>
                              </a:cubicBezTo>
                              <a:cubicBezTo>
                                <a:pt x="1752" y="479"/>
                                <a:pt x="1746" y="475"/>
                                <a:pt x="1739" y="473"/>
                              </a:cubicBezTo>
                              <a:cubicBezTo>
                                <a:pt x="1732" y="470"/>
                                <a:pt x="1724" y="469"/>
                                <a:pt x="1714" y="469"/>
                              </a:cubicBezTo>
                              <a:lnTo>
                                <a:pt x="1678" y="469"/>
                              </a:lnTo>
                              <a:lnTo>
                                <a:pt x="1678" y="636"/>
                              </a:lnTo>
                              <a:lnTo>
                                <a:pt x="1714" y="636"/>
                              </a:lnTo>
                              <a:cubicBezTo>
                                <a:pt x="1724" y="636"/>
                                <a:pt x="1733" y="635"/>
                                <a:pt x="1740" y="633"/>
                              </a:cubicBezTo>
                              <a:cubicBezTo>
                                <a:pt x="1747" y="631"/>
                                <a:pt x="1752" y="627"/>
                                <a:pt x="1757" y="621"/>
                              </a:cubicBezTo>
                              <a:cubicBezTo>
                                <a:pt x="1761" y="615"/>
                                <a:pt x="1764" y="606"/>
                                <a:pt x="1766" y="595"/>
                              </a:cubicBezTo>
                              <a:cubicBezTo>
                                <a:pt x="1768" y="584"/>
                                <a:pt x="1769" y="569"/>
                                <a:pt x="1769" y="551"/>
                              </a:cubicBezTo>
                              <a:close/>
                              <a:moveTo>
                                <a:pt x="1860" y="679"/>
                              </a:moveTo>
                              <a:lnTo>
                                <a:pt x="1860" y="427"/>
                              </a:lnTo>
                              <a:lnTo>
                                <a:pt x="2022" y="427"/>
                              </a:lnTo>
                              <a:lnTo>
                                <a:pt x="2022" y="469"/>
                              </a:lnTo>
                              <a:lnTo>
                                <a:pt x="1910" y="469"/>
                              </a:lnTo>
                              <a:lnTo>
                                <a:pt x="1910" y="531"/>
                              </a:lnTo>
                              <a:lnTo>
                                <a:pt x="2008" y="531"/>
                              </a:lnTo>
                              <a:lnTo>
                                <a:pt x="2008" y="573"/>
                              </a:lnTo>
                              <a:lnTo>
                                <a:pt x="1910" y="573"/>
                              </a:lnTo>
                              <a:lnTo>
                                <a:pt x="1910" y="636"/>
                              </a:lnTo>
                              <a:lnTo>
                                <a:pt x="2022" y="636"/>
                              </a:lnTo>
                              <a:lnTo>
                                <a:pt x="2022" y="679"/>
                              </a:lnTo>
                              <a:lnTo>
                                <a:pt x="1860" y="679"/>
                              </a:lnTo>
                              <a:close/>
                              <a:moveTo>
                                <a:pt x="2319" y="502"/>
                              </a:moveTo>
                              <a:cubicBezTo>
                                <a:pt x="2319" y="519"/>
                                <a:pt x="2316" y="534"/>
                                <a:pt x="2310" y="546"/>
                              </a:cubicBezTo>
                              <a:cubicBezTo>
                                <a:pt x="2304" y="558"/>
                                <a:pt x="2293" y="567"/>
                                <a:pt x="2279" y="573"/>
                              </a:cubicBezTo>
                              <a:lnTo>
                                <a:pt x="2335" y="679"/>
                              </a:lnTo>
                              <a:lnTo>
                                <a:pt x="2278" y="679"/>
                              </a:lnTo>
                              <a:lnTo>
                                <a:pt x="2229" y="580"/>
                              </a:lnTo>
                              <a:lnTo>
                                <a:pt x="2192" y="580"/>
                              </a:lnTo>
                              <a:lnTo>
                                <a:pt x="2192" y="679"/>
                              </a:lnTo>
                              <a:lnTo>
                                <a:pt x="2143" y="679"/>
                              </a:lnTo>
                              <a:lnTo>
                                <a:pt x="2143" y="427"/>
                              </a:lnTo>
                              <a:lnTo>
                                <a:pt x="2230" y="427"/>
                              </a:lnTo>
                              <a:cubicBezTo>
                                <a:pt x="2247" y="427"/>
                                <a:pt x="2261" y="428"/>
                                <a:pt x="2273" y="431"/>
                              </a:cubicBezTo>
                              <a:cubicBezTo>
                                <a:pt x="2284" y="434"/>
                                <a:pt x="2294" y="439"/>
                                <a:pt x="2300" y="446"/>
                              </a:cubicBezTo>
                              <a:cubicBezTo>
                                <a:pt x="2307" y="452"/>
                                <a:pt x="2312" y="460"/>
                                <a:pt x="2315" y="469"/>
                              </a:cubicBezTo>
                              <a:cubicBezTo>
                                <a:pt x="2318" y="479"/>
                                <a:pt x="2319" y="489"/>
                                <a:pt x="2319" y="502"/>
                              </a:cubicBezTo>
                              <a:close/>
                              <a:moveTo>
                                <a:pt x="2269" y="503"/>
                              </a:moveTo>
                              <a:cubicBezTo>
                                <a:pt x="2269" y="489"/>
                                <a:pt x="2266" y="480"/>
                                <a:pt x="2260" y="476"/>
                              </a:cubicBezTo>
                              <a:cubicBezTo>
                                <a:pt x="2253" y="471"/>
                                <a:pt x="2242" y="469"/>
                                <a:pt x="2227" y="469"/>
                              </a:cubicBezTo>
                              <a:lnTo>
                                <a:pt x="2192" y="469"/>
                              </a:lnTo>
                              <a:lnTo>
                                <a:pt x="2192" y="540"/>
                              </a:lnTo>
                              <a:lnTo>
                                <a:pt x="2227" y="540"/>
                              </a:lnTo>
                              <a:cubicBezTo>
                                <a:pt x="2235" y="540"/>
                                <a:pt x="2242" y="539"/>
                                <a:pt x="2248" y="538"/>
                              </a:cubicBezTo>
                              <a:cubicBezTo>
                                <a:pt x="2253" y="537"/>
                                <a:pt x="2258" y="534"/>
                                <a:pt x="2261" y="532"/>
                              </a:cubicBezTo>
                              <a:cubicBezTo>
                                <a:pt x="2264" y="529"/>
                                <a:pt x="2266" y="525"/>
                                <a:pt x="2267" y="520"/>
                              </a:cubicBezTo>
                              <a:cubicBezTo>
                                <a:pt x="2269" y="516"/>
                                <a:pt x="2269" y="510"/>
                                <a:pt x="2269" y="503"/>
                              </a:cubicBezTo>
                              <a:close/>
                              <a:moveTo>
                                <a:pt x="2368" y="679"/>
                              </a:moveTo>
                              <a:lnTo>
                                <a:pt x="2368" y="427"/>
                              </a:lnTo>
                              <a:lnTo>
                                <a:pt x="2530" y="427"/>
                              </a:lnTo>
                              <a:lnTo>
                                <a:pt x="2530" y="469"/>
                              </a:lnTo>
                              <a:lnTo>
                                <a:pt x="2417" y="469"/>
                              </a:lnTo>
                              <a:lnTo>
                                <a:pt x="2417" y="531"/>
                              </a:lnTo>
                              <a:lnTo>
                                <a:pt x="2515" y="531"/>
                              </a:lnTo>
                              <a:lnTo>
                                <a:pt x="2515" y="573"/>
                              </a:lnTo>
                              <a:lnTo>
                                <a:pt x="2417" y="573"/>
                              </a:lnTo>
                              <a:lnTo>
                                <a:pt x="2417" y="636"/>
                              </a:lnTo>
                              <a:lnTo>
                                <a:pt x="2530" y="636"/>
                              </a:lnTo>
                              <a:lnTo>
                                <a:pt x="2530" y="679"/>
                              </a:lnTo>
                              <a:lnTo>
                                <a:pt x="2368" y="679"/>
                              </a:lnTo>
                              <a:close/>
                              <a:moveTo>
                                <a:pt x="2751" y="503"/>
                              </a:moveTo>
                              <a:cubicBezTo>
                                <a:pt x="2751" y="516"/>
                                <a:pt x="2749" y="528"/>
                                <a:pt x="2746" y="538"/>
                              </a:cubicBezTo>
                              <a:cubicBezTo>
                                <a:pt x="2743" y="548"/>
                                <a:pt x="2738" y="557"/>
                                <a:pt x="2731" y="564"/>
                              </a:cubicBezTo>
                              <a:cubicBezTo>
                                <a:pt x="2724" y="571"/>
                                <a:pt x="2715" y="576"/>
                                <a:pt x="2703" y="579"/>
                              </a:cubicBezTo>
                              <a:cubicBezTo>
                                <a:pt x="2692" y="583"/>
                                <a:pt x="2678" y="585"/>
                                <a:pt x="2661" y="585"/>
                              </a:cubicBezTo>
                              <a:lnTo>
                                <a:pt x="2623" y="585"/>
                              </a:lnTo>
                              <a:lnTo>
                                <a:pt x="2623" y="679"/>
                              </a:lnTo>
                              <a:lnTo>
                                <a:pt x="2573" y="679"/>
                              </a:lnTo>
                              <a:lnTo>
                                <a:pt x="2573" y="427"/>
                              </a:lnTo>
                              <a:lnTo>
                                <a:pt x="2661" y="427"/>
                              </a:lnTo>
                              <a:cubicBezTo>
                                <a:pt x="2678" y="427"/>
                                <a:pt x="2692" y="428"/>
                                <a:pt x="2704" y="431"/>
                              </a:cubicBezTo>
                              <a:cubicBezTo>
                                <a:pt x="2716" y="435"/>
                                <a:pt x="2725" y="440"/>
                                <a:pt x="2732" y="446"/>
                              </a:cubicBezTo>
                              <a:cubicBezTo>
                                <a:pt x="2739" y="453"/>
                                <a:pt x="2744" y="461"/>
                                <a:pt x="2747" y="470"/>
                              </a:cubicBezTo>
                              <a:cubicBezTo>
                                <a:pt x="2749" y="480"/>
                                <a:pt x="2751" y="491"/>
                                <a:pt x="2751" y="503"/>
                              </a:cubicBezTo>
                              <a:close/>
                              <a:moveTo>
                                <a:pt x="2701" y="505"/>
                              </a:moveTo>
                              <a:cubicBezTo>
                                <a:pt x="2701" y="498"/>
                                <a:pt x="2700" y="493"/>
                                <a:pt x="2699" y="488"/>
                              </a:cubicBezTo>
                              <a:cubicBezTo>
                                <a:pt x="2697" y="483"/>
                                <a:pt x="2695" y="479"/>
                                <a:pt x="2692" y="477"/>
                              </a:cubicBezTo>
                              <a:cubicBezTo>
                                <a:pt x="2688" y="474"/>
                                <a:pt x="2684" y="472"/>
                                <a:pt x="2678" y="471"/>
                              </a:cubicBezTo>
                              <a:cubicBezTo>
                                <a:pt x="2673" y="470"/>
                                <a:pt x="2666" y="469"/>
                                <a:pt x="2658" y="469"/>
                              </a:cubicBezTo>
                              <a:lnTo>
                                <a:pt x="2623" y="469"/>
                              </a:lnTo>
                              <a:lnTo>
                                <a:pt x="2623" y="542"/>
                              </a:lnTo>
                              <a:lnTo>
                                <a:pt x="2658" y="542"/>
                              </a:lnTo>
                              <a:cubicBezTo>
                                <a:pt x="2667" y="542"/>
                                <a:pt x="2674" y="541"/>
                                <a:pt x="2679" y="540"/>
                              </a:cubicBezTo>
                              <a:cubicBezTo>
                                <a:pt x="2684" y="539"/>
                                <a:pt x="2689" y="537"/>
                                <a:pt x="2692" y="534"/>
                              </a:cubicBezTo>
                              <a:cubicBezTo>
                                <a:pt x="2695" y="531"/>
                                <a:pt x="2698" y="527"/>
                                <a:pt x="2699" y="522"/>
                              </a:cubicBezTo>
                              <a:cubicBezTo>
                                <a:pt x="2700" y="518"/>
                                <a:pt x="2701" y="512"/>
                                <a:pt x="2701" y="505"/>
                              </a:cubicBezTo>
                              <a:close/>
                              <a:moveTo>
                                <a:pt x="2972" y="427"/>
                              </a:moveTo>
                              <a:lnTo>
                                <a:pt x="2972" y="589"/>
                              </a:lnTo>
                              <a:cubicBezTo>
                                <a:pt x="2972" y="622"/>
                                <a:pt x="2963" y="646"/>
                                <a:pt x="2946" y="661"/>
                              </a:cubicBezTo>
                              <a:cubicBezTo>
                                <a:pt x="2929" y="676"/>
                                <a:pt x="2905" y="683"/>
                                <a:pt x="2875" y="683"/>
                              </a:cubicBezTo>
                              <a:cubicBezTo>
                                <a:pt x="2860" y="683"/>
                                <a:pt x="2846" y="682"/>
                                <a:pt x="2835" y="678"/>
                              </a:cubicBezTo>
                              <a:cubicBezTo>
                                <a:pt x="2823" y="675"/>
                                <a:pt x="2813" y="669"/>
                                <a:pt x="2805" y="662"/>
                              </a:cubicBezTo>
                              <a:cubicBezTo>
                                <a:pt x="2797" y="655"/>
                                <a:pt x="2791" y="645"/>
                                <a:pt x="2787" y="633"/>
                              </a:cubicBezTo>
                              <a:cubicBezTo>
                                <a:pt x="2782" y="622"/>
                                <a:pt x="2780" y="607"/>
                                <a:pt x="2780" y="590"/>
                              </a:cubicBezTo>
                              <a:lnTo>
                                <a:pt x="2780" y="427"/>
                              </a:lnTo>
                              <a:lnTo>
                                <a:pt x="2829" y="427"/>
                              </a:lnTo>
                              <a:lnTo>
                                <a:pt x="2829" y="585"/>
                              </a:lnTo>
                              <a:cubicBezTo>
                                <a:pt x="2829" y="596"/>
                                <a:pt x="2830" y="605"/>
                                <a:pt x="2832" y="613"/>
                              </a:cubicBezTo>
                              <a:cubicBezTo>
                                <a:pt x="2834" y="620"/>
                                <a:pt x="2837" y="625"/>
                                <a:pt x="2841" y="630"/>
                              </a:cubicBezTo>
                              <a:cubicBezTo>
                                <a:pt x="2845" y="634"/>
                                <a:pt x="2850" y="637"/>
                                <a:pt x="2856" y="638"/>
                              </a:cubicBezTo>
                              <a:cubicBezTo>
                                <a:pt x="2861" y="640"/>
                                <a:pt x="2868" y="641"/>
                                <a:pt x="2876" y="641"/>
                              </a:cubicBezTo>
                              <a:cubicBezTo>
                                <a:pt x="2884" y="641"/>
                                <a:pt x="2891" y="640"/>
                                <a:pt x="2897" y="638"/>
                              </a:cubicBezTo>
                              <a:cubicBezTo>
                                <a:pt x="2902" y="637"/>
                                <a:pt x="2907" y="634"/>
                                <a:pt x="2911" y="630"/>
                              </a:cubicBezTo>
                              <a:cubicBezTo>
                                <a:pt x="2915" y="625"/>
                                <a:pt x="2918" y="620"/>
                                <a:pt x="2920" y="613"/>
                              </a:cubicBezTo>
                              <a:cubicBezTo>
                                <a:pt x="2922" y="606"/>
                                <a:pt x="2923" y="598"/>
                                <a:pt x="2923" y="587"/>
                              </a:cubicBezTo>
                              <a:lnTo>
                                <a:pt x="2923" y="427"/>
                              </a:lnTo>
                              <a:lnTo>
                                <a:pt x="2972" y="427"/>
                              </a:lnTo>
                              <a:close/>
                              <a:moveTo>
                                <a:pt x="3203" y="609"/>
                              </a:moveTo>
                              <a:cubicBezTo>
                                <a:pt x="3203" y="634"/>
                                <a:pt x="3195" y="652"/>
                                <a:pt x="3181" y="663"/>
                              </a:cubicBezTo>
                              <a:cubicBezTo>
                                <a:pt x="3166" y="674"/>
                                <a:pt x="3143" y="679"/>
                                <a:pt x="3113" y="679"/>
                              </a:cubicBezTo>
                              <a:lnTo>
                                <a:pt x="3022" y="679"/>
                              </a:lnTo>
                              <a:lnTo>
                                <a:pt x="3022" y="427"/>
                              </a:lnTo>
                              <a:lnTo>
                                <a:pt x="3112" y="427"/>
                              </a:lnTo>
                              <a:cubicBezTo>
                                <a:pt x="3128" y="427"/>
                                <a:pt x="3141" y="428"/>
                                <a:pt x="3152" y="430"/>
                              </a:cubicBezTo>
                              <a:cubicBezTo>
                                <a:pt x="3163" y="433"/>
                                <a:pt x="3172" y="437"/>
                                <a:pt x="3178" y="442"/>
                              </a:cubicBezTo>
                              <a:cubicBezTo>
                                <a:pt x="3185" y="448"/>
                                <a:pt x="3190" y="454"/>
                                <a:pt x="3193" y="463"/>
                              </a:cubicBezTo>
                              <a:cubicBezTo>
                                <a:pt x="3196" y="471"/>
                                <a:pt x="3198" y="481"/>
                                <a:pt x="3198" y="492"/>
                              </a:cubicBezTo>
                              <a:cubicBezTo>
                                <a:pt x="3198" y="501"/>
                                <a:pt x="3197" y="509"/>
                                <a:pt x="3195" y="515"/>
                              </a:cubicBezTo>
                              <a:cubicBezTo>
                                <a:pt x="3194" y="521"/>
                                <a:pt x="3191" y="526"/>
                                <a:pt x="3189" y="531"/>
                              </a:cubicBezTo>
                              <a:cubicBezTo>
                                <a:pt x="3186" y="535"/>
                                <a:pt x="3182" y="539"/>
                                <a:pt x="3178" y="542"/>
                              </a:cubicBezTo>
                              <a:cubicBezTo>
                                <a:pt x="3174" y="545"/>
                                <a:pt x="3170" y="547"/>
                                <a:pt x="3165" y="549"/>
                              </a:cubicBezTo>
                              <a:lnTo>
                                <a:pt x="3165" y="550"/>
                              </a:lnTo>
                              <a:cubicBezTo>
                                <a:pt x="3171" y="552"/>
                                <a:pt x="3175" y="555"/>
                                <a:pt x="3180" y="558"/>
                              </a:cubicBezTo>
                              <a:cubicBezTo>
                                <a:pt x="3185" y="561"/>
                                <a:pt x="3189" y="564"/>
                                <a:pt x="3192" y="569"/>
                              </a:cubicBezTo>
                              <a:cubicBezTo>
                                <a:pt x="3195" y="573"/>
                                <a:pt x="3198" y="579"/>
                                <a:pt x="3200" y="585"/>
                              </a:cubicBezTo>
                              <a:cubicBezTo>
                                <a:pt x="3202" y="592"/>
                                <a:pt x="3203" y="600"/>
                                <a:pt x="3203" y="609"/>
                              </a:cubicBezTo>
                              <a:close/>
                              <a:moveTo>
                                <a:pt x="3152" y="605"/>
                              </a:moveTo>
                              <a:cubicBezTo>
                                <a:pt x="3152" y="599"/>
                                <a:pt x="3151" y="595"/>
                                <a:pt x="3150" y="590"/>
                              </a:cubicBezTo>
                              <a:cubicBezTo>
                                <a:pt x="3149" y="586"/>
                                <a:pt x="3146" y="583"/>
                                <a:pt x="3143" y="580"/>
                              </a:cubicBezTo>
                              <a:cubicBezTo>
                                <a:pt x="3140" y="577"/>
                                <a:pt x="3135" y="575"/>
                                <a:pt x="3130" y="574"/>
                              </a:cubicBezTo>
                              <a:cubicBezTo>
                                <a:pt x="3124" y="573"/>
                                <a:pt x="3117" y="572"/>
                                <a:pt x="3108" y="572"/>
                              </a:cubicBezTo>
                              <a:lnTo>
                                <a:pt x="3071" y="572"/>
                              </a:lnTo>
                              <a:lnTo>
                                <a:pt x="3071" y="636"/>
                              </a:lnTo>
                              <a:lnTo>
                                <a:pt x="3116" y="636"/>
                              </a:lnTo>
                              <a:cubicBezTo>
                                <a:pt x="3130" y="636"/>
                                <a:pt x="3139" y="634"/>
                                <a:pt x="3144" y="629"/>
                              </a:cubicBezTo>
                              <a:cubicBezTo>
                                <a:pt x="3149" y="623"/>
                                <a:pt x="3152" y="615"/>
                                <a:pt x="3152" y="605"/>
                              </a:cubicBezTo>
                              <a:close/>
                              <a:moveTo>
                                <a:pt x="3147" y="499"/>
                              </a:moveTo>
                              <a:cubicBezTo>
                                <a:pt x="3147" y="488"/>
                                <a:pt x="3145" y="480"/>
                                <a:pt x="3140" y="476"/>
                              </a:cubicBezTo>
                              <a:cubicBezTo>
                                <a:pt x="3135" y="471"/>
                                <a:pt x="3126" y="469"/>
                                <a:pt x="3113" y="469"/>
                              </a:cubicBezTo>
                              <a:lnTo>
                                <a:pt x="3071" y="469"/>
                              </a:lnTo>
                              <a:lnTo>
                                <a:pt x="3071" y="530"/>
                              </a:lnTo>
                              <a:lnTo>
                                <a:pt x="3107" y="530"/>
                              </a:lnTo>
                              <a:cubicBezTo>
                                <a:pt x="3123" y="530"/>
                                <a:pt x="3133" y="528"/>
                                <a:pt x="3139" y="522"/>
                              </a:cubicBezTo>
                              <a:cubicBezTo>
                                <a:pt x="3144" y="517"/>
                                <a:pt x="3147" y="509"/>
                                <a:pt x="3147" y="499"/>
                              </a:cubicBezTo>
                              <a:close/>
                              <a:moveTo>
                                <a:pt x="3245" y="679"/>
                              </a:moveTo>
                              <a:lnTo>
                                <a:pt x="3245" y="427"/>
                              </a:lnTo>
                              <a:lnTo>
                                <a:pt x="3294" y="427"/>
                              </a:lnTo>
                              <a:lnTo>
                                <a:pt x="3294" y="636"/>
                              </a:lnTo>
                              <a:lnTo>
                                <a:pt x="3399" y="636"/>
                              </a:lnTo>
                              <a:lnTo>
                                <a:pt x="3399" y="679"/>
                              </a:lnTo>
                              <a:lnTo>
                                <a:pt x="3245" y="679"/>
                              </a:lnTo>
                              <a:close/>
                              <a:moveTo>
                                <a:pt x="3433" y="679"/>
                              </a:moveTo>
                              <a:lnTo>
                                <a:pt x="3433" y="427"/>
                              </a:lnTo>
                              <a:lnTo>
                                <a:pt x="3482" y="427"/>
                              </a:lnTo>
                              <a:lnTo>
                                <a:pt x="3482" y="679"/>
                              </a:lnTo>
                              <a:lnTo>
                                <a:pt x="3433" y="679"/>
                              </a:lnTo>
                              <a:close/>
                              <a:moveTo>
                                <a:pt x="3536" y="427"/>
                              </a:moveTo>
                              <a:lnTo>
                                <a:pt x="3585" y="427"/>
                              </a:lnTo>
                              <a:lnTo>
                                <a:pt x="3585" y="529"/>
                              </a:lnTo>
                              <a:lnTo>
                                <a:pt x="3599" y="529"/>
                              </a:lnTo>
                              <a:lnTo>
                                <a:pt x="3666" y="427"/>
                              </a:lnTo>
                              <a:lnTo>
                                <a:pt x="3721" y="427"/>
                              </a:lnTo>
                              <a:lnTo>
                                <a:pt x="3638" y="547"/>
                              </a:lnTo>
                              <a:lnTo>
                                <a:pt x="3725" y="679"/>
                              </a:lnTo>
                              <a:lnTo>
                                <a:pt x="3667" y="679"/>
                              </a:lnTo>
                              <a:lnTo>
                                <a:pt x="3598" y="568"/>
                              </a:lnTo>
                              <a:lnTo>
                                <a:pt x="3585" y="568"/>
                              </a:lnTo>
                              <a:lnTo>
                                <a:pt x="3585" y="679"/>
                              </a:lnTo>
                              <a:lnTo>
                                <a:pt x="3536" y="679"/>
                              </a:lnTo>
                              <a:lnTo>
                                <a:pt x="3536" y="427"/>
                              </a:lnTo>
                              <a:close/>
                              <a:moveTo>
                                <a:pt x="3755" y="679"/>
                              </a:moveTo>
                              <a:lnTo>
                                <a:pt x="3755" y="427"/>
                              </a:lnTo>
                              <a:lnTo>
                                <a:pt x="3916" y="427"/>
                              </a:lnTo>
                              <a:lnTo>
                                <a:pt x="3916" y="469"/>
                              </a:lnTo>
                              <a:lnTo>
                                <a:pt x="3804" y="469"/>
                              </a:lnTo>
                              <a:lnTo>
                                <a:pt x="3804" y="531"/>
                              </a:lnTo>
                              <a:lnTo>
                                <a:pt x="3902" y="531"/>
                              </a:lnTo>
                              <a:lnTo>
                                <a:pt x="3902" y="573"/>
                              </a:lnTo>
                              <a:lnTo>
                                <a:pt x="3804" y="573"/>
                              </a:lnTo>
                              <a:lnTo>
                                <a:pt x="3804" y="636"/>
                              </a:lnTo>
                              <a:lnTo>
                                <a:pt x="3916" y="636"/>
                              </a:lnTo>
                              <a:lnTo>
                                <a:pt x="3916" y="679"/>
                              </a:lnTo>
                              <a:lnTo>
                                <a:pt x="3755" y="679"/>
                              </a:lnTo>
                              <a:close/>
                              <a:moveTo>
                                <a:pt x="4193" y="606"/>
                              </a:moveTo>
                              <a:cubicBezTo>
                                <a:pt x="4193" y="620"/>
                                <a:pt x="4191" y="632"/>
                                <a:pt x="4188" y="642"/>
                              </a:cubicBezTo>
                              <a:cubicBezTo>
                                <a:pt x="4185" y="651"/>
                                <a:pt x="4179" y="659"/>
                                <a:pt x="4171" y="666"/>
                              </a:cubicBezTo>
                              <a:cubicBezTo>
                                <a:pt x="4164" y="672"/>
                                <a:pt x="4154" y="676"/>
                                <a:pt x="4142" y="679"/>
                              </a:cubicBezTo>
                              <a:cubicBezTo>
                                <a:pt x="4130" y="682"/>
                                <a:pt x="4116" y="683"/>
                                <a:pt x="4099" y="683"/>
                              </a:cubicBezTo>
                              <a:cubicBezTo>
                                <a:pt x="4084" y="683"/>
                                <a:pt x="4071" y="682"/>
                                <a:pt x="4059" y="681"/>
                              </a:cubicBezTo>
                              <a:cubicBezTo>
                                <a:pt x="4047" y="679"/>
                                <a:pt x="4036" y="676"/>
                                <a:pt x="4026" y="673"/>
                              </a:cubicBezTo>
                              <a:lnTo>
                                <a:pt x="4035" y="630"/>
                              </a:lnTo>
                              <a:cubicBezTo>
                                <a:pt x="4044" y="634"/>
                                <a:pt x="4055" y="636"/>
                                <a:pt x="4067" y="639"/>
                              </a:cubicBezTo>
                              <a:cubicBezTo>
                                <a:pt x="4079" y="641"/>
                                <a:pt x="4091" y="642"/>
                                <a:pt x="4102" y="642"/>
                              </a:cubicBezTo>
                              <a:cubicBezTo>
                                <a:pt x="4108" y="642"/>
                                <a:pt x="4113" y="641"/>
                                <a:pt x="4118" y="640"/>
                              </a:cubicBezTo>
                              <a:cubicBezTo>
                                <a:pt x="4123" y="639"/>
                                <a:pt x="4127" y="638"/>
                                <a:pt x="4131" y="635"/>
                              </a:cubicBezTo>
                              <a:cubicBezTo>
                                <a:pt x="4134" y="633"/>
                                <a:pt x="4137" y="630"/>
                                <a:pt x="4139" y="626"/>
                              </a:cubicBezTo>
                              <a:cubicBezTo>
                                <a:pt x="4141" y="621"/>
                                <a:pt x="4142" y="616"/>
                                <a:pt x="4142" y="610"/>
                              </a:cubicBezTo>
                              <a:cubicBezTo>
                                <a:pt x="4142" y="605"/>
                                <a:pt x="4141" y="600"/>
                                <a:pt x="4140" y="597"/>
                              </a:cubicBezTo>
                              <a:cubicBezTo>
                                <a:pt x="4138" y="593"/>
                                <a:pt x="4136" y="590"/>
                                <a:pt x="4133" y="588"/>
                              </a:cubicBezTo>
                              <a:cubicBezTo>
                                <a:pt x="4129" y="585"/>
                                <a:pt x="4125" y="582"/>
                                <a:pt x="4120" y="580"/>
                              </a:cubicBezTo>
                              <a:cubicBezTo>
                                <a:pt x="4114" y="578"/>
                                <a:pt x="4107" y="576"/>
                                <a:pt x="4099" y="573"/>
                              </a:cubicBezTo>
                              <a:cubicBezTo>
                                <a:pt x="4088" y="570"/>
                                <a:pt x="4077" y="566"/>
                                <a:pt x="4069" y="563"/>
                              </a:cubicBezTo>
                              <a:cubicBezTo>
                                <a:pt x="4060" y="559"/>
                                <a:pt x="4052" y="554"/>
                                <a:pt x="4046" y="548"/>
                              </a:cubicBezTo>
                              <a:cubicBezTo>
                                <a:pt x="4040" y="542"/>
                                <a:pt x="4036" y="535"/>
                                <a:pt x="4032" y="527"/>
                              </a:cubicBezTo>
                              <a:cubicBezTo>
                                <a:pt x="4029" y="518"/>
                                <a:pt x="4028" y="508"/>
                                <a:pt x="4028" y="496"/>
                              </a:cubicBezTo>
                              <a:cubicBezTo>
                                <a:pt x="4028" y="469"/>
                                <a:pt x="4035" y="450"/>
                                <a:pt x="4050" y="439"/>
                              </a:cubicBezTo>
                              <a:cubicBezTo>
                                <a:pt x="4064" y="428"/>
                                <a:pt x="4086" y="422"/>
                                <a:pt x="4114" y="422"/>
                              </a:cubicBezTo>
                              <a:cubicBezTo>
                                <a:pt x="4127" y="422"/>
                                <a:pt x="4138" y="423"/>
                                <a:pt x="4149" y="425"/>
                              </a:cubicBezTo>
                              <a:cubicBezTo>
                                <a:pt x="4159" y="428"/>
                                <a:pt x="4170" y="431"/>
                                <a:pt x="4181" y="435"/>
                              </a:cubicBezTo>
                              <a:lnTo>
                                <a:pt x="4175" y="476"/>
                              </a:lnTo>
                              <a:cubicBezTo>
                                <a:pt x="4167" y="473"/>
                                <a:pt x="4157" y="470"/>
                                <a:pt x="4147" y="468"/>
                              </a:cubicBezTo>
                              <a:cubicBezTo>
                                <a:pt x="4137" y="466"/>
                                <a:pt x="4126" y="465"/>
                                <a:pt x="4115" y="465"/>
                              </a:cubicBezTo>
                              <a:cubicBezTo>
                                <a:pt x="4110" y="465"/>
                                <a:pt x="4105" y="465"/>
                                <a:pt x="4101" y="466"/>
                              </a:cubicBezTo>
                              <a:cubicBezTo>
                                <a:pt x="4096" y="466"/>
                                <a:pt x="4092" y="468"/>
                                <a:pt x="4089" y="470"/>
                              </a:cubicBezTo>
                              <a:cubicBezTo>
                                <a:pt x="4086" y="472"/>
                                <a:pt x="4083" y="475"/>
                                <a:pt x="4081" y="478"/>
                              </a:cubicBezTo>
                              <a:cubicBezTo>
                                <a:pt x="4079" y="482"/>
                                <a:pt x="4078" y="486"/>
                                <a:pt x="4078" y="492"/>
                              </a:cubicBezTo>
                              <a:cubicBezTo>
                                <a:pt x="4078" y="498"/>
                                <a:pt x="4079" y="503"/>
                                <a:pt x="4081" y="507"/>
                              </a:cubicBezTo>
                              <a:cubicBezTo>
                                <a:pt x="4083" y="511"/>
                                <a:pt x="4086" y="514"/>
                                <a:pt x="4090" y="517"/>
                              </a:cubicBezTo>
                              <a:cubicBezTo>
                                <a:pt x="4093" y="520"/>
                                <a:pt x="4098" y="522"/>
                                <a:pt x="4104" y="524"/>
                              </a:cubicBezTo>
                              <a:cubicBezTo>
                                <a:pt x="4109" y="527"/>
                                <a:pt x="4116" y="529"/>
                                <a:pt x="4123" y="531"/>
                              </a:cubicBezTo>
                              <a:cubicBezTo>
                                <a:pt x="4136" y="535"/>
                                <a:pt x="4147" y="538"/>
                                <a:pt x="4156" y="542"/>
                              </a:cubicBezTo>
                              <a:cubicBezTo>
                                <a:pt x="4165" y="546"/>
                                <a:pt x="4172" y="551"/>
                                <a:pt x="4178" y="557"/>
                              </a:cubicBezTo>
                              <a:cubicBezTo>
                                <a:pt x="4183" y="563"/>
                                <a:pt x="4187" y="569"/>
                                <a:pt x="4189" y="577"/>
                              </a:cubicBezTo>
                              <a:cubicBezTo>
                                <a:pt x="4192" y="585"/>
                                <a:pt x="4193" y="594"/>
                                <a:pt x="4193" y="606"/>
                              </a:cubicBezTo>
                              <a:close/>
                              <a:moveTo>
                                <a:pt x="4230" y="679"/>
                              </a:moveTo>
                              <a:lnTo>
                                <a:pt x="4230" y="427"/>
                              </a:lnTo>
                              <a:lnTo>
                                <a:pt x="4280" y="427"/>
                              </a:lnTo>
                              <a:lnTo>
                                <a:pt x="4280" y="636"/>
                              </a:lnTo>
                              <a:lnTo>
                                <a:pt x="4385" y="636"/>
                              </a:lnTo>
                              <a:lnTo>
                                <a:pt x="4385" y="679"/>
                              </a:lnTo>
                              <a:lnTo>
                                <a:pt x="4230" y="679"/>
                              </a:lnTo>
                              <a:close/>
                              <a:moveTo>
                                <a:pt x="4502" y="683"/>
                              </a:moveTo>
                              <a:cubicBezTo>
                                <a:pt x="4485" y="683"/>
                                <a:pt x="4470" y="681"/>
                                <a:pt x="4457" y="677"/>
                              </a:cubicBezTo>
                              <a:cubicBezTo>
                                <a:pt x="4444" y="673"/>
                                <a:pt x="4433" y="666"/>
                                <a:pt x="4424" y="657"/>
                              </a:cubicBezTo>
                              <a:cubicBezTo>
                                <a:pt x="4416" y="647"/>
                                <a:pt x="4409" y="633"/>
                                <a:pt x="4405" y="617"/>
                              </a:cubicBezTo>
                              <a:cubicBezTo>
                                <a:pt x="4401" y="600"/>
                                <a:pt x="4399" y="579"/>
                                <a:pt x="4399" y="554"/>
                              </a:cubicBezTo>
                              <a:cubicBezTo>
                                <a:pt x="4399" y="528"/>
                                <a:pt x="4401" y="507"/>
                                <a:pt x="4405" y="490"/>
                              </a:cubicBezTo>
                              <a:cubicBezTo>
                                <a:pt x="4409" y="473"/>
                                <a:pt x="4416" y="460"/>
                                <a:pt x="4424" y="450"/>
                              </a:cubicBezTo>
                              <a:cubicBezTo>
                                <a:pt x="4433" y="440"/>
                                <a:pt x="4444" y="433"/>
                                <a:pt x="4457" y="428"/>
                              </a:cubicBezTo>
                              <a:cubicBezTo>
                                <a:pt x="4470" y="424"/>
                                <a:pt x="4485" y="422"/>
                                <a:pt x="4502" y="422"/>
                              </a:cubicBezTo>
                              <a:cubicBezTo>
                                <a:pt x="4519" y="422"/>
                                <a:pt x="4534" y="424"/>
                                <a:pt x="4547" y="428"/>
                              </a:cubicBezTo>
                              <a:cubicBezTo>
                                <a:pt x="4560" y="433"/>
                                <a:pt x="4571" y="440"/>
                                <a:pt x="4579" y="450"/>
                              </a:cubicBezTo>
                              <a:cubicBezTo>
                                <a:pt x="4588" y="460"/>
                                <a:pt x="4594" y="473"/>
                                <a:pt x="4598" y="490"/>
                              </a:cubicBezTo>
                              <a:cubicBezTo>
                                <a:pt x="4603" y="506"/>
                                <a:pt x="4605" y="527"/>
                                <a:pt x="4605" y="552"/>
                              </a:cubicBezTo>
                              <a:cubicBezTo>
                                <a:pt x="4605" y="578"/>
                                <a:pt x="4603" y="599"/>
                                <a:pt x="4599" y="616"/>
                              </a:cubicBezTo>
                              <a:cubicBezTo>
                                <a:pt x="4594" y="633"/>
                                <a:pt x="4588" y="646"/>
                                <a:pt x="4580" y="656"/>
                              </a:cubicBezTo>
                              <a:cubicBezTo>
                                <a:pt x="4571" y="666"/>
                                <a:pt x="4561" y="673"/>
                                <a:pt x="4548" y="677"/>
                              </a:cubicBezTo>
                              <a:cubicBezTo>
                                <a:pt x="4535" y="681"/>
                                <a:pt x="4520" y="683"/>
                                <a:pt x="4502" y="683"/>
                              </a:cubicBezTo>
                              <a:close/>
                              <a:moveTo>
                                <a:pt x="4502" y="641"/>
                              </a:moveTo>
                              <a:cubicBezTo>
                                <a:pt x="4512" y="641"/>
                                <a:pt x="4521" y="639"/>
                                <a:pt x="4527" y="636"/>
                              </a:cubicBezTo>
                              <a:cubicBezTo>
                                <a:pt x="4534" y="633"/>
                                <a:pt x="4539" y="628"/>
                                <a:pt x="4543" y="622"/>
                              </a:cubicBezTo>
                              <a:cubicBezTo>
                                <a:pt x="4547" y="615"/>
                                <a:pt x="4550" y="606"/>
                                <a:pt x="4551" y="594"/>
                              </a:cubicBezTo>
                              <a:cubicBezTo>
                                <a:pt x="4553" y="583"/>
                                <a:pt x="4554" y="569"/>
                                <a:pt x="4554" y="552"/>
                              </a:cubicBezTo>
                              <a:cubicBezTo>
                                <a:pt x="4554" y="535"/>
                                <a:pt x="4553" y="521"/>
                                <a:pt x="4551" y="510"/>
                              </a:cubicBezTo>
                              <a:cubicBezTo>
                                <a:pt x="4550" y="499"/>
                                <a:pt x="4547" y="490"/>
                                <a:pt x="4543" y="483"/>
                              </a:cubicBezTo>
                              <a:cubicBezTo>
                                <a:pt x="4539" y="476"/>
                                <a:pt x="4534" y="472"/>
                                <a:pt x="4527" y="469"/>
                              </a:cubicBezTo>
                              <a:cubicBezTo>
                                <a:pt x="4521" y="466"/>
                                <a:pt x="4512" y="465"/>
                                <a:pt x="4502" y="465"/>
                              </a:cubicBezTo>
                              <a:cubicBezTo>
                                <a:pt x="4491" y="465"/>
                                <a:pt x="4483" y="466"/>
                                <a:pt x="4476" y="469"/>
                              </a:cubicBezTo>
                              <a:cubicBezTo>
                                <a:pt x="4469" y="472"/>
                                <a:pt x="4464" y="476"/>
                                <a:pt x="4460" y="483"/>
                              </a:cubicBezTo>
                              <a:cubicBezTo>
                                <a:pt x="4456" y="490"/>
                                <a:pt x="4454" y="499"/>
                                <a:pt x="4452" y="510"/>
                              </a:cubicBezTo>
                              <a:cubicBezTo>
                                <a:pt x="4451" y="521"/>
                                <a:pt x="4450" y="535"/>
                                <a:pt x="4450" y="552"/>
                              </a:cubicBezTo>
                              <a:cubicBezTo>
                                <a:pt x="4450" y="569"/>
                                <a:pt x="4451" y="583"/>
                                <a:pt x="4452" y="594"/>
                              </a:cubicBezTo>
                              <a:cubicBezTo>
                                <a:pt x="4454" y="606"/>
                                <a:pt x="4456" y="615"/>
                                <a:pt x="4460" y="622"/>
                              </a:cubicBezTo>
                              <a:cubicBezTo>
                                <a:pt x="4464" y="628"/>
                                <a:pt x="4469" y="633"/>
                                <a:pt x="4476" y="636"/>
                              </a:cubicBezTo>
                              <a:cubicBezTo>
                                <a:pt x="4483" y="639"/>
                                <a:pt x="4491" y="641"/>
                                <a:pt x="4502" y="641"/>
                              </a:cubicBezTo>
                              <a:close/>
                              <a:moveTo>
                                <a:pt x="4764" y="679"/>
                              </a:moveTo>
                              <a:lnTo>
                                <a:pt x="4690" y="679"/>
                              </a:lnTo>
                              <a:lnTo>
                                <a:pt x="4621" y="427"/>
                              </a:lnTo>
                              <a:lnTo>
                                <a:pt x="4673" y="427"/>
                              </a:lnTo>
                              <a:lnTo>
                                <a:pt x="4727" y="636"/>
                              </a:lnTo>
                              <a:lnTo>
                                <a:pt x="4729" y="636"/>
                              </a:lnTo>
                              <a:lnTo>
                                <a:pt x="4783" y="427"/>
                              </a:lnTo>
                              <a:lnTo>
                                <a:pt x="4832" y="427"/>
                              </a:lnTo>
                              <a:lnTo>
                                <a:pt x="4764" y="679"/>
                              </a:lnTo>
                              <a:close/>
                              <a:moveTo>
                                <a:pt x="4862" y="679"/>
                              </a:moveTo>
                              <a:lnTo>
                                <a:pt x="4862" y="427"/>
                              </a:lnTo>
                              <a:lnTo>
                                <a:pt x="5023" y="427"/>
                              </a:lnTo>
                              <a:lnTo>
                                <a:pt x="5023" y="469"/>
                              </a:lnTo>
                              <a:lnTo>
                                <a:pt x="4911" y="469"/>
                              </a:lnTo>
                              <a:lnTo>
                                <a:pt x="4911" y="531"/>
                              </a:lnTo>
                              <a:lnTo>
                                <a:pt x="5009" y="531"/>
                              </a:lnTo>
                              <a:lnTo>
                                <a:pt x="5009" y="573"/>
                              </a:lnTo>
                              <a:lnTo>
                                <a:pt x="4911" y="573"/>
                              </a:lnTo>
                              <a:lnTo>
                                <a:pt x="4911" y="636"/>
                              </a:lnTo>
                              <a:lnTo>
                                <a:pt x="5023" y="636"/>
                              </a:lnTo>
                              <a:lnTo>
                                <a:pt x="5023" y="679"/>
                              </a:lnTo>
                              <a:lnTo>
                                <a:pt x="4862" y="679"/>
                              </a:lnTo>
                              <a:close/>
                              <a:moveTo>
                                <a:pt x="5112" y="490"/>
                              </a:moveTo>
                              <a:lnTo>
                                <a:pt x="5111" y="490"/>
                              </a:lnTo>
                              <a:lnTo>
                                <a:pt x="5111" y="679"/>
                              </a:lnTo>
                              <a:lnTo>
                                <a:pt x="5067" y="679"/>
                              </a:lnTo>
                              <a:lnTo>
                                <a:pt x="5067" y="427"/>
                              </a:lnTo>
                              <a:lnTo>
                                <a:pt x="5132" y="427"/>
                              </a:lnTo>
                              <a:lnTo>
                                <a:pt x="5217" y="622"/>
                              </a:lnTo>
                              <a:lnTo>
                                <a:pt x="5219" y="622"/>
                              </a:lnTo>
                              <a:lnTo>
                                <a:pt x="5219" y="427"/>
                              </a:lnTo>
                              <a:lnTo>
                                <a:pt x="5263" y="427"/>
                              </a:lnTo>
                              <a:lnTo>
                                <a:pt x="5263" y="679"/>
                              </a:lnTo>
                              <a:lnTo>
                                <a:pt x="5197" y="679"/>
                              </a:lnTo>
                              <a:lnTo>
                                <a:pt x="5112" y="490"/>
                              </a:lnTo>
                              <a:close/>
                              <a:moveTo>
                                <a:pt x="5316" y="679"/>
                              </a:moveTo>
                              <a:lnTo>
                                <a:pt x="5316" y="427"/>
                              </a:lnTo>
                              <a:lnTo>
                                <a:pt x="5365" y="427"/>
                              </a:lnTo>
                              <a:lnTo>
                                <a:pt x="5365" y="679"/>
                              </a:lnTo>
                              <a:lnTo>
                                <a:pt x="5316" y="679"/>
                              </a:lnTo>
                              <a:close/>
                              <a:moveTo>
                                <a:pt x="5383" y="713"/>
                              </a:moveTo>
                              <a:cubicBezTo>
                                <a:pt x="5391" y="710"/>
                                <a:pt x="5398" y="708"/>
                                <a:pt x="5404" y="705"/>
                              </a:cubicBezTo>
                              <a:cubicBezTo>
                                <a:pt x="5409" y="701"/>
                                <a:pt x="5414" y="698"/>
                                <a:pt x="5417" y="693"/>
                              </a:cubicBezTo>
                              <a:cubicBezTo>
                                <a:pt x="5420" y="689"/>
                                <a:pt x="5422" y="684"/>
                                <a:pt x="5424" y="678"/>
                              </a:cubicBezTo>
                              <a:cubicBezTo>
                                <a:pt x="5425" y="672"/>
                                <a:pt x="5426" y="665"/>
                                <a:pt x="5426" y="657"/>
                              </a:cubicBezTo>
                              <a:lnTo>
                                <a:pt x="5426" y="427"/>
                              </a:lnTo>
                              <a:lnTo>
                                <a:pt x="5475" y="427"/>
                              </a:lnTo>
                              <a:lnTo>
                                <a:pt x="5475" y="653"/>
                              </a:lnTo>
                              <a:cubicBezTo>
                                <a:pt x="5475" y="667"/>
                                <a:pt x="5474" y="679"/>
                                <a:pt x="5471" y="690"/>
                              </a:cubicBezTo>
                              <a:cubicBezTo>
                                <a:pt x="5469" y="701"/>
                                <a:pt x="5464" y="711"/>
                                <a:pt x="5458" y="719"/>
                              </a:cubicBezTo>
                              <a:cubicBezTo>
                                <a:pt x="5452" y="728"/>
                                <a:pt x="5444" y="735"/>
                                <a:pt x="5434" y="741"/>
                              </a:cubicBezTo>
                              <a:cubicBezTo>
                                <a:pt x="5424" y="746"/>
                                <a:pt x="5411" y="751"/>
                                <a:pt x="5396" y="755"/>
                              </a:cubicBezTo>
                              <a:lnTo>
                                <a:pt x="5383" y="713"/>
                              </a:lnTo>
                              <a:close/>
                              <a:moveTo>
                                <a:pt x="5528" y="679"/>
                              </a:moveTo>
                              <a:lnTo>
                                <a:pt x="5528" y="427"/>
                              </a:lnTo>
                              <a:lnTo>
                                <a:pt x="5690" y="427"/>
                              </a:lnTo>
                              <a:lnTo>
                                <a:pt x="5690" y="469"/>
                              </a:lnTo>
                              <a:lnTo>
                                <a:pt x="5577" y="469"/>
                              </a:lnTo>
                              <a:lnTo>
                                <a:pt x="5577" y="531"/>
                              </a:lnTo>
                              <a:lnTo>
                                <a:pt x="5675" y="531"/>
                              </a:lnTo>
                              <a:lnTo>
                                <a:pt x="5675" y="573"/>
                              </a:lnTo>
                              <a:lnTo>
                                <a:pt x="5577" y="573"/>
                              </a:lnTo>
                              <a:lnTo>
                                <a:pt x="5577" y="636"/>
                              </a:lnTo>
                              <a:lnTo>
                                <a:pt x="5690" y="636"/>
                              </a:lnTo>
                              <a:lnTo>
                                <a:pt x="5690" y="679"/>
                              </a:lnTo>
                              <a:lnTo>
                                <a:pt x="5528" y="679"/>
                              </a:lnTo>
                              <a:close/>
                              <a:moveTo>
                                <a:pt x="5798" y="679"/>
                              </a:moveTo>
                              <a:lnTo>
                                <a:pt x="5798" y="636"/>
                              </a:lnTo>
                              <a:lnTo>
                                <a:pt x="5911" y="469"/>
                              </a:lnTo>
                              <a:lnTo>
                                <a:pt x="5804" y="469"/>
                              </a:lnTo>
                              <a:lnTo>
                                <a:pt x="5804" y="427"/>
                              </a:lnTo>
                              <a:lnTo>
                                <a:pt x="5966" y="427"/>
                              </a:lnTo>
                              <a:lnTo>
                                <a:pt x="5966" y="469"/>
                              </a:lnTo>
                              <a:lnTo>
                                <a:pt x="5852" y="637"/>
                              </a:lnTo>
                              <a:lnTo>
                                <a:pt x="5969" y="637"/>
                              </a:lnTo>
                              <a:lnTo>
                                <a:pt x="5969" y="679"/>
                              </a:lnTo>
                              <a:lnTo>
                                <a:pt x="5798" y="679"/>
                              </a:lnTo>
                              <a:close/>
                              <a:moveTo>
                                <a:pt x="6138" y="626"/>
                              </a:moveTo>
                              <a:lnTo>
                                <a:pt x="6052" y="626"/>
                              </a:lnTo>
                              <a:lnTo>
                                <a:pt x="6038" y="679"/>
                              </a:lnTo>
                              <a:lnTo>
                                <a:pt x="5986" y="679"/>
                              </a:lnTo>
                              <a:lnTo>
                                <a:pt x="6063" y="427"/>
                              </a:lnTo>
                              <a:lnTo>
                                <a:pt x="6129" y="427"/>
                              </a:lnTo>
                              <a:lnTo>
                                <a:pt x="6206" y="679"/>
                              </a:lnTo>
                              <a:lnTo>
                                <a:pt x="6153" y="679"/>
                              </a:lnTo>
                              <a:lnTo>
                                <a:pt x="6138" y="626"/>
                              </a:lnTo>
                              <a:close/>
                              <a:moveTo>
                                <a:pt x="6063" y="585"/>
                              </a:moveTo>
                              <a:lnTo>
                                <a:pt x="6127" y="585"/>
                              </a:lnTo>
                              <a:lnTo>
                                <a:pt x="6096" y="471"/>
                              </a:lnTo>
                              <a:lnTo>
                                <a:pt x="6094" y="471"/>
                              </a:lnTo>
                              <a:lnTo>
                                <a:pt x="6063" y="585"/>
                              </a:lnTo>
                              <a:close/>
                              <a:moveTo>
                                <a:pt x="6465" y="473"/>
                              </a:moveTo>
                              <a:cubicBezTo>
                                <a:pt x="6459" y="471"/>
                                <a:pt x="6451" y="469"/>
                                <a:pt x="6443" y="467"/>
                              </a:cubicBezTo>
                              <a:cubicBezTo>
                                <a:pt x="6436" y="466"/>
                                <a:pt x="6427" y="465"/>
                                <a:pt x="6417" y="465"/>
                              </a:cubicBezTo>
                              <a:cubicBezTo>
                                <a:pt x="6405" y="465"/>
                                <a:pt x="6395" y="466"/>
                                <a:pt x="6386" y="469"/>
                              </a:cubicBezTo>
                              <a:cubicBezTo>
                                <a:pt x="6378" y="472"/>
                                <a:pt x="6372" y="476"/>
                                <a:pt x="6367" y="483"/>
                              </a:cubicBezTo>
                              <a:cubicBezTo>
                                <a:pt x="6362" y="489"/>
                                <a:pt x="6358" y="498"/>
                                <a:pt x="6356" y="509"/>
                              </a:cubicBezTo>
                              <a:cubicBezTo>
                                <a:pt x="6354" y="520"/>
                                <a:pt x="6353" y="534"/>
                                <a:pt x="6353" y="551"/>
                              </a:cubicBezTo>
                              <a:cubicBezTo>
                                <a:pt x="6353" y="569"/>
                                <a:pt x="6354" y="584"/>
                                <a:pt x="6356" y="595"/>
                              </a:cubicBezTo>
                              <a:cubicBezTo>
                                <a:pt x="6358" y="607"/>
                                <a:pt x="6362" y="616"/>
                                <a:pt x="6367" y="622"/>
                              </a:cubicBezTo>
                              <a:cubicBezTo>
                                <a:pt x="6372" y="629"/>
                                <a:pt x="6379" y="634"/>
                                <a:pt x="6387" y="637"/>
                              </a:cubicBezTo>
                              <a:cubicBezTo>
                                <a:pt x="6395" y="639"/>
                                <a:pt x="6405" y="641"/>
                                <a:pt x="6417" y="641"/>
                              </a:cubicBezTo>
                              <a:cubicBezTo>
                                <a:pt x="6427" y="641"/>
                                <a:pt x="6436" y="640"/>
                                <a:pt x="6444" y="638"/>
                              </a:cubicBezTo>
                              <a:cubicBezTo>
                                <a:pt x="6452" y="637"/>
                                <a:pt x="6460" y="634"/>
                                <a:pt x="6467" y="631"/>
                              </a:cubicBezTo>
                              <a:lnTo>
                                <a:pt x="6475" y="670"/>
                              </a:lnTo>
                              <a:cubicBezTo>
                                <a:pt x="6465" y="675"/>
                                <a:pt x="6455" y="678"/>
                                <a:pt x="6444" y="680"/>
                              </a:cubicBezTo>
                              <a:cubicBezTo>
                                <a:pt x="6433" y="682"/>
                                <a:pt x="6421" y="683"/>
                                <a:pt x="6408" y="683"/>
                              </a:cubicBezTo>
                              <a:cubicBezTo>
                                <a:pt x="6390" y="683"/>
                                <a:pt x="6374" y="681"/>
                                <a:pt x="6360" y="676"/>
                              </a:cubicBezTo>
                              <a:cubicBezTo>
                                <a:pt x="6347" y="671"/>
                                <a:pt x="6336" y="664"/>
                                <a:pt x="6327" y="653"/>
                              </a:cubicBezTo>
                              <a:cubicBezTo>
                                <a:pt x="6318" y="643"/>
                                <a:pt x="6312" y="629"/>
                                <a:pt x="6308" y="613"/>
                              </a:cubicBezTo>
                              <a:cubicBezTo>
                                <a:pt x="6304" y="596"/>
                                <a:pt x="6302" y="576"/>
                                <a:pt x="6302" y="553"/>
                              </a:cubicBezTo>
                              <a:cubicBezTo>
                                <a:pt x="6302" y="530"/>
                                <a:pt x="6304" y="510"/>
                                <a:pt x="6308" y="494"/>
                              </a:cubicBezTo>
                              <a:cubicBezTo>
                                <a:pt x="6312" y="477"/>
                                <a:pt x="6318" y="464"/>
                                <a:pt x="6327" y="453"/>
                              </a:cubicBezTo>
                              <a:cubicBezTo>
                                <a:pt x="6336" y="443"/>
                                <a:pt x="6347" y="435"/>
                                <a:pt x="6361" y="430"/>
                              </a:cubicBezTo>
                              <a:cubicBezTo>
                                <a:pt x="6375" y="425"/>
                                <a:pt x="6392" y="422"/>
                                <a:pt x="6411" y="422"/>
                              </a:cubicBezTo>
                              <a:cubicBezTo>
                                <a:pt x="6424" y="422"/>
                                <a:pt x="6435" y="423"/>
                                <a:pt x="6445" y="425"/>
                              </a:cubicBezTo>
                              <a:cubicBezTo>
                                <a:pt x="6455" y="427"/>
                                <a:pt x="6464" y="430"/>
                                <a:pt x="6472" y="433"/>
                              </a:cubicBezTo>
                              <a:lnTo>
                                <a:pt x="6465" y="473"/>
                              </a:lnTo>
                              <a:close/>
                              <a:moveTo>
                                <a:pt x="6514" y="679"/>
                              </a:moveTo>
                              <a:lnTo>
                                <a:pt x="6514" y="427"/>
                              </a:lnTo>
                              <a:lnTo>
                                <a:pt x="6676" y="427"/>
                              </a:lnTo>
                              <a:lnTo>
                                <a:pt x="6676" y="469"/>
                              </a:lnTo>
                              <a:lnTo>
                                <a:pt x="6563" y="469"/>
                              </a:lnTo>
                              <a:lnTo>
                                <a:pt x="6563" y="531"/>
                              </a:lnTo>
                              <a:lnTo>
                                <a:pt x="6661" y="531"/>
                              </a:lnTo>
                              <a:lnTo>
                                <a:pt x="6661" y="573"/>
                              </a:lnTo>
                              <a:lnTo>
                                <a:pt x="6563" y="573"/>
                              </a:lnTo>
                              <a:lnTo>
                                <a:pt x="6563" y="636"/>
                              </a:lnTo>
                              <a:lnTo>
                                <a:pt x="6676" y="636"/>
                              </a:lnTo>
                              <a:lnTo>
                                <a:pt x="6676" y="679"/>
                              </a:lnTo>
                              <a:lnTo>
                                <a:pt x="6514" y="679"/>
                              </a:lnTo>
                              <a:close/>
                              <a:moveTo>
                                <a:pt x="6765" y="490"/>
                              </a:moveTo>
                              <a:lnTo>
                                <a:pt x="6763" y="490"/>
                              </a:lnTo>
                              <a:lnTo>
                                <a:pt x="6763" y="679"/>
                              </a:lnTo>
                              <a:lnTo>
                                <a:pt x="6719" y="679"/>
                              </a:lnTo>
                              <a:lnTo>
                                <a:pt x="6719" y="427"/>
                              </a:lnTo>
                              <a:lnTo>
                                <a:pt x="6784" y="427"/>
                              </a:lnTo>
                              <a:lnTo>
                                <a:pt x="6870" y="622"/>
                              </a:lnTo>
                              <a:lnTo>
                                <a:pt x="6871" y="622"/>
                              </a:lnTo>
                              <a:lnTo>
                                <a:pt x="6871" y="427"/>
                              </a:lnTo>
                              <a:lnTo>
                                <a:pt x="6915" y="427"/>
                              </a:lnTo>
                              <a:lnTo>
                                <a:pt x="6915" y="679"/>
                              </a:lnTo>
                              <a:lnTo>
                                <a:pt x="6850" y="679"/>
                              </a:lnTo>
                              <a:lnTo>
                                <a:pt x="6765" y="490"/>
                              </a:lnTo>
                              <a:close/>
                              <a:moveTo>
                                <a:pt x="7064" y="469"/>
                              </a:moveTo>
                              <a:lnTo>
                                <a:pt x="7064" y="679"/>
                              </a:lnTo>
                              <a:lnTo>
                                <a:pt x="7015" y="679"/>
                              </a:lnTo>
                              <a:lnTo>
                                <a:pt x="7015" y="469"/>
                              </a:lnTo>
                              <a:lnTo>
                                <a:pt x="6949" y="469"/>
                              </a:lnTo>
                              <a:lnTo>
                                <a:pt x="6949" y="427"/>
                              </a:lnTo>
                              <a:lnTo>
                                <a:pt x="7130" y="427"/>
                              </a:lnTo>
                              <a:lnTo>
                                <a:pt x="7130" y="469"/>
                              </a:lnTo>
                              <a:lnTo>
                                <a:pt x="7064" y="469"/>
                              </a:lnTo>
                              <a:close/>
                              <a:moveTo>
                                <a:pt x="7341" y="502"/>
                              </a:moveTo>
                              <a:cubicBezTo>
                                <a:pt x="7341" y="519"/>
                                <a:pt x="7337" y="534"/>
                                <a:pt x="7331" y="546"/>
                              </a:cubicBezTo>
                              <a:cubicBezTo>
                                <a:pt x="7325" y="558"/>
                                <a:pt x="7314" y="567"/>
                                <a:pt x="7300" y="573"/>
                              </a:cubicBezTo>
                              <a:lnTo>
                                <a:pt x="7356" y="679"/>
                              </a:lnTo>
                              <a:lnTo>
                                <a:pt x="7299" y="679"/>
                              </a:lnTo>
                              <a:lnTo>
                                <a:pt x="7250" y="580"/>
                              </a:lnTo>
                              <a:lnTo>
                                <a:pt x="7213" y="580"/>
                              </a:lnTo>
                              <a:lnTo>
                                <a:pt x="7213" y="679"/>
                              </a:lnTo>
                              <a:lnTo>
                                <a:pt x="7164" y="679"/>
                              </a:lnTo>
                              <a:lnTo>
                                <a:pt x="7164" y="427"/>
                              </a:lnTo>
                              <a:lnTo>
                                <a:pt x="7251" y="427"/>
                              </a:lnTo>
                              <a:cubicBezTo>
                                <a:pt x="7268" y="427"/>
                                <a:pt x="7283" y="428"/>
                                <a:pt x="7294" y="431"/>
                              </a:cubicBezTo>
                              <a:cubicBezTo>
                                <a:pt x="7306" y="434"/>
                                <a:pt x="7315" y="439"/>
                                <a:pt x="7322" y="446"/>
                              </a:cubicBezTo>
                              <a:cubicBezTo>
                                <a:pt x="7328" y="452"/>
                                <a:pt x="7333" y="460"/>
                                <a:pt x="7336" y="469"/>
                              </a:cubicBezTo>
                              <a:cubicBezTo>
                                <a:pt x="7339" y="479"/>
                                <a:pt x="7341" y="489"/>
                                <a:pt x="7341" y="502"/>
                              </a:cubicBezTo>
                              <a:close/>
                              <a:moveTo>
                                <a:pt x="7291" y="503"/>
                              </a:moveTo>
                              <a:cubicBezTo>
                                <a:pt x="7291" y="489"/>
                                <a:pt x="7287" y="480"/>
                                <a:pt x="7281" y="476"/>
                              </a:cubicBezTo>
                              <a:cubicBezTo>
                                <a:pt x="7275" y="471"/>
                                <a:pt x="7264" y="469"/>
                                <a:pt x="7248" y="469"/>
                              </a:cubicBezTo>
                              <a:lnTo>
                                <a:pt x="7213" y="469"/>
                              </a:lnTo>
                              <a:lnTo>
                                <a:pt x="7213" y="540"/>
                              </a:lnTo>
                              <a:lnTo>
                                <a:pt x="7248" y="540"/>
                              </a:lnTo>
                              <a:cubicBezTo>
                                <a:pt x="7256" y="540"/>
                                <a:pt x="7263" y="539"/>
                                <a:pt x="7269" y="538"/>
                              </a:cubicBezTo>
                              <a:cubicBezTo>
                                <a:pt x="7274" y="537"/>
                                <a:pt x="7279" y="534"/>
                                <a:pt x="7282" y="532"/>
                              </a:cubicBezTo>
                              <a:cubicBezTo>
                                <a:pt x="7285" y="529"/>
                                <a:pt x="7287" y="525"/>
                                <a:pt x="7289" y="520"/>
                              </a:cubicBezTo>
                              <a:cubicBezTo>
                                <a:pt x="7290" y="516"/>
                                <a:pt x="7291" y="510"/>
                                <a:pt x="7291" y="503"/>
                              </a:cubicBezTo>
                              <a:close/>
                              <a:moveTo>
                                <a:pt x="7517" y="626"/>
                              </a:moveTo>
                              <a:lnTo>
                                <a:pt x="7431" y="626"/>
                              </a:lnTo>
                              <a:lnTo>
                                <a:pt x="7417" y="679"/>
                              </a:lnTo>
                              <a:lnTo>
                                <a:pt x="7365" y="679"/>
                              </a:lnTo>
                              <a:lnTo>
                                <a:pt x="7442" y="427"/>
                              </a:lnTo>
                              <a:lnTo>
                                <a:pt x="7508" y="427"/>
                              </a:lnTo>
                              <a:lnTo>
                                <a:pt x="7585" y="679"/>
                              </a:lnTo>
                              <a:lnTo>
                                <a:pt x="7532" y="679"/>
                              </a:lnTo>
                              <a:lnTo>
                                <a:pt x="7517" y="626"/>
                              </a:lnTo>
                              <a:close/>
                              <a:moveTo>
                                <a:pt x="7442" y="585"/>
                              </a:moveTo>
                              <a:lnTo>
                                <a:pt x="7506" y="585"/>
                              </a:lnTo>
                              <a:lnTo>
                                <a:pt x="7475" y="471"/>
                              </a:lnTo>
                              <a:lnTo>
                                <a:pt x="7473" y="471"/>
                              </a:lnTo>
                              <a:lnTo>
                                <a:pt x="7442" y="585"/>
                              </a:lnTo>
                              <a:close/>
                              <a:moveTo>
                                <a:pt x="7614" y="679"/>
                              </a:moveTo>
                              <a:lnTo>
                                <a:pt x="7614" y="427"/>
                              </a:lnTo>
                              <a:lnTo>
                                <a:pt x="7663" y="427"/>
                              </a:lnTo>
                              <a:lnTo>
                                <a:pt x="7663" y="636"/>
                              </a:lnTo>
                              <a:lnTo>
                                <a:pt x="7769" y="636"/>
                              </a:lnTo>
                              <a:lnTo>
                                <a:pt x="7769" y="679"/>
                              </a:lnTo>
                              <a:lnTo>
                                <a:pt x="7614" y="679"/>
                              </a:lnTo>
                              <a:close/>
                              <a:moveTo>
                                <a:pt x="7848" y="490"/>
                              </a:moveTo>
                              <a:lnTo>
                                <a:pt x="7846" y="490"/>
                              </a:lnTo>
                              <a:lnTo>
                                <a:pt x="7846" y="679"/>
                              </a:lnTo>
                              <a:lnTo>
                                <a:pt x="7802" y="679"/>
                              </a:lnTo>
                              <a:lnTo>
                                <a:pt x="7802" y="427"/>
                              </a:lnTo>
                              <a:lnTo>
                                <a:pt x="7867" y="427"/>
                              </a:lnTo>
                              <a:lnTo>
                                <a:pt x="7953" y="622"/>
                              </a:lnTo>
                              <a:lnTo>
                                <a:pt x="7954" y="622"/>
                              </a:lnTo>
                              <a:lnTo>
                                <a:pt x="7954" y="427"/>
                              </a:lnTo>
                              <a:lnTo>
                                <a:pt x="7998" y="427"/>
                              </a:lnTo>
                              <a:lnTo>
                                <a:pt x="7998" y="679"/>
                              </a:lnTo>
                              <a:lnTo>
                                <a:pt x="7933" y="679"/>
                              </a:lnTo>
                              <a:lnTo>
                                <a:pt x="7848" y="490"/>
                              </a:lnTo>
                              <a:close/>
                              <a:moveTo>
                                <a:pt x="8145" y="683"/>
                              </a:moveTo>
                              <a:cubicBezTo>
                                <a:pt x="8128" y="683"/>
                                <a:pt x="8113" y="681"/>
                                <a:pt x="8100" y="677"/>
                              </a:cubicBezTo>
                              <a:cubicBezTo>
                                <a:pt x="8087" y="673"/>
                                <a:pt x="8076" y="666"/>
                                <a:pt x="8068" y="657"/>
                              </a:cubicBezTo>
                              <a:cubicBezTo>
                                <a:pt x="8059" y="647"/>
                                <a:pt x="8053" y="633"/>
                                <a:pt x="8048" y="617"/>
                              </a:cubicBezTo>
                              <a:cubicBezTo>
                                <a:pt x="8044" y="600"/>
                                <a:pt x="8042" y="579"/>
                                <a:pt x="8042" y="554"/>
                              </a:cubicBezTo>
                              <a:cubicBezTo>
                                <a:pt x="8042" y="528"/>
                                <a:pt x="8044" y="507"/>
                                <a:pt x="8048" y="490"/>
                              </a:cubicBezTo>
                              <a:cubicBezTo>
                                <a:pt x="8053" y="473"/>
                                <a:pt x="8059" y="460"/>
                                <a:pt x="8068" y="450"/>
                              </a:cubicBezTo>
                              <a:cubicBezTo>
                                <a:pt x="8076" y="440"/>
                                <a:pt x="8087" y="433"/>
                                <a:pt x="8100" y="428"/>
                              </a:cubicBezTo>
                              <a:cubicBezTo>
                                <a:pt x="8113" y="424"/>
                                <a:pt x="8128" y="422"/>
                                <a:pt x="8145" y="422"/>
                              </a:cubicBezTo>
                              <a:cubicBezTo>
                                <a:pt x="8162" y="422"/>
                                <a:pt x="8177" y="424"/>
                                <a:pt x="8190" y="428"/>
                              </a:cubicBezTo>
                              <a:cubicBezTo>
                                <a:pt x="8203" y="433"/>
                                <a:pt x="8214" y="440"/>
                                <a:pt x="8222" y="450"/>
                              </a:cubicBezTo>
                              <a:cubicBezTo>
                                <a:pt x="8231" y="460"/>
                                <a:pt x="8237" y="473"/>
                                <a:pt x="8242" y="490"/>
                              </a:cubicBezTo>
                              <a:cubicBezTo>
                                <a:pt x="8246" y="506"/>
                                <a:pt x="8248" y="527"/>
                                <a:pt x="8248" y="552"/>
                              </a:cubicBezTo>
                              <a:cubicBezTo>
                                <a:pt x="8248" y="578"/>
                                <a:pt x="8246" y="599"/>
                                <a:pt x="8242" y="616"/>
                              </a:cubicBezTo>
                              <a:cubicBezTo>
                                <a:pt x="8238" y="633"/>
                                <a:pt x="8231" y="646"/>
                                <a:pt x="8223" y="656"/>
                              </a:cubicBezTo>
                              <a:cubicBezTo>
                                <a:pt x="8214" y="666"/>
                                <a:pt x="8204" y="673"/>
                                <a:pt x="8191" y="677"/>
                              </a:cubicBezTo>
                              <a:cubicBezTo>
                                <a:pt x="8178" y="681"/>
                                <a:pt x="8163" y="683"/>
                                <a:pt x="8145" y="683"/>
                              </a:cubicBezTo>
                              <a:close/>
                              <a:moveTo>
                                <a:pt x="8145" y="641"/>
                              </a:moveTo>
                              <a:cubicBezTo>
                                <a:pt x="8155" y="641"/>
                                <a:pt x="8164" y="639"/>
                                <a:pt x="8171" y="636"/>
                              </a:cubicBezTo>
                              <a:cubicBezTo>
                                <a:pt x="8177" y="633"/>
                                <a:pt x="8183" y="628"/>
                                <a:pt x="8186" y="622"/>
                              </a:cubicBezTo>
                              <a:cubicBezTo>
                                <a:pt x="8190" y="615"/>
                                <a:pt x="8193" y="606"/>
                                <a:pt x="8195" y="594"/>
                              </a:cubicBezTo>
                              <a:cubicBezTo>
                                <a:pt x="8196" y="583"/>
                                <a:pt x="8197" y="569"/>
                                <a:pt x="8197" y="552"/>
                              </a:cubicBezTo>
                              <a:cubicBezTo>
                                <a:pt x="8197" y="535"/>
                                <a:pt x="8196" y="521"/>
                                <a:pt x="8195" y="510"/>
                              </a:cubicBezTo>
                              <a:cubicBezTo>
                                <a:pt x="8193" y="499"/>
                                <a:pt x="8190" y="490"/>
                                <a:pt x="8186" y="483"/>
                              </a:cubicBezTo>
                              <a:cubicBezTo>
                                <a:pt x="8183" y="476"/>
                                <a:pt x="8177" y="472"/>
                                <a:pt x="8171" y="469"/>
                              </a:cubicBezTo>
                              <a:cubicBezTo>
                                <a:pt x="8164" y="466"/>
                                <a:pt x="8155" y="465"/>
                                <a:pt x="8145" y="465"/>
                              </a:cubicBezTo>
                              <a:cubicBezTo>
                                <a:pt x="8135" y="465"/>
                                <a:pt x="8126" y="466"/>
                                <a:pt x="8119" y="469"/>
                              </a:cubicBezTo>
                              <a:cubicBezTo>
                                <a:pt x="8113" y="472"/>
                                <a:pt x="8107" y="476"/>
                                <a:pt x="8103" y="483"/>
                              </a:cubicBezTo>
                              <a:cubicBezTo>
                                <a:pt x="8100" y="490"/>
                                <a:pt x="8097" y="499"/>
                                <a:pt x="8095" y="510"/>
                              </a:cubicBezTo>
                              <a:cubicBezTo>
                                <a:pt x="8094" y="521"/>
                                <a:pt x="8093" y="535"/>
                                <a:pt x="8093" y="552"/>
                              </a:cubicBezTo>
                              <a:cubicBezTo>
                                <a:pt x="8093" y="569"/>
                                <a:pt x="8094" y="583"/>
                                <a:pt x="8095" y="594"/>
                              </a:cubicBezTo>
                              <a:cubicBezTo>
                                <a:pt x="8097" y="606"/>
                                <a:pt x="8100" y="615"/>
                                <a:pt x="8103" y="622"/>
                              </a:cubicBezTo>
                              <a:cubicBezTo>
                                <a:pt x="8107" y="628"/>
                                <a:pt x="8113" y="633"/>
                                <a:pt x="8119" y="636"/>
                              </a:cubicBezTo>
                              <a:cubicBezTo>
                                <a:pt x="8126" y="639"/>
                                <a:pt x="8135" y="641"/>
                                <a:pt x="8145" y="641"/>
                              </a:cubicBezTo>
                              <a:close/>
                              <a:moveTo>
                                <a:pt x="8522" y="473"/>
                              </a:moveTo>
                              <a:cubicBezTo>
                                <a:pt x="8515" y="471"/>
                                <a:pt x="8508" y="469"/>
                                <a:pt x="8500" y="467"/>
                              </a:cubicBezTo>
                              <a:cubicBezTo>
                                <a:pt x="8492" y="466"/>
                                <a:pt x="8483" y="465"/>
                                <a:pt x="8473" y="465"/>
                              </a:cubicBezTo>
                              <a:cubicBezTo>
                                <a:pt x="8461" y="465"/>
                                <a:pt x="8451" y="466"/>
                                <a:pt x="8443" y="469"/>
                              </a:cubicBezTo>
                              <a:cubicBezTo>
                                <a:pt x="8434" y="472"/>
                                <a:pt x="8428" y="476"/>
                                <a:pt x="8423" y="483"/>
                              </a:cubicBezTo>
                              <a:cubicBezTo>
                                <a:pt x="8418" y="489"/>
                                <a:pt x="8414" y="498"/>
                                <a:pt x="8412" y="509"/>
                              </a:cubicBezTo>
                              <a:cubicBezTo>
                                <a:pt x="8410" y="520"/>
                                <a:pt x="8409" y="534"/>
                                <a:pt x="8409" y="551"/>
                              </a:cubicBezTo>
                              <a:cubicBezTo>
                                <a:pt x="8409" y="569"/>
                                <a:pt x="8410" y="584"/>
                                <a:pt x="8413" y="595"/>
                              </a:cubicBezTo>
                              <a:cubicBezTo>
                                <a:pt x="8415" y="607"/>
                                <a:pt x="8418" y="616"/>
                                <a:pt x="8423" y="622"/>
                              </a:cubicBezTo>
                              <a:cubicBezTo>
                                <a:pt x="8429" y="629"/>
                                <a:pt x="8435" y="634"/>
                                <a:pt x="8443" y="637"/>
                              </a:cubicBezTo>
                              <a:cubicBezTo>
                                <a:pt x="8452" y="639"/>
                                <a:pt x="8462" y="641"/>
                                <a:pt x="8473" y="641"/>
                              </a:cubicBezTo>
                              <a:cubicBezTo>
                                <a:pt x="8483" y="641"/>
                                <a:pt x="8492" y="640"/>
                                <a:pt x="8501" y="638"/>
                              </a:cubicBezTo>
                              <a:cubicBezTo>
                                <a:pt x="8509" y="637"/>
                                <a:pt x="8517" y="634"/>
                                <a:pt x="8524" y="631"/>
                              </a:cubicBezTo>
                              <a:lnTo>
                                <a:pt x="8531" y="670"/>
                              </a:lnTo>
                              <a:cubicBezTo>
                                <a:pt x="8521" y="675"/>
                                <a:pt x="8511" y="678"/>
                                <a:pt x="8500" y="680"/>
                              </a:cubicBezTo>
                              <a:cubicBezTo>
                                <a:pt x="8489" y="682"/>
                                <a:pt x="8477" y="683"/>
                                <a:pt x="8465" y="683"/>
                              </a:cubicBezTo>
                              <a:cubicBezTo>
                                <a:pt x="8446" y="683"/>
                                <a:pt x="8430" y="681"/>
                                <a:pt x="8417" y="676"/>
                              </a:cubicBezTo>
                              <a:cubicBezTo>
                                <a:pt x="8403" y="671"/>
                                <a:pt x="8392" y="664"/>
                                <a:pt x="8383" y="653"/>
                              </a:cubicBezTo>
                              <a:cubicBezTo>
                                <a:pt x="8375" y="643"/>
                                <a:pt x="8368" y="629"/>
                                <a:pt x="8364" y="613"/>
                              </a:cubicBezTo>
                              <a:cubicBezTo>
                                <a:pt x="8360" y="596"/>
                                <a:pt x="8358" y="576"/>
                                <a:pt x="8358" y="553"/>
                              </a:cubicBezTo>
                              <a:cubicBezTo>
                                <a:pt x="8358" y="530"/>
                                <a:pt x="8360" y="510"/>
                                <a:pt x="8364" y="494"/>
                              </a:cubicBezTo>
                              <a:cubicBezTo>
                                <a:pt x="8368" y="477"/>
                                <a:pt x="8374" y="464"/>
                                <a:pt x="8383" y="453"/>
                              </a:cubicBezTo>
                              <a:cubicBezTo>
                                <a:pt x="8392" y="443"/>
                                <a:pt x="8403" y="435"/>
                                <a:pt x="8417" y="430"/>
                              </a:cubicBezTo>
                              <a:cubicBezTo>
                                <a:pt x="8431" y="425"/>
                                <a:pt x="8448" y="422"/>
                                <a:pt x="8467" y="422"/>
                              </a:cubicBezTo>
                              <a:cubicBezTo>
                                <a:pt x="8480" y="422"/>
                                <a:pt x="8492" y="423"/>
                                <a:pt x="8502" y="425"/>
                              </a:cubicBezTo>
                              <a:cubicBezTo>
                                <a:pt x="8511" y="427"/>
                                <a:pt x="8521" y="430"/>
                                <a:pt x="8529" y="433"/>
                              </a:cubicBezTo>
                              <a:lnTo>
                                <a:pt x="8522" y="473"/>
                              </a:lnTo>
                              <a:close/>
                              <a:moveTo>
                                <a:pt x="8570" y="679"/>
                              </a:moveTo>
                              <a:lnTo>
                                <a:pt x="8570" y="427"/>
                              </a:lnTo>
                              <a:lnTo>
                                <a:pt x="8732" y="427"/>
                              </a:lnTo>
                              <a:lnTo>
                                <a:pt x="8732" y="469"/>
                              </a:lnTo>
                              <a:lnTo>
                                <a:pt x="8619" y="469"/>
                              </a:lnTo>
                              <a:lnTo>
                                <a:pt x="8619" y="531"/>
                              </a:lnTo>
                              <a:lnTo>
                                <a:pt x="8718" y="531"/>
                              </a:lnTo>
                              <a:lnTo>
                                <a:pt x="8718" y="573"/>
                              </a:lnTo>
                              <a:lnTo>
                                <a:pt x="8619" y="573"/>
                              </a:lnTo>
                              <a:lnTo>
                                <a:pt x="8619" y="636"/>
                              </a:lnTo>
                              <a:lnTo>
                                <a:pt x="8732" y="636"/>
                              </a:lnTo>
                              <a:lnTo>
                                <a:pt x="8732" y="679"/>
                              </a:lnTo>
                              <a:lnTo>
                                <a:pt x="8570" y="679"/>
                              </a:lnTo>
                              <a:close/>
                              <a:moveTo>
                                <a:pt x="8821" y="490"/>
                              </a:moveTo>
                              <a:lnTo>
                                <a:pt x="8819" y="490"/>
                              </a:lnTo>
                              <a:lnTo>
                                <a:pt x="8819" y="679"/>
                              </a:lnTo>
                              <a:lnTo>
                                <a:pt x="8776" y="679"/>
                              </a:lnTo>
                              <a:lnTo>
                                <a:pt x="8776" y="427"/>
                              </a:lnTo>
                              <a:lnTo>
                                <a:pt x="8841" y="427"/>
                              </a:lnTo>
                              <a:lnTo>
                                <a:pt x="8926" y="622"/>
                              </a:lnTo>
                              <a:lnTo>
                                <a:pt x="8928" y="622"/>
                              </a:lnTo>
                              <a:lnTo>
                                <a:pt x="8928" y="427"/>
                              </a:lnTo>
                              <a:lnTo>
                                <a:pt x="8972" y="427"/>
                              </a:lnTo>
                              <a:lnTo>
                                <a:pt x="8972" y="679"/>
                              </a:lnTo>
                              <a:lnTo>
                                <a:pt x="8906" y="679"/>
                              </a:lnTo>
                              <a:lnTo>
                                <a:pt x="8821" y="490"/>
                              </a:lnTo>
                              <a:close/>
                              <a:moveTo>
                                <a:pt x="9119" y="683"/>
                              </a:moveTo>
                              <a:cubicBezTo>
                                <a:pt x="9101" y="683"/>
                                <a:pt x="9086" y="681"/>
                                <a:pt x="9073" y="677"/>
                              </a:cubicBezTo>
                              <a:cubicBezTo>
                                <a:pt x="9060" y="673"/>
                                <a:pt x="9049" y="666"/>
                                <a:pt x="9041" y="657"/>
                              </a:cubicBezTo>
                              <a:cubicBezTo>
                                <a:pt x="9032" y="647"/>
                                <a:pt x="9026" y="633"/>
                                <a:pt x="9022" y="617"/>
                              </a:cubicBezTo>
                              <a:cubicBezTo>
                                <a:pt x="9017" y="600"/>
                                <a:pt x="9015" y="579"/>
                                <a:pt x="9015" y="554"/>
                              </a:cubicBezTo>
                              <a:cubicBezTo>
                                <a:pt x="9015" y="528"/>
                                <a:pt x="9017" y="507"/>
                                <a:pt x="9022" y="490"/>
                              </a:cubicBezTo>
                              <a:cubicBezTo>
                                <a:pt x="9026" y="473"/>
                                <a:pt x="9032" y="460"/>
                                <a:pt x="9041" y="450"/>
                              </a:cubicBezTo>
                              <a:cubicBezTo>
                                <a:pt x="9049" y="440"/>
                                <a:pt x="9060" y="433"/>
                                <a:pt x="9073" y="428"/>
                              </a:cubicBezTo>
                              <a:cubicBezTo>
                                <a:pt x="9086" y="424"/>
                                <a:pt x="9101" y="422"/>
                                <a:pt x="9119" y="422"/>
                              </a:cubicBezTo>
                              <a:cubicBezTo>
                                <a:pt x="9136" y="422"/>
                                <a:pt x="9151" y="424"/>
                                <a:pt x="9164" y="428"/>
                              </a:cubicBezTo>
                              <a:cubicBezTo>
                                <a:pt x="9176" y="433"/>
                                <a:pt x="9187" y="440"/>
                                <a:pt x="9196" y="450"/>
                              </a:cubicBezTo>
                              <a:cubicBezTo>
                                <a:pt x="9204" y="460"/>
                                <a:pt x="9211" y="473"/>
                                <a:pt x="9215" y="490"/>
                              </a:cubicBezTo>
                              <a:cubicBezTo>
                                <a:pt x="9219" y="506"/>
                                <a:pt x="9221" y="527"/>
                                <a:pt x="9221" y="552"/>
                              </a:cubicBezTo>
                              <a:cubicBezTo>
                                <a:pt x="9221" y="578"/>
                                <a:pt x="9219" y="599"/>
                                <a:pt x="9215" y="616"/>
                              </a:cubicBezTo>
                              <a:cubicBezTo>
                                <a:pt x="9211" y="633"/>
                                <a:pt x="9205" y="646"/>
                                <a:pt x="9196" y="656"/>
                              </a:cubicBezTo>
                              <a:cubicBezTo>
                                <a:pt x="9188" y="666"/>
                                <a:pt x="9177" y="673"/>
                                <a:pt x="9164" y="677"/>
                              </a:cubicBezTo>
                              <a:cubicBezTo>
                                <a:pt x="9151" y="681"/>
                                <a:pt x="9136" y="683"/>
                                <a:pt x="9119" y="683"/>
                              </a:cubicBezTo>
                              <a:close/>
                              <a:moveTo>
                                <a:pt x="9118" y="641"/>
                              </a:moveTo>
                              <a:cubicBezTo>
                                <a:pt x="9129" y="641"/>
                                <a:pt x="9137" y="639"/>
                                <a:pt x="9144" y="636"/>
                              </a:cubicBezTo>
                              <a:cubicBezTo>
                                <a:pt x="9151" y="633"/>
                                <a:pt x="9156" y="628"/>
                                <a:pt x="9160" y="622"/>
                              </a:cubicBezTo>
                              <a:cubicBezTo>
                                <a:pt x="9164" y="615"/>
                                <a:pt x="9166" y="606"/>
                                <a:pt x="9168" y="594"/>
                              </a:cubicBezTo>
                              <a:cubicBezTo>
                                <a:pt x="9169" y="583"/>
                                <a:pt x="9170" y="569"/>
                                <a:pt x="9170" y="552"/>
                              </a:cubicBezTo>
                              <a:cubicBezTo>
                                <a:pt x="9170" y="535"/>
                                <a:pt x="9169" y="521"/>
                                <a:pt x="9168" y="510"/>
                              </a:cubicBezTo>
                              <a:cubicBezTo>
                                <a:pt x="9166" y="499"/>
                                <a:pt x="9164" y="490"/>
                                <a:pt x="9160" y="483"/>
                              </a:cubicBezTo>
                              <a:cubicBezTo>
                                <a:pt x="9156" y="476"/>
                                <a:pt x="9151" y="472"/>
                                <a:pt x="9144" y="469"/>
                              </a:cubicBezTo>
                              <a:cubicBezTo>
                                <a:pt x="9137" y="466"/>
                                <a:pt x="9129" y="465"/>
                                <a:pt x="9118" y="465"/>
                              </a:cubicBezTo>
                              <a:cubicBezTo>
                                <a:pt x="9108" y="465"/>
                                <a:pt x="9099" y="466"/>
                                <a:pt x="9093" y="469"/>
                              </a:cubicBezTo>
                              <a:cubicBezTo>
                                <a:pt x="9086" y="472"/>
                                <a:pt x="9081" y="476"/>
                                <a:pt x="9077" y="483"/>
                              </a:cubicBezTo>
                              <a:cubicBezTo>
                                <a:pt x="9073" y="490"/>
                                <a:pt x="9070" y="499"/>
                                <a:pt x="9069" y="510"/>
                              </a:cubicBezTo>
                              <a:cubicBezTo>
                                <a:pt x="9067" y="521"/>
                                <a:pt x="9066" y="535"/>
                                <a:pt x="9066" y="552"/>
                              </a:cubicBezTo>
                              <a:cubicBezTo>
                                <a:pt x="9066" y="569"/>
                                <a:pt x="9067" y="583"/>
                                <a:pt x="9069" y="594"/>
                              </a:cubicBezTo>
                              <a:cubicBezTo>
                                <a:pt x="9070" y="606"/>
                                <a:pt x="9073" y="615"/>
                                <a:pt x="9077" y="622"/>
                              </a:cubicBezTo>
                              <a:cubicBezTo>
                                <a:pt x="9081" y="628"/>
                                <a:pt x="9086" y="633"/>
                                <a:pt x="9093" y="636"/>
                              </a:cubicBezTo>
                              <a:cubicBezTo>
                                <a:pt x="9099" y="639"/>
                                <a:pt x="9108" y="641"/>
                                <a:pt x="9118" y="641"/>
                              </a:cubicBezTo>
                              <a:close/>
                              <a:moveTo>
                                <a:pt x="9380" y="679"/>
                              </a:moveTo>
                              <a:lnTo>
                                <a:pt x="9306" y="679"/>
                              </a:lnTo>
                              <a:lnTo>
                                <a:pt x="9238" y="427"/>
                              </a:lnTo>
                              <a:lnTo>
                                <a:pt x="9290" y="427"/>
                              </a:lnTo>
                              <a:lnTo>
                                <a:pt x="9343" y="636"/>
                              </a:lnTo>
                              <a:lnTo>
                                <a:pt x="9345" y="636"/>
                              </a:lnTo>
                              <a:lnTo>
                                <a:pt x="9399" y="427"/>
                              </a:lnTo>
                              <a:lnTo>
                                <a:pt x="9449" y="427"/>
                              </a:lnTo>
                              <a:lnTo>
                                <a:pt x="9380" y="679"/>
                              </a:lnTo>
                              <a:close/>
                              <a:moveTo>
                                <a:pt x="9524" y="490"/>
                              </a:moveTo>
                              <a:lnTo>
                                <a:pt x="9522" y="490"/>
                              </a:lnTo>
                              <a:lnTo>
                                <a:pt x="9522" y="679"/>
                              </a:lnTo>
                              <a:lnTo>
                                <a:pt x="9478" y="679"/>
                              </a:lnTo>
                              <a:lnTo>
                                <a:pt x="9478" y="427"/>
                              </a:lnTo>
                              <a:lnTo>
                                <a:pt x="9543" y="427"/>
                              </a:lnTo>
                              <a:lnTo>
                                <a:pt x="9628" y="622"/>
                              </a:lnTo>
                              <a:lnTo>
                                <a:pt x="9630" y="622"/>
                              </a:lnTo>
                              <a:lnTo>
                                <a:pt x="9630" y="427"/>
                              </a:lnTo>
                              <a:lnTo>
                                <a:pt x="9674" y="427"/>
                              </a:lnTo>
                              <a:lnTo>
                                <a:pt x="9674" y="679"/>
                              </a:lnTo>
                              <a:lnTo>
                                <a:pt x="9609" y="679"/>
                              </a:lnTo>
                              <a:lnTo>
                                <a:pt x="9524" y="4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280" y="177120"/>
                          <a:ext cx="410220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2" h="687">
                              <a:moveTo>
                                <a:pt x="9819" y="261"/>
                              </a:moveTo>
                              <a:cubicBezTo>
                                <a:pt x="9802" y="261"/>
                                <a:pt x="9786" y="259"/>
                                <a:pt x="9774" y="255"/>
                              </a:cubicBezTo>
                              <a:cubicBezTo>
                                <a:pt x="9761" y="251"/>
                                <a:pt x="9750" y="244"/>
                                <a:pt x="9741" y="235"/>
                              </a:cubicBezTo>
                              <a:cubicBezTo>
                                <a:pt x="9733" y="225"/>
                                <a:pt x="9726" y="211"/>
                                <a:pt x="9722" y="195"/>
                              </a:cubicBezTo>
                              <a:cubicBezTo>
                                <a:pt x="9718" y="178"/>
                                <a:pt x="9716" y="157"/>
                                <a:pt x="9716" y="132"/>
                              </a:cubicBezTo>
                              <a:cubicBezTo>
                                <a:pt x="9716" y="106"/>
                                <a:pt x="9718" y="85"/>
                                <a:pt x="9722" y="68"/>
                              </a:cubicBezTo>
                              <a:cubicBezTo>
                                <a:pt x="9726" y="51"/>
                                <a:pt x="9733" y="38"/>
                                <a:pt x="9741" y="28"/>
                              </a:cubicBezTo>
                              <a:cubicBezTo>
                                <a:pt x="9750" y="18"/>
                                <a:pt x="9761" y="11"/>
                                <a:pt x="9774" y="6"/>
                              </a:cubicBezTo>
                              <a:cubicBezTo>
                                <a:pt x="9786" y="2"/>
                                <a:pt x="9802" y="0"/>
                                <a:pt x="9819" y="0"/>
                              </a:cubicBezTo>
                              <a:cubicBezTo>
                                <a:pt x="9836" y="0"/>
                                <a:pt x="9851" y="2"/>
                                <a:pt x="9864" y="6"/>
                              </a:cubicBezTo>
                              <a:cubicBezTo>
                                <a:pt x="9877" y="11"/>
                                <a:pt x="9888" y="18"/>
                                <a:pt x="9896" y="28"/>
                              </a:cubicBezTo>
                              <a:cubicBezTo>
                                <a:pt x="9905" y="38"/>
                                <a:pt x="9911" y="51"/>
                                <a:pt x="9915" y="68"/>
                              </a:cubicBezTo>
                              <a:cubicBezTo>
                                <a:pt x="9920" y="84"/>
                                <a:pt x="9922" y="105"/>
                                <a:pt x="9922" y="130"/>
                              </a:cubicBezTo>
                              <a:cubicBezTo>
                                <a:pt x="9922" y="156"/>
                                <a:pt x="9920" y="177"/>
                                <a:pt x="9916" y="194"/>
                              </a:cubicBezTo>
                              <a:cubicBezTo>
                                <a:pt x="9911" y="211"/>
                                <a:pt x="9905" y="224"/>
                                <a:pt x="9897" y="234"/>
                              </a:cubicBezTo>
                              <a:cubicBezTo>
                                <a:pt x="9888" y="244"/>
                                <a:pt x="9877" y="251"/>
                                <a:pt x="9865" y="255"/>
                              </a:cubicBezTo>
                              <a:cubicBezTo>
                                <a:pt x="9852" y="259"/>
                                <a:pt x="9836" y="261"/>
                                <a:pt x="9819" y="261"/>
                              </a:cubicBezTo>
                              <a:close/>
                              <a:moveTo>
                                <a:pt x="9819" y="219"/>
                              </a:moveTo>
                              <a:cubicBezTo>
                                <a:pt x="9829" y="219"/>
                                <a:pt x="9838" y="217"/>
                                <a:pt x="9844" y="214"/>
                              </a:cubicBezTo>
                              <a:cubicBezTo>
                                <a:pt x="9851" y="211"/>
                                <a:pt x="9856" y="206"/>
                                <a:pt x="9860" y="200"/>
                              </a:cubicBezTo>
                              <a:cubicBezTo>
                                <a:pt x="9864" y="193"/>
                                <a:pt x="9867" y="184"/>
                                <a:pt x="9868" y="172"/>
                              </a:cubicBezTo>
                              <a:cubicBezTo>
                                <a:pt x="9870" y="161"/>
                                <a:pt x="9871" y="147"/>
                                <a:pt x="9871" y="130"/>
                              </a:cubicBezTo>
                              <a:cubicBezTo>
                                <a:pt x="9871" y="113"/>
                                <a:pt x="9870" y="99"/>
                                <a:pt x="9868" y="88"/>
                              </a:cubicBezTo>
                              <a:cubicBezTo>
                                <a:pt x="9867" y="77"/>
                                <a:pt x="9864" y="68"/>
                                <a:pt x="9860" y="61"/>
                              </a:cubicBezTo>
                              <a:cubicBezTo>
                                <a:pt x="9856" y="54"/>
                                <a:pt x="9851" y="50"/>
                                <a:pt x="9844" y="47"/>
                              </a:cubicBezTo>
                              <a:cubicBezTo>
                                <a:pt x="9838" y="44"/>
                                <a:pt x="9829" y="43"/>
                                <a:pt x="9819" y="43"/>
                              </a:cubicBezTo>
                              <a:cubicBezTo>
                                <a:pt x="9808" y="43"/>
                                <a:pt x="9800" y="44"/>
                                <a:pt x="9793" y="47"/>
                              </a:cubicBezTo>
                              <a:cubicBezTo>
                                <a:pt x="9786" y="50"/>
                                <a:pt x="9781" y="54"/>
                                <a:pt x="9777" y="61"/>
                              </a:cubicBezTo>
                              <a:cubicBezTo>
                                <a:pt x="9773" y="68"/>
                                <a:pt x="9771" y="77"/>
                                <a:pt x="9769" y="88"/>
                              </a:cubicBezTo>
                              <a:cubicBezTo>
                                <a:pt x="9768" y="99"/>
                                <a:pt x="9767" y="113"/>
                                <a:pt x="9767" y="130"/>
                              </a:cubicBezTo>
                              <a:cubicBezTo>
                                <a:pt x="9767" y="147"/>
                                <a:pt x="9768" y="161"/>
                                <a:pt x="9769" y="172"/>
                              </a:cubicBezTo>
                              <a:cubicBezTo>
                                <a:pt x="9771" y="184"/>
                                <a:pt x="9773" y="193"/>
                                <a:pt x="9777" y="200"/>
                              </a:cubicBezTo>
                              <a:cubicBezTo>
                                <a:pt x="9781" y="206"/>
                                <a:pt x="9786" y="211"/>
                                <a:pt x="9793" y="214"/>
                              </a:cubicBezTo>
                              <a:cubicBezTo>
                                <a:pt x="9800" y="217"/>
                                <a:pt x="9808" y="219"/>
                                <a:pt x="9819" y="219"/>
                              </a:cubicBezTo>
                              <a:close/>
                              <a:moveTo>
                                <a:pt x="10042" y="257"/>
                              </a:moveTo>
                              <a:lnTo>
                                <a:pt x="10042" y="5"/>
                              </a:lnTo>
                              <a:lnTo>
                                <a:pt x="10204" y="5"/>
                              </a:lnTo>
                              <a:lnTo>
                                <a:pt x="10204" y="47"/>
                              </a:lnTo>
                              <a:lnTo>
                                <a:pt x="10091" y="47"/>
                              </a:lnTo>
                              <a:lnTo>
                                <a:pt x="10091" y="109"/>
                              </a:lnTo>
                              <a:lnTo>
                                <a:pt x="10189" y="109"/>
                              </a:lnTo>
                              <a:lnTo>
                                <a:pt x="10189" y="151"/>
                              </a:lnTo>
                              <a:lnTo>
                                <a:pt x="10091" y="151"/>
                              </a:lnTo>
                              <a:lnTo>
                                <a:pt x="10091" y="214"/>
                              </a:lnTo>
                              <a:lnTo>
                                <a:pt x="10204" y="214"/>
                              </a:lnTo>
                              <a:lnTo>
                                <a:pt x="10204" y="257"/>
                              </a:lnTo>
                              <a:lnTo>
                                <a:pt x="10042" y="257"/>
                              </a:lnTo>
                              <a:close/>
                              <a:moveTo>
                                <a:pt x="10365" y="257"/>
                              </a:moveTo>
                              <a:lnTo>
                                <a:pt x="10292" y="257"/>
                              </a:lnTo>
                              <a:lnTo>
                                <a:pt x="10223" y="5"/>
                              </a:lnTo>
                              <a:lnTo>
                                <a:pt x="10275" y="5"/>
                              </a:lnTo>
                              <a:lnTo>
                                <a:pt x="10329" y="214"/>
                              </a:lnTo>
                              <a:lnTo>
                                <a:pt x="10331" y="214"/>
                              </a:lnTo>
                              <a:lnTo>
                                <a:pt x="10385" y="5"/>
                              </a:lnTo>
                              <a:lnTo>
                                <a:pt x="10434" y="5"/>
                              </a:lnTo>
                              <a:lnTo>
                                <a:pt x="10365" y="257"/>
                              </a:lnTo>
                              <a:close/>
                              <a:moveTo>
                                <a:pt x="10464" y="257"/>
                              </a:moveTo>
                              <a:lnTo>
                                <a:pt x="10464" y="5"/>
                              </a:lnTo>
                              <a:lnTo>
                                <a:pt x="10513" y="5"/>
                              </a:lnTo>
                              <a:lnTo>
                                <a:pt x="10513" y="257"/>
                              </a:lnTo>
                              <a:lnTo>
                                <a:pt x="10464" y="257"/>
                              </a:lnTo>
                              <a:close/>
                              <a:moveTo>
                                <a:pt x="10757" y="130"/>
                              </a:moveTo>
                              <a:cubicBezTo>
                                <a:pt x="10757" y="153"/>
                                <a:pt x="10755" y="172"/>
                                <a:pt x="10751" y="189"/>
                              </a:cubicBezTo>
                              <a:cubicBezTo>
                                <a:pt x="10747" y="205"/>
                                <a:pt x="10741" y="218"/>
                                <a:pt x="10733" y="228"/>
                              </a:cubicBezTo>
                              <a:cubicBezTo>
                                <a:pt x="10724" y="238"/>
                                <a:pt x="10713" y="246"/>
                                <a:pt x="10699" y="250"/>
                              </a:cubicBezTo>
                              <a:cubicBezTo>
                                <a:pt x="10685" y="255"/>
                                <a:pt x="10668" y="257"/>
                                <a:pt x="10648" y="257"/>
                              </a:cubicBezTo>
                              <a:lnTo>
                                <a:pt x="10566" y="257"/>
                              </a:lnTo>
                              <a:lnTo>
                                <a:pt x="10566" y="5"/>
                              </a:lnTo>
                              <a:lnTo>
                                <a:pt x="10647" y="5"/>
                              </a:lnTo>
                              <a:cubicBezTo>
                                <a:pt x="10669" y="5"/>
                                <a:pt x="10687" y="7"/>
                                <a:pt x="10701" y="11"/>
                              </a:cubicBezTo>
                              <a:cubicBezTo>
                                <a:pt x="10715" y="16"/>
                                <a:pt x="10726" y="23"/>
                                <a:pt x="10734" y="33"/>
                              </a:cubicBezTo>
                              <a:cubicBezTo>
                                <a:pt x="10743" y="43"/>
                                <a:pt x="10748" y="56"/>
                                <a:pt x="10752" y="72"/>
                              </a:cubicBezTo>
                              <a:cubicBezTo>
                                <a:pt x="10755" y="88"/>
                                <a:pt x="10757" y="107"/>
                                <a:pt x="10757" y="130"/>
                              </a:cubicBezTo>
                              <a:close/>
                              <a:moveTo>
                                <a:pt x="10706" y="129"/>
                              </a:moveTo>
                              <a:cubicBezTo>
                                <a:pt x="10706" y="113"/>
                                <a:pt x="10705" y="99"/>
                                <a:pt x="10703" y="88"/>
                              </a:cubicBezTo>
                              <a:cubicBezTo>
                                <a:pt x="10701" y="78"/>
                                <a:pt x="10698" y="69"/>
                                <a:pt x="10693" y="63"/>
                              </a:cubicBezTo>
                              <a:cubicBezTo>
                                <a:pt x="10689" y="57"/>
                                <a:pt x="10683" y="53"/>
                                <a:pt x="10676" y="51"/>
                              </a:cubicBezTo>
                              <a:cubicBezTo>
                                <a:pt x="10669" y="48"/>
                                <a:pt x="10660" y="47"/>
                                <a:pt x="10651" y="47"/>
                              </a:cubicBezTo>
                              <a:lnTo>
                                <a:pt x="10615" y="47"/>
                              </a:lnTo>
                              <a:lnTo>
                                <a:pt x="10615" y="214"/>
                              </a:lnTo>
                              <a:lnTo>
                                <a:pt x="10651" y="214"/>
                              </a:lnTo>
                              <a:cubicBezTo>
                                <a:pt x="10661" y="214"/>
                                <a:pt x="10670" y="213"/>
                                <a:pt x="10676" y="211"/>
                              </a:cubicBezTo>
                              <a:cubicBezTo>
                                <a:pt x="10683" y="209"/>
                                <a:pt x="10689" y="205"/>
                                <a:pt x="10694" y="199"/>
                              </a:cubicBezTo>
                              <a:cubicBezTo>
                                <a:pt x="10698" y="193"/>
                                <a:pt x="10701" y="184"/>
                                <a:pt x="10703" y="173"/>
                              </a:cubicBezTo>
                              <a:cubicBezTo>
                                <a:pt x="10705" y="162"/>
                                <a:pt x="10706" y="147"/>
                                <a:pt x="10706" y="129"/>
                              </a:cubicBezTo>
                              <a:close/>
                              <a:moveTo>
                                <a:pt x="10797" y="257"/>
                              </a:moveTo>
                              <a:lnTo>
                                <a:pt x="10797" y="5"/>
                              </a:lnTo>
                              <a:lnTo>
                                <a:pt x="10959" y="5"/>
                              </a:lnTo>
                              <a:lnTo>
                                <a:pt x="10959" y="47"/>
                              </a:lnTo>
                              <a:lnTo>
                                <a:pt x="10846" y="47"/>
                              </a:lnTo>
                              <a:lnTo>
                                <a:pt x="10846" y="109"/>
                              </a:lnTo>
                              <a:lnTo>
                                <a:pt x="10944" y="109"/>
                              </a:lnTo>
                              <a:lnTo>
                                <a:pt x="10944" y="151"/>
                              </a:lnTo>
                              <a:lnTo>
                                <a:pt x="10846" y="151"/>
                              </a:lnTo>
                              <a:lnTo>
                                <a:pt x="10846" y="214"/>
                              </a:lnTo>
                              <a:lnTo>
                                <a:pt x="10959" y="214"/>
                              </a:lnTo>
                              <a:lnTo>
                                <a:pt x="10959" y="257"/>
                              </a:lnTo>
                              <a:lnTo>
                                <a:pt x="10797" y="257"/>
                              </a:lnTo>
                              <a:close/>
                              <a:moveTo>
                                <a:pt x="11048" y="68"/>
                              </a:moveTo>
                              <a:lnTo>
                                <a:pt x="11046" y="68"/>
                              </a:lnTo>
                              <a:lnTo>
                                <a:pt x="11046" y="257"/>
                              </a:lnTo>
                              <a:lnTo>
                                <a:pt x="11003" y="257"/>
                              </a:lnTo>
                              <a:lnTo>
                                <a:pt x="11003" y="5"/>
                              </a:lnTo>
                              <a:lnTo>
                                <a:pt x="11068" y="5"/>
                              </a:lnTo>
                              <a:lnTo>
                                <a:pt x="11153" y="200"/>
                              </a:lnTo>
                              <a:lnTo>
                                <a:pt x="11155" y="200"/>
                              </a:lnTo>
                              <a:lnTo>
                                <a:pt x="11155" y="5"/>
                              </a:lnTo>
                              <a:lnTo>
                                <a:pt x="11198" y="5"/>
                              </a:lnTo>
                              <a:lnTo>
                                <a:pt x="11198" y="257"/>
                              </a:lnTo>
                              <a:lnTo>
                                <a:pt x="11133" y="257"/>
                              </a:lnTo>
                              <a:lnTo>
                                <a:pt x="11048" y="68"/>
                              </a:lnTo>
                              <a:close/>
                              <a:moveTo>
                                <a:pt x="11405" y="51"/>
                              </a:moveTo>
                              <a:cubicBezTo>
                                <a:pt x="11398" y="49"/>
                                <a:pt x="11391" y="47"/>
                                <a:pt x="11383" y="45"/>
                              </a:cubicBezTo>
                              <a:cubicBezTo>
                                <a:pt x="11375" y="44"/>
                                <a:pt x="11367" y="43"/>
                                <a:pt x="11357" y="43"/>
                              </a:cubicBezTo>
                              <a:cubicBezTo>
                                <a:pt x="11345" y="43"/>
                                <a:pt x="11334" y="44"/>
                                <a:pt x="11326" y="47"/>
                              </a:cubicBezTo>
                              <a:cubicBezTo>
                                <a:pt x="11318" y="50"/>
                                <a:pt x="11311" y="54"/>
                                <a:pt x="11306" y="61"/>
                              </a:cubicBezTo>
                              <a:cubicBezTo>
                                <a:pt x="11301" y="67"/>
                                <a:pt x="11298" y="76"/>
                                <a:pt x="11296" y="87"/>
                              </a:cubicBezTo>
                              <a:cubicBezTo>
                                <a:pt x="11294" y="98"/>
                                <a:pt x="11293" y="112"/>
                                <a:pt x="11293" y="129"/>
                              </a:cubicBezTo>
                              <a:cubicBezTo>
                                <a:pt x="11293" y="147"/>
                                <a:pt x="11294" y="162"/>
                                <a:pt x="11296" y="173"/>
                              </a:cubicBezTo>
                              <a:cubicBezTo>
                                <a:pt x="11298" y="185"/>
                                <a:pt x="11302" y="194"/>
                                <a:pt x="11307" y="200"/>
                              </a:cubicBezTo>
                              <a:cubicBezTo>
                                <a:pt x="11312" y="207"/>
                                <a:pt x="11319" y="212"/>
                                <a:pt x="11327" y="215"/>
                              </a:cubicBezTo>
                              <a:cubicBezTo>
                                <a:pt x="11335" y="217"/>
                                <a:pt x="11345" y="219"/>
                                <a:pt x="11357" y="219"/>
                              </a:cubicBezTo>
                              <a:cubicBezTo>
                                <a:pt x="11367" y="219"/>
                                <a:pt x="11376" y="218"/>
                                <a:pt x="11384" y="216"/>
                              </a:cubicBezTo>
                              <a:cubicBezTo>
                                <a:pt x="11392" y="215"/>
                                <a:pt x="11400" y="212"/>
                                <a:pt x="11407" y="209"/>
                              </a:cubicBezTo>
                              <a:lnTo>
                                <a:pt x="11415" y="248"/>
                              </a:lnTo>
                              <a:cubicBezTo>
                                <a:pt x="11405" y="253"/>
                                <a:pt x="11394" y="256"/>
                                <a:pt x="11383" y="258"/>
                              </a:cubicBezTo>
                              <a:cubicBezTo>
                                <a:pt x="11373" y="260"/>
                                <a:pt x="11361" y="261"/>
                                <a:pt x="11348" y="261"/>
                              </a:cubicBezTo>
                              <a:cubicBezTo>
                                <a:pt x="11329" y="261"/>
                                <a:pt x="11313" y="259"/>
                                <a:pt x="11300" y="254"/>
                              </a:cubicBezTo>
                              <a:cubicBezTo>
                                <a:pt x="11287" y="249"/>
                                <a:pt x="11276" y="242"/>
                                <a:pt x="11267" y="231"/>
                              </a:cubicBezTo>
                              <a:cubicBezTo>
                                <a:pt x="11258" y="221"/>
                                <a:pt x="11252" y="207"/>
                                <a:pt x="11248" y="191"/>
                              </a:cubicBezTo>
                              <a:cubicBezTo>
                                <a:pt x="11244" y="174"/>
                                <a:pt x="11241" y="154"/>
                                <a:pt x="11241" y="131"/>
                              </a:cubicBezTo>
                              <a:cubicBezTo>
                                <a:pt x="11241" y="108"/>
                                <a:pt x="11243" y="88"/>
                                <a:pt x="11247" y="72"/>
                              </a:cubicBezTo>
                              <a:cubicBezTo>
                                <a:pt x="11251" y="55"/>
                                <a:pt x="11258" y="42"/>
                                <a:pt x="11267" y="31"/>
                              </a:cubicBezTo>
                              <a:cubicBezTo>
                                <a:pt x="11275" y="21"/>
                                <a:pt x="11287" y="13"/>
                                <a:pt x="11301" y="8"/>
                              </a:cubicBezTo>
                              <a:cubicBezTo>
                                <a:pt x="11315" y="3"/>
                                <a:pt x="11331" y="0"/>
                                <a:pt x="11351" y="0"/>
                              </a:cubicBezTo>
                              <a:cubicBezTo>
                                <a:pt x="11364" y="0"/>
                                <a:pt x="11375" y="1"/>
                                <a:pt x="11385" y="3"/>
                              </a:cubicBezTo>
                              <a:cubicBezTo>
                                <a:pt x="11395" y="5"/>
                                <a:pt x="11404" y="8"/>
                                <a:pt x="11412" y="11"/>
                              </a:cubicBezTo>
                              <a:lnTo>
                                <a:pt x="11405" y="51"/>
                              </a:lnTo>
                              <a:close/>
                              <a:moveTo>
                                <a:pt x="11539" y="261"/>
                              </a:moveTo>
                              <a:cubicBezTo>
                                <a:pt x="11522" y="261"/>
                                <a:pt x="11507" y="259"/>
                                <a:pt x="11494" y="255"/>
                              </a:cubicBezTo>
                              <a:cubicBezTo>
                                <a:pt x="11481" y="251"/>
                                <a:pt x="11470" y="244"/>
                                <a:pt x="11461" y="235"/>
                              </a:cubicBezTo>
                              <a:cubicBezTo>
                                <a:pt x="11453" y="225"/>
                                <a:pt x="11446" y="211"/>
                                <a:pt x="11442" y="195"/>
                              </a:cubicBezTo>
                              <a:cubicBezTo>
                                <a:pt x="11438" y="178"/>
                                <a:pt x="11436" y="157"/>
                                <a:pt x="11436" y="132"/>
                              </a:cubicBezTo>
                              <a:cubicBezTo>
                                <a:pt x="11436" y="106"/>
                                <a:pt x="11438" y="85"/>
                                <a:pt x="11442" y="68"/>
                              </a:cubicBezTo>
                              <a:cubicBezTo>
                                <a:pt x="11446" y="51"/>
                                <a:pt x="11453" y="38"/>
                                <a:pt x="11461" y="28"/>
                              </a:cubicBezTo>
                              <a:cubicBezTo>
                                <a:pt x="11470" y="18"/>
                                <a:pt x="11481" y="11"/>
                                <a:pt x="11494" y="6"/>
                              </a:cubicBezTo>
                              <a:cubicBezTo>
                                <a:pt x="11507" y="2"/>
                                <a:pt x="11522" y="0"/>
                                <a:pt x="11539" y="0"/>
                              </a:cubicBezTo>
                              <a:cubicBezTo>
                                <a:pt x="11556" y="0"/>
                                <a:pt x="11571" y="2"/>
                                <a:pt x="11584" y="6"/>
                              </a:cubicBezTo>
                              <a:cubicBezTo>
                                <a:pt x="11597" y="11"/>
                                <a:pt x="11608" y="18"/>
                                <a:pt x="11616" y="28"/>
                              </a:cubicBezTo>
                              <a:cubicBezTo>
                                <a:pt x="11625" y="38"/>
                                <a:pt x="11631" y="51"/>
                                <a:pt x="11636" y="68"/>
                              </a:cubicBezTo>
                              <a:cubicBezTo>
                                <a:pt x="11640" y="84"/>
                                <a:pt x="11642" y="105"/>
                                <a:pt x="11642" y="130"/>
                              </a:cubicBezTo>
                              <a:cubicBezTo>
                                <a:pt x="11642" y="156"/>
                                <a:pt x="11640" y="177"/>
                                <a:pt x="11636" y="194"/>
                              </a:cubicBezTo>
                              <a:cubicBezTo>
                                <a:pt x="11632" y="211"/>
                                <a:pt x="11625" y="224"/>
                                <a:pt x="11617" y="234"/>
                              </a:cubicBezTo>
                              <a:cubicBezTo>
                                <a:pt x="11608" y="244"/>
                                <a:pt x="11598" y="251"/>
                                <a:pt x="11585" y="255"/>
                              </a:cubicBezTo>
                              <a:cubicBezTo>
                                <a:pt x="11572" y="259"/>
                                <a:pt x="11557" y="261"/>
                                <a:pt x="11539" y="261"/>
                              </a:cubicBezTo>
                              <a:close/>
                              <a:moveTo>
                                <a:pt x="11539" y="219"/>
                              </a:moveTo>
                              <a:cubicBezTo>
                                <a:pt x="11549" y="219"/>
                                <a:pt x="11558" y="217"/>
                                <a:pt x="11564" y="214"/>
                              </a:cubicBezTo>
                              <a:cubicBezTo>
                                <a:pt x="11571" y="211"/>
                                <a:pt x="11576" y="206"/>
                                <a:pt x="11580" y="200"/>
                              </a:cubicBezTo>
                              <a:cubicBezTo>
                                <a:pt x="11584" y="193"/>
                                <a:pt x="11587" y="184"/>
                                <a:pt x="11588" y="172"/>
                              </a:cubicBezTo>
                              <a:cubicBezTo>
                                <a:pt x="11590" y="161"/>
                                <a:pt x="11591" y="147"/>
                                <a:pt x="11591" y="130"/>
                              </a:cubicBezTo>
                              <a:cubicBezTo>
                                <a:pt x="11591" y="113"/>
                                <a:pt x="11590" y="99"/>
                                <a:pt x="11588" y="88"/>
                              </a:cubicBezTo>
                              <a:cubicBezTo>
                                <a:pt x="11587" y="77"/>
                                <a:pt x="11584" y="68"/>
                                <a:pt x="11580" y="61"/>
                              </a:cubicBezTo>
                              <a:cubicBezTo>
                                <a:pt x="11576" y="54"/>
                                <a:pt x="11571" y="50"/>
                                <a:pt x="11564" y="47"/>
                              </a:cubicBezTo>
                              <a:cubicBezTo>
                                <a:pt x="11558" y="44"/>
                                <a:pt x="11549" y="43"/>
                                <a:pt x="11539" y="43"/>
                              </a:cubicBezTo>
                              <a:cubicBezTo>
                                <a:pt x="11528" y="43"/>
                                <a:pt x="11520" y="44"/>
                                <a:pt x="11513" y="47"/>
                              </a:cubicBezTo>
                              <a:cubicBezTo>
                                <a:pt x="11507" y="50"/>
                                <a:pt x="11501" y="54"/>
                                <a:pt x="11497" y="61"/>
                              </a:cubicBezTo>
                              <a:cubicBezTo>
                                <a:pt x="11494" y="68"/>
                                <a:pt x="11491" y="77"/>
                                <a:pt x="11489" y="88"/>
                              </a:cubicBezTo>
                              <a:cubicBezTo>
                                <a:pt x="11488" y="99"/>
                                <a:pt x="11487" y="113"/>
                                <a:pt x="11487" y="130"/>
                              </a:cubicBezTo>
                              <a:cubicBezTo>
                                <a:pt x="11487" y="147"/>
                                <a:pt x="11488" y="161"/>
                                <a:pt x="11489" y="172"/>
                              </a:cubicBezTo>
                              <a:cubicBezTo>
                                <a:pt x="11491" y="184"/>
                                <a:pt x="11494" y="193"/>
                                <a:pt x="11497" y="200"/>
                              </a:cubicBezTo>
                              <a:cubicBezTo>
                                <a:pt x="11501" y="206"/>
                                <a:pt x="11507" y="211"/>
                                <a:pt x="11513" y="214"/>
                              </a:cubicBezTo>
                              <a:cubicBezTo>
                                <a:pt x="11520" y="217"/>
                                <a:pt x="11528" y="219"/>
                                <a:pt x="11539" y="219"/>
                              </a:cubicBezTo>
                              <a:close/>
                              <a:moveTo>
                                <a:pt x="59" y="430"/>
                              </a:moveTo>
                              <a:lnTo>
                                <a:pt x="110" y="545"/>
                              </a:lnTo>
                              <a:lnTo>
                                <a:pt x="112" y="545"/>
                              </a:lnTo>
                              <a:lnTo>
                                <a:pt x="162" y="430"/>
                              </a:lnTo>
                              <a:lnTo>
                                <a:pt x="219" y="430"/>
                              </a:lnTo>
                              <a:lnTo>
                                <a:pt x="219" y="683"/>
                              </a:lnTo>
                              <a:lnTo>
                                <a:pt x="175" y="683"/>
                              </a:lnTo>
                              <a:lnTo>
                                <a:pt x="175" y="496"/>
                              </a:lnTo>
                              <a:lnTo>
                                <a:pt x="173" y="496"/>
                              </a:lnTo>
                              <a:lnTo>
                                <a:pt x="130" y="594"/>
                              </a:lnTo>
                              <a:lnTo>
                                <a:pt x="88" y="594"/>
                              </a:lnTo>
                              <a:lnTo>
                                <a:pt x="45" y="496"/>
                              </a:lnTo>
                              <a:lnTo>
                                <a:pt x="43" y="496"/>
                              </a:lnTo>
                              <a:lnTo>
                                <a:pt x="43" y="683"/>
                              </a:lnTo>
                              <a:lnTo>
                                <a:pt x="0" y="683"/>
                              </a:lnTo>
                              <a:lnTo>
                                <a:pt x="0" y="430"/>
                              </a:lnTo>
                              <a:lnTo>
                                <a:pt x="59" y="430"/>
                              </a:lnTo>
                              <a:close/>
                              <a:moveTo>
                                <a:pt x="272" y="683"/>
                              </a:moveTo>
                              <a:lnTo>
                                <a:pt x="272" y="430"/>
                              </a:lnTo>
                              <a:lnTo>
                                <a:pt x="434" y="430"/>
                              </a:lnTo>
                              <a:lnTo>
                                <a:pt x="434" y="473"/>
                              </a:lnTo>
                              <a:lnTo>
                                <a:pt x="321" y="473"/>
                              </a:lnTo>
                              <a:lnTo>
                                <a:pt x="321" y="535"/>
                              </a:lnTo>
                              <a:lnTo>
                                <a:pt x="419" y="535"/>
                              </a:lnTo>
                              <a:lnTo>
                                <a:pt x="419" y="577"/>
                              </a:lnTo>
                              <a:lnTo>
                                <a:pt x="321" y="577"/>
                              </a:lnTo>
                              <a:lnTo>
                                <a:pt x="321" y="640"/>
                              </a:lnTo>
                              <a:lnTo>
                                <a:pt x="434" y="640"/>
                              </a:lnTo>
                              <a:lnTo>
                                <a:pt x="434" y="683"/>
                              </a:lnTo>
                              <a:lnTo>
                                <a:pt x="272" y="683"/>
                              </a:lnTo>
                              <a:close/>
                              <a:moveTo>
                                <a:pt x="668" y="556"/>
                              </a:moveTo>
                              <a:cubicBezTo>
                                <a:pt x="668" y="579"/>
                                <a:pt x="666" y="598"/>
                                <a:pt x="662" y="614"/>
                              </a:cubicBezTo>
                              <a:cubicBezTo>
                                <a:pt x="658" y="630"/>
                                <a:pt x="652" y="644"/>
                                <a:pt x="644" y="654"/>
                              </a:cubicBezTo>
                              <a:cubicBezTo>
                                <a:pt x="635" y="664"/>
                                <a:pt x="624" y="671"/>
                                <a:pt x="610" y="676"/>
                              </a:cubicBezTo>
                              <a:cubicBezTo>
                                <a:pt x="596" y="681"/>
                                <a:pt x="579" y="683"/>
                                <a:pt x="559" y="683"/>
                              </a:cubicBezTo>
                              <a:lnTo>
                                <a:pt x="477" y="683"/>
                              </a:lnTo>
                              <a:lnTo>
                                <a:pt x="477" y="430"/>
                              </a:lnTo>
                              <a:lnTo>
                                <a:pt x="559" y="430"/>
                              </a:lnTo>
                              <a:cubicBezTo>
                                <a:pt x="580" y="430"/>
                                <a:pt x="598" y="433"/>
                                <a:pt x="612" y="437"/>
                              </a:cubicBezTo>
                              <a:cubicBezTo>
                                <a:pt x="626" y="442"/>
                                <a:pt x="637" y="449"/>
                                <a:pt x="646" y="459"/>
                              </a:cubicBezTo>
                              <a:cubicBezTo>
                                <a:pt x="654" y="468"/>
                                <a:pt x="660" y="481"/>
                                <a:pt x="663" y="497"/>
                              </a:cubicBezTo>
                              <a:cubicBezTo>
                                <a:pt x="666" y="513"/>
                                <a:pt x="668" y="533"/>
                                <a:pt x="668" y="556"/>
                              </a:cubicBezTo>
                              <a:close/>
                              <a:moveTo>
                                <a:pt x="617" y="555"/>
                              </a:moveTo>
                              <a:cubicBezTo>
                                <a:pt x="617" y="538"/>
                                <a:pt x="616" y="525"/>
                                <a:pt x="614" y="514"/>
                              </a:cubicBezTo>
                              <a:cubicBezTo>
                                <a:pt x="612" y="503"/>
                                <a:pt x="609" y="495"/>
                                <a:pt x="604" y="489"/>
                              </a:cubicBezTo>
                              <a:cubicBezTo>
                                <a:pt x="600" y="483"/>
                                <a:pt x="594" y="479"/>
                                <a:pt x="587" y="477"/>
                              </a:cubicBezTo>
                              <a:cubicBezTo>
                                <a:pt x="580" y="474"/>
                                <a:pt x="572" y="473"/>
                                <a:pt x="562" y="473"/>
                              </a:cubicBezTo>
                              <a:lnTo>
                                <a:pt x="526" y="473"/>
                              </a:lnTo>
                              <a:lnTo>
                                <a:pt x="526" y="640"/>
                              </a:lnTo>
                              <a:lnTo>
                                <a:pt x="562" y="640"/>
                              </a:lnTo>
                              <a:cubicBezTo>
                                <a:pt x="572" y="640"/>
                                <a:pt x="581" y="639"/>
                                <a:pt x="588" y="637"/>
                              </a:cubicBezTo>
                              <a:cubicBezTo>
                                <a:pt x="595" y="635"/>
                                <a:pt x="600" y="631"/>
                                <a:pt x="605" y="625"/>
                              </a:cubicBezTo>
                              <a:cubicBezTo>
                                <a:pt x="609" y="618"/>
                                <a:pt x="612" y="610"/>
                                <a:pt x="614" y="599"/>
                              </a:cubicBezTo>
                              <a:cubicBezTo>
                                <a:pt x="616" y="588"/>
                                <a:pt x="617" y="573"/>
                                <a:pt x="617" y="555"/>
                              </a:cubicBezTo>
                              <a:close/>
                              <a:moveTo>
                                <a:pt x="708" y="683"/>
                              </a:moveTo>
                              <a:lnTo>
                                <a:pt x="708" y="430"/>
                              </a:lnTo>
                              <a:lnTo>
                                <a:pt x="757" y="430"/>
                              </a:lnTo>
                              <a:lnTo>
                                <a:pt x="757" y="683"/>
                              </a:lnTo>
                              <a:lnTo>
                                <a:pt x="708" y="683"/>
                              </a:lnTo>
                              <a:close/>
                              <a:moveTo>
                                <a:pt x="964" y="477"/>
                              </a:moveTo>
                              <a:cubicBezTo>
                                <a:pt x="957" y="475"/>
                                <a:pt x="950" y="473"/>
                                <a:pt x="942" y="471"/>
                              </a:cubicBezTo>
                              <a:cubicBezTo>
                                <a:pt x="935" y="470"/>
                                <a:pt x="926" y="469"/>
                                <a:pt x="916" y="469"/>
                              </a:cubicBezTo>
                              <a:cubicBezTo>
                                <a:pt x="904" y="469"/>
                                <a:pt x="893" y="470"/>
                                <a:pt x="885" y="473"/>
                              </a:cubicBezTo>
                              <a:cubicBezTo>
                                <a:pt x="877" y="476"/>
                                <a:pt x="870" y="480"/>
                                <a:pt x="865" y="487"/>
                              </a:cubicBezTo>
                              <a:cubicBezTo>
                                <a:pt x="860" y="493"/>
                                <a:pt x="857" y="502"/>
                                <a:pt x="855" y="513"/>
                              </a:cubicBezTo>
                              <a:cubicBezTo>
                                <a:pt x="853" y="524"/>
                                <a:pt x="852" y="538"/>
                                <a:pt x="852" y="555"/>
                              </a:cubicBezTo>
                              <a:cubicBezTo>
                                <a:pt x="852" y="573"/>
                                <a:pt x="853" y="587"/>
                                <a:pt x="855" y="599"/>
                              </a:cubicBezTo>
                              <a:cubicBezTo>
                                <a:pt x="857" y="610"/>
                                <a:pt x="861" y="620"/>
                                <a:pt x="866" y="626"/>
                              </a:cubicBezTo>
                              <a:cubicBezTo>
                                <a:pt x="871" y="633"/>
                                <a:pt x="878" y="638"/>
                                <a:pt x="886" y="640"/>
                              </a:cubicBezTo>
                              <a:cubicBezTo>
                                <a:pt x="894" y="643"/>
                                <a:pt x="904" y="644"/>
                                <a:pt x="916" y="644"/>
                              </a:cubicBezTo>
                              <a:cubicBezTo>
                                <a:pt x="926" y="644"/>
                                <a:pt x="935" y="644"/>
                                <a:pt x="943" y="642"/>
                              </a:cubicBezTo>
                              <a:cubicBezTo>
                                <a:pt x="951" y="640"/>
                                <a:pt x="959" y="638"/>
                                <a:pt x="966" y="635"/>
                              </a:cubicBezTo>
                              <a:lnTo>
                                <a:pt x="974" y="674"/>
                              </a:lnTo>
                              <a:cubicBezTo>
                                <a:pt x="964" y="678"/>
                                <a:pt x="953" y="682"/>
                                <a:pt x="943" y="684"/>
                              </a:cubicBezTo>
                              <a:cubicBezTo>
                                <a:pt x="932" y="686"/>
                                <a:pt x="920" y="687"/>
                                <a:pt x="907" y="687"/>
                              </a:cubicBezTo>
                              <a:cubicBezTo>
                                <a:pt x="888" y="687"/>
                                <a:pt x="872" y="685"/>
                                <a:pt x="859" y="680"/>
                              </a:cubicBezTo>
                              <a:cubicBezTo>
                                <a:pt x="846" y="675"/>
                                <a:pt x="835" y="667"/>
                                <a:pt x="826" y="657"/>
                              </a:cubicBezTo>
                              <a:cubicBezTo>
                                <a:pt x="817" y="647"/>
                                <a:pt x="811" y="633"/>
                                <a:pt x="807" y="617"/>
                              </a:cubicBezTo>
                              <a:cubicBezTo>
                                <a:pt x="803" y="600"/>
                                <a:pt x="801" y="580"/>
                                <a:pt x="801" y="557"/>
                              </a:cubicBezTo>
                              <a:cubicBezTo>
                                <a:pt x="801" y="534"/>
                                <a:pt x="803" y="514"/>
                                <a:pt x="807" y="498"/>
                              </a:cubicBezTo>
                              <a:cubicBezTo>
                                <a:pt x="811" y="481"/>
                                <a:pt x="817" y="468"/>
                                <a:pt x="826" y="457"/>
                              </a:cubicBezTo>
                              <a:cubicBezTo>
                                <a:pt x="835" y="447"/>
                                <a:pt x="846" y="439"/>
                                <a:pt x="860" y="434"/>
                              </a:cubicBezTo>
                              <a:cubicBezTo>
                                <a:pt x="874" y="429"/>
                                <a:pt x="890" y="426"/>
                                <a:pt x="910" y="426"/>
                              </a:cubicBezTo>
                              <a:cubicBezTo>
                                <a:pt x="923" y="426"/>
                                <a:pt x="934" y="427"/>
                                <a:pt x="944" y="429"/>
                              </a:cubicBezTo>
                              <a:cubicBezTo>
                                <a:pt x="954" y="431"/>
                                <a:pt x="963" y="434"/>
                                <a:pt x="971" y="437"/>
                              </a:cubicBezTo>
                              <a:lnTo>
                                <a:pt x="964" y="477"/>
                              </a:lnTo>
                              <a:close/>
                              <a:moveTo>
                                <a:pt x="1013" y="683"/>
                              </a:moveTo>
                              <a:lnTo>
                                <a:pt x="1013" y="430"/>
                              </a:lnTo>
                              <a:lnTo>
                                <a:pt x="1062" y="430"/>
                              </a:lnTo>
                              <a:lnTo>
                                <a:pt x="1062" y="683"/>
                              </a:lnTo>
                              <a:lnTo>
                                <a:pt x="1013" y="683"/>
                              </a:lnTo>
                              <a:close/>
                              <a:moveTo>
                                <a:pt x="1161" y="493"/>
                              </a:moveTo>
                              <a:lnTo>
                                <a:pt x="1159" y="493"/>
                              </a:lnTo>
                              <a:lnTo>
                                <a:pt x="1159" y="683"/>
                              </a:lnTo>
                              <a:lnTo>
                                <a:pt x="1116" y="683"/>
                              </a:lnTo>
                              <a:lnTo>
                                <a:pt x="1116" y="430"/>
                              </a:lnTo>
                              <a:lnTo>
                                <a:pt x="1180" y="430"/>
                              </a:lnTo>
                              <a:lnTo>
                                <a:pt x="1266" y="625"/>
                              </a:lnTo>
                              <a:lnTo>
                                <a:pt x="1268" y="625"/>
                              </a:lnTo>
                              <a:lnTo>
                                <a:pt x="1268" y="430"/>
                              </a:lnTo>
                              <a:lnTo>
                                <a:pt x="1311" y="430"/>
                              </a:lnTo>
                              <a:lnTo>
                                <a:pt x="1311" y="683"/>
                              </a:lnTo>
                              <a:lnTo>
                                <a:pt x="1246" y="683"/>
                              </a:lnTo>
                              <a:lnTo>
                                <a:pt x="1161" y="493"/>
                              </a:lnTo>
                              <a:close/>
                              <a:moveTo>
                                <a:pt x="1521" y="610"/>
                              </a:moveTo>
                              <a:cubicBezTo>
                                <a:pt x="1521" y="624"/>
                                <a:pt x="1519" y="636"/>
                                <a:pt x="1516" y="645"/>
                              </a:cubicBezTo>
                              <a:cubicBezTo>
                                <a:pt x="1512" y="655"/>
                                <a:pt x="1507" y="663"/>
                                <a:pt x="1499" y="669"/>
                              </a:cubicBezTo>
                              <a:cubicBezTo>
                                <a:pt x="1492" y="676"/>
                                <a:pt x="1482" y="680"/>
                                <a:pt x="1470" y="683"/>
                              </a:cubicBezTo>
                              <a:cubicBezTo>
                                <a:pt x="1458" y="686"/>
                                <a:pt x="1444" y="687"/>
                                <a:pt x="1427" y="687"/>
                              </a:cubicBezTo>
                              <a:cubicBezTo>
                                <a:pt x="1412" y="687"/>
                                <a:pt x="1399" y="686"/>
                                <a:pt x="1387" y="684"/>
                              </a:cubicBezTo>
                              <a:cubicBezTo>
                                <a:pt x="1375" y="682"/>
                                <a:pt x="1364" y="680"/>
                                <a:pt x="1354" y="677"/>
                              </a:cubicBezTo>
                              <a:lnTo>
                                <a:pt x="1362" y="634"/>
                              </a:lnTo>
                              <a:cubicBezTo>
                                <a:pt x="1372" y="638"/>
                                <a:pt x="1383" y="640"/>
                                <a:pt x="1395" y="642"/>
                              </a:cubicBezTo>
                              <a:cubicBezTo>
                                <a:pt x="1407" y="644"/>
                                <a:pt x="1418" y="646"/>
                                <a:pt x="1430" y="646"/>
                              </a:cubicBezTo>
                              <a:cubicBezTo>
                                <a:pt x="1435" y="646"/>
                                <a:pt x="1441" y="645"/>
                                <a:pt x="1446" y="644"/>
                              </a:cubicBezTo>
                              <a:cubicBezTo>
                                <a:pt x="1451" y="643"/>
                                <a:pt x="1455" y="642"/>
                                <a:pt x="1458" y="639"/>
                              </a:cubicBezTo>
                              <a:cubicBezTo>
                                <a:pt x="1462" y="637"/>
                                <a:pt x="1465" y="634"/>
                                <a:pt x="1467" y="629"/>
                              </a:cubicBezTo>
                              <a:cubicBezTo>
                                <a:pt x="1469" y="625"/>
                                <a:pt x="1470" y="620"/>
                                <a:pt x="1470" y="613"/>
                              </a:cubicBezTo>
                              <a:cubicBezTo>
                                <a:pt x="1470" y="608"/>
                                <a:pt x="1469" y="604"/>
                                <a:pt x="1468" y="601"/>
                              </a:cubicBezTo>
                              <a:cubicBezTo>
                                <a:pt x="1466" y="597"/>
                                <a:pt x="1464" y="594"/>
                                <a:pt x="1461" y="591"/>
                              </a:cubicBezTo>
                              <a:cubicBezTo>
                                <a:pt x="1457" y="589"/>
                                <a:pt x="1453" y="586"/>
                                <a:pt x="1448" y="584"/>
                              </a:cubicBezTo>
                              <a:cubicBezTo>
                                <a:pt x="1442" y="582"/>
                                <a:pt x="1435" y="579"/>
                                <a:pt x="1427" y="577"/>
                              </a:cubicBezTo>
                              <a:cubicBezTo>
                                <a:pt x="1416" y="574"/>
                                <a:pt x="1405" y="570"/>
                                <a:pt x="1396" y="566"/>
                              </a:cubicBezTo>
                              <a:cubicBezTo>
                                <a:pt x="1387" y="562"/>
                                <a:pt x="1380" y="558"/>
                                <a:pt x="1374" y="552"/>
                              </a:cubicBezTo>
                              <a:cubicBezTo>
                                <a:pt x="1368" y="546"/>
                                <a:pt x="1363" y="539"/>
                                <a:pt x="1360" y="530"/>
                              </a:cubicBezTo>
                              <a:cubicBezTo>
                                <a:pt x="1357" y="522"/>
                                <a:pt x="1355" y="512"/>
                                <a:pt x="1355" y="499"/>
                              </a:cubicBezTo>
                              <a:cubicBezTo>
                                <a:pt x="1355" y="473"/>
                                <a:pt x="1363" y="454"/>
                                <a:pt x="1377" y="443"/>
                              </a:cubicBezTo>
                              <a:cubicBezTo>
                                <a:pt x="1392" y="432"/>
                                <a:pt x="1414" y="426"/>
                                <a:pt x="1442" y="426"/>
                              </a:cubicBezTo>
                              <a:cubicBezTo>
                                <a:pt x="1454" y="426"/>
                                <a:pt x="1466" y="427"/>
                                <a:pt x="1476" y="429"/>
                              </a:cubicBezTo>
                              <a:cubicBezTo>
                                <a:pt x="1487" y="431"/>
                                <a:pt x="1498" y="435"/>
                                <a:pt x="1509" y="439"/>
                              </a:cubicBezTo>
                              <a:lnTo>
                                <a:pt x="1503" y="480"/>
                              </a:lnTo>
                              <a:cubicBezTo>
                                <a:pt x="1495" y="477"/>
                                <a:pt x="1485" y="474"/>
                                <a:pt x="1475" y="472"/>
                              </a:cubicBezTo>
                              <a:cubicBezTo>
                                <a:pt x="1464" y="470"/>
                                <a:pt x="1454" y="469"/>
                                <a:pt x="1443" y="469"/>
                              </a:cubicBezTo>
                              <a:cubicBezTo>
                                <a:pt x="1438" y="469"/>
                                <a:pt x="1433" y="469"/>
                                <a:pt x="1428" y="470"/>
                              </a:cubicBezTo>
                              <a:cubicBezTo>
                                <a:pt x="1424" y="470"/>
                                <a:pt x="1420" y="472"/>
                                <a:pt x="1417" y="474"/>
                              </a:cubicBezTo>
                              <a:cubicBezTo>
                                <a:pt x="1414" y="476"/>
                                <a:pt x="1411" y="478"/>
                                <a:pt x="1409" y="482"/>
                              </a:cubicBezTo>
                              <a:cubicBezTo>
                                <a:pt x="1407" y="485"/>
                                <a:pt x="1406" y="490"/>
                                <a:pt x="1406" y="496"/>
                              </a:cubicBezTo>
                              <a:cubicBezTo>
                                <a:pt x="1406" y="502"/>
                                <a:pt x="1407" y="507"/>
                                <a:pt x="1409" y="511"/>
                              </a:cubicBezTo>
                              <a:cubicBezTo>
                                <a:pt x="1411" y="515"/>
                                <a:pt x="1414" y="518"/>
                                <a:pt x="1418" y="521"/>
                              </a:cubicBezTo>
                              <a:cubicBezTo>
                                <a:pt x="1421" y="524"/>
                                <a:pt x="1426" y="526"/>
                                <a:pt x="1431" y="528"/>
                              </a:cubicBezTo>
                              <a:cubicBezTo>
                                <a:pt x="1437" y="530"/>
                                <a:pt x="1444" y="533"/>
                                <a:pt x="1451" y="535"/>
                              </a:cubicBezTo>
                              <a:cubicBezTo>
                                <a:pt x="1464" y="538"/>
                                <a:pt x="1475" y="542"/>
                                <a:pt x="1484" y="546"/>
                              </a:cubicBezTo>
                              <a:cubicBezTo>
                                <a:pt x="1493" y="550"/>
                                <a:pt x="1500" y="555"/>
                                <a:pt x="1505" y="561"/>
                              </a:cubicBezTo>
                              <a:cubicBezTo>
                                <a:pt x="1511" y="566"/>
                                <a:pt x="1515" y="573"/>
                                <a:pt x="1517" y="581"/>
                              </a:cubicBezTo>
                              <a:cubicBezTo>
                                <a:pt x="1520" y="589"/>
                                <a:pt x="1521" y="598"/>
                                <a:pt x="1521" y="610"/>
                              </a:cubicBezTo>
                              <a:close/>
                              <a:moveTo>
                                <a:pt x="1558" y="430"/>
                              </a:moveTo>
                              <a:lnTo>
                                <a:pt x="1607" y="430"/>
                              </a:lnTo>
                              <a:lnTo>
                                <a:pt x="1607" y="533"/>
                              </a:lnTo>
                              <a:lnTo>
                                <a:pt x="1621" y="533"/>
                              </a:lnTo>
                              <a:lnTo>
                                <a:pt x="1689" y="430"/>
                              </a:lnTo>
                              <a:lnTo>
                                <a:pt x="1744" y="430"/>
                              </a:lnTo>
                              <a:lnTo>
                                <a:pt x="1661" y="551"/>
                              </a:lnTo>
                              <a:lnTo>
                                <a:pt x="1748" y="683"/>
                              </a:lnTo>
                              <a:lnTo>
                                <a:pt x="1690" y="683"/>
                              </a:lnTo>
                              <a:lnTo>
                                <a:pt x="1620" y="572"/>
                              </a:lnTo>
                              <a:lnTo>
                                <a:pt x="1607" y="572"/>
                              </a:lnTo>
                              <a:lnTo>
                                <a:pt x="1607" y="683"/>
                              </a:lnTo>
                              <a:lnTo>
                                <a:pt x="1558" y="683"/>
                              </a:lnTo>
                              <a:lnTo>
                                <a:pt x="1558" y="430"/>
                              </a:lnTo>
                              <a:close/>
                              <a:moveTo>
                                <a:pt x="1777" y="683"/>
                              </a:moveTo>
                              <a:lnTo>
                                <a:pt x="1777" y="430"/>
                              </a:lnTo>
                              <a:lnTo>
                                <a:pt x="1826" y="430"/>
                              </a:lnTo>
                              <a:lnTo>
                                <a:pt x="1826" y="683"/>
                              </a:lnTo>
                              <a:lnTo>
                                <a:pt x="1777" y="683"/>
                              </a:lnTo>
                              <a:close/>
                              <a:moveTo>
                                <a:pt x="2021" y="683"/>
                              </a:moveTo>
                              <a:lnTo>
                                <a:pt x="2021" y="576"/>
                              </a:lnTo>
                              <a:lnTo>
                                <a:pt x="1929" y="576"/>
                              </a:lnTo>
                              <a:lnTo>
                                <a:pt x="1929" y="683"/>
                              </a:lnTo>
                              <a:lnTo>
                                <a:pt x="1880" y="683"/>
                              </a:lnTo>
                              <a:lnTo>
                                <a:pt x="1880" y="430"/>
                              </a:lnTo>
                              <a:lnTo>
                                <a:pt x="1929" y="430"/>
                              </a:lnTo>
                              <a:lnTo>
                                <a:pt x="1929" y="534"/>
                              </a:lnTo>
                              <a:lnTo>
                                <a:pt x="2021" y="534"/>
                              </a:lnTo>
                              <a:lnTo>
                                <a:pt x="2021" y="430"/>
                              </a:lnTo>
                              <a:lnTo>
                                <a:pt x="2070" y="430"/>
                              </a:lnTo>
                              <a:lnTo>
                                <a:pt x="2070" y="683"/>
                              </a:lnTo>
                              <a:lnTo>
                                <a:pt x="2021" y="683"/>
                              </a:lnTo>
                              <a:close/>
                              <a:moveTo>
                                <a:pt x="2378" y="507"/>
                              </a:moveTo>
                              <a:cubicBezTo>
                                <a:pt x="2378" y="520"/>
                                <a:pt x="2376" y="532"/>
                                <a:pt x="2373" y="542"/>
                              </a:cubicBezTo>
                              <a:cubicBezTo>
                                <a:pt x="2370" y="552"/>
                                <a:pt x="2365" y="561"/>
                                <a:pt x="2358" y="568"/>
                              </a:cubicBezTo>
                              <a:cubicBezTo>
                                <a:pt x="2351" y="574"/>
                                <a:pt x="2341" y="580"/>
                                <a:pt x="2330" y="583"/>
                              </a:cubicBezTo>
                              <a:cubicBezTo>
                                <a:pt x="2319" y="587"/>
                                <a:pt x="2305" y="588"/>
                                <a:pt x="2288" y="588"/>
                              </a:cubicBezTo>
                              <a:lnTo>
                                <a:pt x="2249" y="588"/>
                              </a:lnTo>
                              <a:lnTo>
                                <a:pt x="2249" y="683"/>
                              </a:lnTo>
                              <a:lnTo>
                                <a:pt x="2200" y="683"/>
                              </a:lnTo>
                              <a:lnTo>
                                <a:pt x="2200" y="430"/>
                              </a:lnTo>
                              <a:lnTo>
                                <a:pt x="2288" y="430"/>
                              </a:lnTo>
                              <a:cubicBezTo>
                                <a:pt x="2305" y="430"/>
                                <a:pt x="2319" y="432"/>
                                <a:pt x="2331" y="435"/>
                              </a:cubicBezTo>
                              <a:cubicBezTo>
                                <a:pt x="2342" y="439"/>
                                <a:pt x="2352" y="443"/>
                                <a:pt x="2359" y="450"/>
                              </a:cubicBezTo>
                              <a:cubicBezTo>
                                <a:pt x="2366" y="456"/>
                                <a:pt x="2370" y="464"/>
                                <a:pt x="2373" y="474"/>
                              </a:cubicBezTo>
                              <a:cubicBezTo>
                                <a:pt x="2376" y="483"/>
                                <a:pt x="2378" y="494"/>
                                <a:pt x="2378" y="507"/>
                              </a:cubicBezTo>
                              <a:close/>
                              <a:moveTo>
                                <a:pt x="2328" y="509"/>
                              </a:moveTo>
                              <a:cubicBezTo>
                                <a:pt x="2328" y="502"/>
                                <a:pt x="2327" y="496"/>
                                <a:pt x="2326" y="492"/>
                              </a:cubicBezTo>
                              <a:cubicBezTo>
                                <a:pt x="2324" y="487"/>
                                <a:pt x="2322" y="483"/>
                                <a:pt x="2319" y="480"/>
                              </a:cubicBezTo>
                              <a:cubicBezTo>
                                <a:pt x="2315" y="478"/>
                                <a:pt x="2311" y="476"/>
                                <a:pt x="2305" y="475"/>
                              </a:cubicBezTo>
                              <a:cubicBezTo>
                                <a:pt x="2300" y="474"/>
                                <a:pt x="2293" y="473"/>
                                <a:pt x="2285" y="473"/>
                              </a:cubicBezTo>
                              <a:lnTo>
                                <a:pt x="2249" y="473"/>
                              </a:lnTo>
                              <a:lnTo>
                                <a:pt x="2249" y="546"/>
                              </a:lnTo>
                              <a:lnTo>
                                <a:pt x="2285" y="546"/>
                              </a:lnTo>
                              <a:cubicBezTo>
                                <a:pt x="2293" y="546"/>
                                <a:pt x="2300" y="545"/>
                                <a:pt x="2306" y="544"/>
                              </a:cubicBezTo>
                              <a:cubicBezTo>
                                <a:pt x="2311" y="542"/>
                                <a:pt x="2316" y="540"/>
                                <a:pt x="2319" y="537"/>
                              </a:cubicBezTo>
                              <a:cubicBezTo>
                                <a:pt x="2322" y="535"/>
                                <a:pt x="2324" y="531"/>
                                <a:pt x="2326" y="526"/>
                              </a:cubicBezTo>
                              <a:cubicBezTo>
                                <a:pt x="2327" y="522"/>
                                <a:pt x="2328" y="516"/>
                                <a:pt x="2328" y="509"/>
                              </a:cubicBezTo>
                              <a:close/>
                              <a:moveTo>
                                <a:pt x="2587" y="505"/>
                              </a:moveTo>
                              <a:cubicBezTo>
                                <a:pt x="2587" y="523"/>
                                <a:pt x="2583" y="538"/>
                                <a:pt x="2577" y="550"/>
                              </a:cubicBezTo>
                              <a:cubicBezTo>
                                <a:pt x="2571" y="562"/>
                                <a:pt x="2560" y="571"/>
                                <a:pt x="2546" y="576"/>
                              </a:cubicBezTo>
                              <a:lnTo>
                                <a:pt x="2602" y="683"/>
                              </a:lnTo>
                              <a:lnTo>
                                <a:pt x="2545" y="683"/>
                              </a:lnTo>
                              <a:lnTo>
                                <a:pt x="2496" y="584"/>
                              </a:lnTo>
                              <a:lnTo>
                                <a:pt x="2459" y="584"/>
                              </a:lnTo>
                              <a:lnTo>
                                <a:pt x="2459" y="683"/>
                              </a:lnTo>
                              <a:lnTo>
                                <a:pt x="2410" y="683"/>
                              </a:lnTo>
                              <a:lnTo>
                                <a:pt x="2410" y="430"/>
                              </a:lnTo>
                              <a:lnTo>
                                <a:pt x="2497" y="430"/>
                              </a:lnTo>
                              <a:cubicBezTo>
                                <a:pt x="2514" y="430"/>
                                <a:pt x="2529" y="432"/>
                                <a:pt x="2540" y="435"/>
                              </a:cubicBezTo>
                              <a:cubicBezTo>
                                <a:pt x="2552" y="438"/>
                                <a:pt x="2561" y="443"/>
                                <a:pt x="2568" y="449"/>
                              </a:cubicBezTo>
                              <a:cubicBezTo>
                                <a:pt x="2574" y="456"/>
                                <a:pt x="2579" y="464"/>
                                <a:pt x="2582" y="473"/>
                              </a:cubicBezTo>
                              <a:cubicBezTo>
                                <a:pt x="2585" y="482"/>
                                <a:pt x="2587" y="493"/>
                                <a:pt x="2587" y="505"/>
                              </a:cubicBezTo>
                              <a:close/>
                              <a:moveTo>
                                <a:pt x="2537" y="507"/>
                              </a:moveTo>
                              <a:cubicBezTo>
                                <a:pt x="2537" y="493"/>
                                <a:pt x="2533" y="484"/>
                                <a:pt x="2527" y="479"/>
                              </a:cubicBezTo>
                              <a:cubicBezTo>
                                <a:pt x="2521" y="475"/>
                                <a:pt x="2510" y="472"/>
                                <a:pt x="2494" y="472"/>
                              </a:cubicBezTo>
                              <a:lnTo>
                                <a:pt x="2459" y="472"/>
                              </a:lnTo>
                              <a:lnTo>
                                <a:pt x="2459" y="544"/>
                              </a:lnTo>
                              <a:lnTo>
                                <a:pt x="2494" y="544"/>
                              </a:lnTo>
                              <a:cubicBezTo>
                                <a:pt x="2502" y="544"/>
                                <a:pt x="2509" y="543"/>
                                <a:pt x="2515" y="542"/>
                              </a:cubicBezTo>
                              <a:cubicBezTo>
                                <a:pt x="2520" y="540"/>
                                <a:pt x="2525" y="538"/>
                                <a:pt x="2528" y="535"/>
                              </a:cubicBezTo>
                              <a:cubicBezTo>
                                <a:pt x="2531" y="533"/>
                                <a:pt x="2533" y="529"/>
                                <a:pt x="2535" y="524"/>
                              </a:cubicBezTo>
                              <a:cubicBezTo>
                                <a:pt x="2536" y="519"/>
                                <a:pt x="2537" y="514"/>
                                <a:pt x="2537" y="507"/>
                              </a:cubicBezTo>
                              <a:close/>
                              <a:moveTo>
                                <a:pt x="2635" y="683"/>
                              </a:moveTo>
                              <a:lnTo>
                                <a:pt x="2635" y="430"/>
                              </a:lnTo>
                              <a:lnTo>
                                <a:pt x="2684" y="430"/>
                              </a:lnTo>
                              <a:lnTo>
                                <a:pt x="2684" y="683"/>
                              </a:lnTo>
                              <a:lnTo>
                                <a:pt x="2635" y="683"/>
                              </a:lnTo>
                              <a:close/>
                              <a:moveTo>
                                <a:pt x="2915" y="507"/>
                              </a:moveTo>
                              <a:cubicBezTo>
                                <a:pt x="2915" y="520"/>
                                <a:pt x="2914" y="532"/>
                                <a:pt x="2911" y="542"/>
                              </a:cubicBezTo>
                              <a:cubicBezTo>
                                <a:pt x="2908" y="552"/>
                                <a:pt x="2902" y="561"/>
                                <a:pt x="2895" y="568"/>
                              </a:cubicBezTo>
                              <a:cubicBezTo>
                                <a:pt x="2888" y="574"/>
                                <a:pt x="2879" y="580"/>
                                <a:pt x="2868" y="583"/>
                              </a:cubicBezTo>
                              <a:cubicBezTo>
                                <a:pt x="2856" y="587"/>
                                <a:pt x="2842" y="588"/>
                                <a:pt x="2826" y="588"/>
                              </a:cubicBezTo>
                              <a:lnTo>
                                <a:pt x="2787" y="588"/>
                              </a:lnTo>
                              <a:lnTo>
                                <a:pt x="2787" y="683"/>
                              </a:lnTo>
                              <a:lnTo>
                                <a:pt x="2738" y="683"/>
                              </a:lnTo>
                              <a:lnTo>
                                <a:pt x="2738" y="430"/>
                              </a:lnTo>
                              <a:lnTo>
                                <a:pt x="2826" y="430"/>
                              </a:lnTo>
                              <a:cubicBezTo>
                                <a:pt x="2843" y="430"/>
                                <a:pt x="2857" y="432"/>
                                <a:pt x="2869" y="435"/>
                              </a:cubicBezTo>
                              <a:cubicBezTo>
                                <a:pt x="2880" y="439"/>
                                <a:pt x="2889" y="443"/>
                                <a:pt x="2896" y="450"/>
                              </a:cubicBezTo>
                              <a:cubicBezTo>
                                <a:pt x="2903" y="456"/>
                                <a:pt x="2908" y="464"/>
                                <a:pt x="2911" y="474"/>
                              </a:cubicBezTo>
                              <a:cubicBezTo>
                                <a:pt x="2914" y="483"/>
                                <a:pt x="2915" y="494"/>
                                <a:pt x="2915" y="507"/>
                              </a:cubicBezTo>
                              <a:close/>
                              <a:moveTo>
                                <a:pt x="2865" y="509"/>
                              </a:moveTo>
                              <a:cubicBezTo>
                                <a:pt x="2865" y="502"/>
                                <a:pt x="2865" y="496"/>
                                <a:pt x="2863" y="492"/>
                              </a:cubicBezTo>
                              <a:cubicBezTo>
                                <a:pt x="2862" y="487"/>
                                <a:pt x="2859" y="483"/>
                                <a:pt x="2856" y="480"/>
                              </a:cubicBezTo>
                              <a:cubicBezTo>
                                <a:pt x="2853" y="478"/>
                                <a:pt x="2848" y="476"/>
                                <a:pt x="2843" y="475"/>
                              </a:cubicBezTo>
                              <a:cubicBezTo>
                                <a:pt x="2837" y="474"/>
                                <a:pt x="2831" y="473"/>
                                <a:pt x="2823" y="473"/>
                              </a:cubicBezTo>
                              <a:lnTo>
                                <a:pt x="2787" y="473"/>
                              </a:lnTo>
                              <a:lnTo>
                                <a:pt x="2787" y="546"/>
                              </a:lnTo>
                              <a:lnTo>
                                <a:pt x="2823" y="546"/>
                              </a:lnTo>
                              <a:cubicBezTo>
                                <a:pt x="2831" y="546"/>
                                <a:pt x="2838" y="545"/>
                                <a:pt x="2843" y="544"/>
                              </a:cubicBezTo>
                              <a:cubicBezTo>
                                <a:pt x="2849" y="542"/>
                                <a:pt x="2853" y="540"/>
                                <a:pt x="2857" y="537"/>
                              </a:cubicBezTo>
                              <a:cubicBezTo>
                                <a:pt x="2860" y="535"/>
                                <a:pt x="2862" y="531"/>
                                <a:pt x="2863" y="526"/>
                              </a:cubicBezTo>
                              <a:cubicBezTo>
                                <a:pt x="2865" y="522"/>
                                <a:pt x="2865" y="516"/>
                                <a:pt x="2865" y="509"/>
                              </a:cubicBezTo>
                              <a:close/>
                              <a:moveTo>
                                <a:pt x="3041" y="687"/>
                              </a:moveTo>
                              <a:cubicBezTo>
                                <a:pt x="3024" y="687"/>
                                <a:pt x="3008" y="685"/>
                                <a:pt x="2996" y="681"/>
                              </a:cubicBezTo>
                              <a:cubicBezTo>
                                <a:pt x="2983" y="677"/>
                                <a:pt x="2972" y="670"/>
                                <a:pt x="2963" y="660"/>
                              </a:cubicBezTo>
                              <a:cubicBezTo>
                                <a:pt x="2955" y="650"/>
                                <a:pt x="2948" y="637"/>
                                <a:pt x="2944" y="620"/>
                              </a:cubicBezTo>
                              <a:cubicBezTo>
                                <a:pt x="2940" y="604"/>
                                <a:pt x="2938" y="583"/>
                                <a:pt x="2938" y="557"/>
                              </a:cubicBezTo>
                              <a:cubicBezTo>
                                <a:pt x="2938" y="532"/>
                                <a:pt x="2940" y="511"/>
                                <a:pt x="2944" y="494"/>
                              </a:cubicBezTo>
                              <a:cubicBezTo>
                                <a:pt x="2948" y="477"/>
                                <a:pt x="2955" y="464"/>
                                <a:pt x="2963" y="454"/>
                              </a:cubicBezTo>
                              <a:cubicBezTo>
                                <a:pt x="2972" y="444"/>
                                <a:pt x="2983" y="436"/>
                                <a:pt x="2996" y="432"/>
                              </a:cubicBezTo>
                              <a:cubicBezTo>
                                <a:pt x="3008" y="428"/>
                                <a:pt x="3024" y="426"/>
                                <a:pt x="3041" y="426"/>
                              </a:cubicBezTo>
                              <a:cubicBezTo>
                                <a:pt x="3058" y="426"/>
                                <a:pt x="3073" y="428"/>
                                <a:pt x="3086" y="432"/>
                              </a:cubicBezTo>
                              <a:cubicBezTo>
                                <a:pt x="3099" y="436"/>
                                <a:pt x="3110" y="443"/>
                                <a:pt x="3118" y="453"/>
                              </a:cubicBezTo>
                              <a:cubicBezTo>
                                <a:pt x="3127" y="463"/>
                                <a:pt x="3133" y="477"/>
                                <a:pt x="3137" y="493"/>
                              </a:cubicBezTo>
                              <a:cubicBezTo>
                                <a:pt x="3142" y="510"/>
                                <a:pt x="3144" y="531"/>
                                <a:pt x="3144" y="556"/>
                              </a:cubicBezTo>
                              <a:cubicBezTo>
                                <a:pt x="3144" y="582"/>
                                <a:pt x="3142" y="603"/>
                                <a:pt x="3138" y="620"/>
                              </a:cubicBezTo>
                              <a:cubicBezTo>
                                <a:pt x="3133" y="637"/>
                                <a:pt x="3127" y="650"/>
                                <a:pt x="3119" y="660"/>
                              </a:cubicBezTo>
                              <a:cubicBezTo>
                                <a:pt x="3110" y="670"/>
                                <a:pt x="3099" y="677"/>
                                <a:pt x="3087" y="681"/>
                              </a:cubicBezTo>
                              <a:cubicBezTo>
                                <a:pt x="3074" y="685"/>
                                <a:pt x="3058" y="687"/>
                                <a:pt x="3041" y="687"/>
                              </a:cubicBezTo>
                              <a:close/>
                              <a:moveTo>
                                <a:pt x="3041" y="644"/>
                              </a:moveTo>
                              <a:cubicBezTo>
                                <a:pt x="3051" y="644"/>
                                <a:pt x="3060" y="643"/>
                                <a:pt x="3066" y="640"/>
                              </a:cubicBezTo>
                              <a:cubicBezTo>
                                <a:pt x="3073" y="637"/>
                                <a:pt x="3078" y="632"/>
                                <a:pt x="3082" y="625"/>
                              </a:cubicBezTo>
                              <a:cubicBezTo>
                                <a:pt x="3086" y="619"/>
                                <a:pt x="3089" y="609"/>
                                <a:pt x="3090" y="598"/>
                              </a:cubicBezTo>
                              <a:cubicBezTo>
                                <a:pt x="3092" y="587"/>
                                <a:pt x="3093" y="573"/>
                                <a:pt x="3093" y="556"/>
                              </a:cubicBezTo>
                              <a:cubicBezTo>
                                <a:pt x="3093" y="539"/>
                                <a:pt x="3092" y="525"/>
                                <a:pt x="3090" y="514"/>
                              </a:cubicBezTo>
                              <a:cubicBezTo>
                                <a:pt x="3089" y="503"/>
                                <a:pt x="3086" y="494"/>
                                <a:pt x="3082" y="487"/>
                              </a:cubicBezTo>
                              <a:cubicBezTo>
                                <a:pt x="3078" y="480"/>
                                <a:pt x="3073" y="476"/>
                                <a:pt x="3066" y="473"/>
                              </a:cubicBezTo>
                              <a:cubicBezTo>
                                <a:pt x="3060" y="470"/>
                                <a:pt x="3051" y="469"/>
                                <a:pt x="3041" y="469"/>
                              </a:cubicBezTo>
                              <a:cubicBezTo>
                                <a:pt x="3030" y="469"/>
                                <a:pt x="3022" y="470"/>
                                <a:pt x="3015" y="473"/>
                              </a:cubicBezTo>
                              <a:cubicBezTo>
                                <a:pt x="3008" y="476"/>
                                <a:pt x="3003" y="480"/>
                                <a:pt x="2999" y="487"/>
                              </a:cubicBezTo>
                              <a:cubicBezTo>
                                <a:pt x="2995" y="494"/>
                                <a:pt x="2993" y="503"/>
                                <a:pt x="2991" y="514"/>
                              </a:cubicBezTo>
                              <a:cubicBezTo>
                                <a:pt x="2990" y="525"/>
                                <a:pt x="2989" y="539"/>
                                <a:pt x="2989" y="556"/>
                              </a:cubicBezTo>
                              <a:cubicBezTo>
                                <a:pt x="2989" y="573"/>
                                <a:pt x="2990" y="587"/>
                                <a:pt x="2991" y="598"/>
                              </a:cubicBezTo>
                              <a:cubicBezTo>
                                <a:pt x="2993" y="609"/>
                                <a:pt x="2995" y="619"/>
                                <a:pt x="2999" y="625"/>
                              </a:cubicBezTo>
                              <a:cubicBezTo>
                                <a:pt x="3003" y="632"/>
                                <a:pt x="3008" y="637"/>
                                <a:pt x="3015" y="640"/>
                              </a:cubicBezTo>
                              <a:cubicBezTo>
                                <a:pt x="3022" y="643"/>
                                <a:pt x="3030" y="644"/>
                                <a:pt x="3041" y="644"/>
                              </a:cubicBezTo>
                              <a:close/>
                              <a:moveTo>
                                <a:pt x="3245" y="430"/>
                              </a:moveTo>
                              <a:lnTo>
                                <a:pt x="3296" y="545"/>
                              </a:lnTo>
                              <a:lnTo>
                                <a:pt x="3298" y="545"/>
                              </a:lnTo>
                              <a:lnTo>
                                <a:pt x="3349" y="430"/>
                              </a:lnTo>
                              <a:lnTo>
                                <a:pt x="3406" y="430"/>
                              </a:lnTo>
                              <a:lnTo>
                                <a:pt x="3406" y="683"/>
                              </a:lnTo>
                              <a:lnTo>
                                <a:pt x="3361" y="683"/>
                              </a:lnTo>
                              <a:lnTo>
                                <a:pt x="3361" y="496"/>
                              </a:lnTo>
                              <a:lnTo>
                                <a:pt x="3360" y="496"/>
                              </a:lnTo>
                              <a:lnTo>
                                <a:pt x="3317" y="594"/>
                              </a:lnTo>
                              <a:lnTo>
                                <a:pt x="3275" y="594"/>
                              </a:lnTo>
                              <a:lnTo>
                                <a:pt x="3232" y="496"/>
                              </a:lnTo>
                              <a:lnTo>
                                <a:pt x="3230" y="496"/>
                              </a:lnTo>
                              <a:lnTo>
                                <a:pt x="3230" y="683"/>
                              </a:lnTo>
                              <a:lnTo>
                                <a:pt x="3187" y="683"/>
                              </a:lnTo>
                              <a:lnTo>
                                <a:pt x="3187" y="430"/>
                              </a:lnTo>
                              <a:lnTo>
                                <a:pt x="3245" y="430"/>
                              </a:lnTo>
                              <a:close/>
                              <a:moveTo>
                                <a:pt x="3552" y="687"/>
                              </a:moveTo>
                              <a:cubicBezTo>
                                <a:pt x="3535" y="687"/>
                                <a:pt x="3520" y="685"/>
                                <a:pt x="3507" y="681"/>
                              </a:cubicBezTo>
                              <a:cubicBezTo>
                                <a:pt x="3494" y="677"/>
                                <a:pt x="3483" y="670"/>
                                <a:pt x="3474" y="660"/>
                              </a:cubicBezTo>
                              <a:cubicBezTo>
                                <a:pt x="3466" y="650"/>
                                <a:pt x="3459" y="637"/>
                                <a:pt x="3455" y="620"/>
                              </a:cubicBezTo>
                              <a:cubicBezTo>
                                <a:pt x="3451" y="604"/>
                                <a:pt x="3449" y="583"/>
                                <a:pt x="3449" y="557"/>
                              </a:cubicBezTo>
                              <a:cubicBezTo>
                                <a:pt x="3449" y="532"/>
                                <a:pt x="3451" y="511"/>
                                <a:pt x="3455" y="494"/>
                              </a:cubicBezTo>
                              <a:cubicBezTo>
                                <a:pt x="3459" y="477"/>
                                <a:pt x="3466" y="464"/>
                                <a:pt x="3474" y="454"/>
                              </a:cubicBezTo>
                              <a:cubicBezTo>
                                <a:pt x="3483" y="444"/>
                                <a:pt x="3494" y="436"/>
                                <a:pt x="3507" y="432"/>
                              </a:cubicBezTo>
                              <a:cubicBezTo>
                                <a:pt x="3520" y="428"/>
                                <a:pt x="3535" y="426"/>
                                <a:pt x="3552" y="426"/>
                              </a:cubicBezTo>
                              <a:cubicBezTo>
                                <a:pt x="3569" y="426"/>
                                <a:pt x="3584" y="428"/>
                                <a:pt x="3597" y="432"/>
                              </a:cubicBezTo>
                              <a:cubicBezTo>
                                <a:pt x="3610" y="436"/>
                                <a:pt x="3621" y="443"/>
                                <a:pt x="3629" y="453"/>
                              </a:cubicBezTo>
                              <a:cubicBezTo>
                                <a:pt x="3638" y="463"/>
                                <a:pt x="3644" y="477"/>
                                <a:pt x="3649" y="493"/>
                              </a:cubicBezTo>
                              <a:cubicBezTo>
                                <a:pt x="3653" y="510"/>
                                <a:pt x="3655" y="531"/>
                                <a:pt x="3655" y="556"/>
                              </a:cubicBezTo>
                              <a:cubicBezTo>
                                <a:pt x="3655" y="582"/>
                                <a:pt x="3653" y="603"/>
                                <a:pt x="3649" y="620"/>
                              </a:cubicBezTo>
                              <a:cubicBezTo>
                                <a:pt x="3645" y="637"/>
                                <a:pt x="3638" y="650"/>
                                <a:pt x="3630" y="660"/>
                              </a:cubicBezTo>
                              <a:cubicBezTo>
                                <a:pt x="3621" y="670"/>
                                <a:pt x="3611" y="677"/>
                                <a:pt x="3598" y="681"/>
                              </a:cubicBezTo>
                              <a:cubicBezTo>
                                <a:pt x="3585" y="685"/>
                                <a:pt x="3570" y="687"/>
                                <a:pt x="3552" y="687"/>
                              </a:cubicBezTo>
                              <a:close/>
                              <a:moveTo>
                                <a:pt x="3552" y="644"/>
                              </a:moveTo>
                              <a:cubicBezTo>
                                <a:pt x="3562" y="644"/>
                                <a:pt x="3571" y="643"/>
                                <a:pt x="3577" y="640"/>
                              </a:cubicBezTo>
                              <a:cubicBezTo>
                                <a:pt x="3584" y="637"/>
                                <a:pt x="3589" y="632"/>
                                <a:pt x="3593" y="625"/>
                              </a:cubicBezTo>
                              <a:cubicBezTo>
                                <a:pt x="3597" y="619"/>
                                <a:pt x="3600" y="609"/>
                                <a:pt x="3601" y="598"/>
                              </a:cubicBezTo>
                              <a:cubicBezTo>
                                <a:pt x="3603" y="587"/>
                                <a:pt x="3604" y="573"/>
                                <a:pt x="3604" y="556"/>
                              </a:cubicBezTo>
                              <a:cubicBezTo>
                                <a:pt x="3604" y="539"/>
                                <a:pt x="3603" y="525"/>
                                <a:pt x="3601" y="514"/>
                              </a:cubicBezTo>
                              <a:cubicBezTo>
                                <a:pt x="3600" y="503"/>
                                <a:pt x="3597" y="494"/>
                                <a:pt x="3593" y="487"/>
                              </a:cubicBezTo>
                              <a:cubicBezTo>
                                <a:pt x="3589" y="480"/>
                                <a:pt x="3584" y="476"/>
                                <a:pt x="3577" y="473"/>
                              </a:cubicBezTo>
                              <a:cubicBezTo>
                                <a:pt x="3571" y="470"/>
                                <a:pt x="3562" y="469"/>
                                <a:pt x="3552" y="469"/>
                              </a:cubicBezTo>
                              <a:cubicBezTo>
                                <a:pt x="3542" y="469"/>
                                <a:pt x="3533" y="470"/>
                                <a:pt x="3526" y="473"/>
                              </a:cubicBezTo>
                              <a:cubicBezTo>
                                <a:pt x="3520" y="476"/>
                                <a:pt x="3514" y="480"/>
                                <a:pt x="3510" y="487"/>
                              </a:cubicBezTo>
                              <a:cubicBezTo>
                                <a:pt x="3507" y="494"/>
                                <a:pt x="3504" y="503"/>
                                <a:pt x="3502" y="514"/>
                              </a:cubicBezTo>
                              <a:cubicBezTo>
                                <a:pt x="3501" y="525"/>
                                <a:pt x="3500" y="539"/>
                                <a:pt x="3500" y="556"/>
                              </a:cubicBezTo>
                              <a:cubicBezTo>
                                <a:pt x="3500" y="573"/>
                                <a:pt x="3501" y="587"/>
                                <a:pt x="3502" y="598"/>
                              </a:cubicBezTo>
                              <a:cubicBezTo>
                                <a:pt x="3504" y="609"/>
                                <a:pt x="3507" y="619"/>
                                <a:pt x="3510" y="625"/>
                              </a:cubicBezTo>
                              <a:cubicBezTo>
                                <a:pt x="3514" y="632"/>
                                <a:pt x="3520" y="637"/>
                                <a:pt x="3526" y="640"/>
                              </a:cubicBezTo>
                              <a:cubicBezTo>
                                <a:pt x="3533" y="643"/>
                                <a:pt x="3542" y="644"/>
                                <a:pt x="3552" y="644"/>
                              </a:cubicBezTo>
                              <a:close/>
                              <a:moveTo>
                                <a:pt x="3852" y="477"/>
                              </a:moveTo>
                              <a:cubicBezTo>
                                <a:pt x="3845" y="475"/>
                                <a:pt x="3838" y="473"/>
                                <a:pt x="3830" y="471"/>
                              </a:cubicBezTo>
                              <a:cubicBezTo>
                                <a:pt x="3822" y="470"/>
                                <a:pt x="3813" y="469"/>
                                <a:pt x="3803" y="469"/>
                              </a:cubicBezTo>
                              <a:cubicBezTo>
                                <a:pt x="3791" y="469"/>
                                <a:pt x="3781" y="470"/>
                                <a:pt x="3773" y="473"/>
                              </a:cubicBezTo>
                              <a:cubicBezTo>
                                <a:pt x="3764" y="476"/>
                                <a:pt x="3758" y="480"/>
                                <a:pt x="3753" y="487"/>
                              </a:cubicBezTo>
                              <a:cubicBezTo>
                                <a:pt x="3748" y="493"/>
                                <a:pt x="3744" y="502"/>
                                <a:pt x="3742" y="513"/>
                              </a:cubicBezTo>
                              <a:cubicBezTo>
                                <a:pt x="3740" y="524"/>
                                <a:pt x="3739" y="538"/>
                                <a:pt x="3739" y="555"/>
                              </a:cubicBezTo>
                              <a:cubicBezTo>
                                <a:pt x="3739" y="573"/>
                                <a:pt x="3740" y="587"/>
                                <a:pt x="3743" y="599"/>
                              </a:cubicBezTo>
                              <a:cubicBezTo>
                                <a:pt x="3745" y="610"/>
                                <a:pt x="3748" y="620"/>
                                <a:pt x="3753" y="626"/>
                              </a:cubicBezTo>
                              <a:cubicBezTo>
                                <a:pt x="3759" y="633"/>
                                <a:pt x="3765" y="638"/>
                                <a:pt x="3773" y="640"/>
                              </a:cubicBezTo>
                              <a:cubicBezTo>
                                <a:pt x="3782" y="643"/>
                                <a:pt x="3792" y="644"/>
                                <a:pt x="3803" y="644"/>
                              </a:cubicBezTo>
                              <a:cubicBezTo>
                                <a:pt x="3813" y="644"/>
                                <a:pt x="3822" y="644"/>
                                <a:pt x="3831" y="642"/>
                              </a:cubicBezTo>
                              <a:cubicBezTo>
                                <a:pt x="3839" y="640"/>
                                <a:pt x="3847" y="638"/>
                                <a:pt x="3854" y="635"/>
                              </a:cubicBezTo>
                              <a:lnTo>
                                <a:pt x="3861" y="674"/>
                              </a:lnTo>
                              <a:cubicBezTo>
                                <a:pt x="3851" y="678"/>
                                <a:pt x="3841" y="682"/>
                                <a:pt x="3830" y="684"/>
                              </a:cubicBezTo>
                              <a:cubicBezTo>
                                <a:pt x="3819" y="686"/>
                                <a:pt x="3807" y="687"/>
                                <a:pt x="3795" y="687"/>
                              </a:cubicBezTo>
                              <a:cubicBezTo>
                                <a:pt x="3776" y="687"/>
                                <a:pt x="3760" y="685"/>
                                <a:pt x="3747" y="680"/>
                              </a:cubicBezTo>
                              <a:cubicBezTo>
                                <a:pt x="3733" y="675"/>
                                <a:pt x="3722" y="667"/>
                                <a:pt x="3713" y="657"/>
                              </a:cubicBezTo>
                              <a:cubicBezTo>
                                <a:pt x="3705" y="647"/>
                                <a:pt x="3698" y="633"/>
                                <a:pt x="3694" y="617"/>
                              </a:cubicBezTo>
                              <a:cubicBezTo>
                                <a:pt x="3690" y="600"/>
                                <a:pt x="3688" y="580"/>
                                <a:pt x="3688" y="557"/>
                              </a:cubicBezTo>
                              <a:cubicBezTo>
                                <a:pt x="3688" y="534"/>
                                <a:pt x="3690" y="514"/>
                                <a:pt x="3694" y="498"/>
                              </a:cubicBezTo>
                              <a:cubicBezTo>
                                <a:pt x="3698" y="481"/>
                                <a:pt x="3704" y="468"/>
                                <a:pt x="3713" y="457"/>
                              </a:cubicBezTo>
                              <a:cubicBezTo>
                                <a:pt x="3722" y="447"/>
                                <a:pt x="3733" y="439"/>
                                <a:pt x="3747" y="434"/>
                              </a:cubicBezTo>
                              <a:cubicBezTo>
                                <a:pt x="3761" y="429"/>
                                <a:pt x="3778" y="426"/>
                                <a:pt x="3797" y="426"/>
                              </a:cubicBezTo>
                              <a:cubicBezTo>
                                <a:pt x="3810" y="426"/>
                                <a:pt x="3822" y="427"/>
                                <a:pt x="3832" y="429"/>
                              </a:cubicBezTo>
                              <a:cubicBezTo>
                                <a:pt x="3841" y="431"/>
                                <a:pt x="3851" y="434"/>
                                <a:pt x="3859" y="437"/>
                              </a:cubicBezTo>
                              <a:lnTo>
                                <a:pt x="3852" y="477"/>
                              </a:lnTo>
                              <a:close/>
                              <a:moveTo>
                                <a:pt x="3744" y="348"/>
                              </a:moveTo>
                              <a:lnTo>
                                <a:pt x="3791" y="376"/>
                              </a:lnTo>
                              <a:lnTo>
                                <a:pt x="3839" y="348"/>
                              </a:lnTo>
                              <a:lnTo>
                                <a:pt x="3856" y="377"/>
                              </a:lnTo>
                              <a:lnTo>
                                <a:pt x="3789" y="416"/>
                              </a:lnTo>
                              <a:lnTo>
                                <a:pt x="3725" y="379"/>
                              </a:lnTo>
                              <a:lnTo>
                                <a:pt x="3744" y="348"/>
                              </a:lnTo>
                              <a:close/>
                              <a:moveTo>
                                <a:pt x="3900" y="430"/>
                              </a:moveTo>
                              <a:lnTo>
                                <a:pt x="3949" y="430"/>
                              </a:lnTo>
                              <a:lnTo>
                                <a:pt x="3949" y="533"/>
                              </a:lnTo>
                              <a:lnTo>
                                <a:pt x="3964" y="533"/>
                              </a:lnTo>
                              <a:lnTo>
                                <a:pt x="4031" y="430"/>
                              </a:lnTo>
                              <a:lnTo>
                                <a:pt x="4086" y="430"/>
                              </a:lnTo>
                              <a:lnTo>
                                <a:pt x="4003" y="551"/>
                              </a:lnTo>
                              <a:lnTo>
                                <a:pt x="4090" y="683"/>
                              </a:lnTo>
                              <a:lnTo>
                                <a:pt x="4032" y="683"/>
                              </a:lnTo>
                              <a:lnTo>
                                <a:pt x="3962" y="572"/>
                              </a:lnTo>
                              <a:lnTo>
                                <a:pt x="3949" y="572"/>
                              </a:lnTo>
                              <a:lnTo>
                                <a:pt x="3949" y="683"/>
                              </a:lnTo>
                              <a:lnTo>
                                <a:pt x="3900" y="683"/>
                              </a:lnTo>
                              <a:lnTo>
                                <a:pt x="3900" y="430"/>
                              </a:lnTo>
                              <a:close/>
                              <a:moveTo>
                                <a:pt x="4203" y="687"/>
                              </a:moveTo>
                              <a:cubicBezTo>
                                <a:pt x="4186" y="687"/>
                                <a:pt x="4171" y="685"/>
                                <a:pt x="4158" y="681"/>
                              </a:cubicBezTo>
                              <a:cubicBezTo>
                                <a:pt x="4145" y="677"/>
                                <a:pt x="4134" y="670"/>
                                <a:pt x="4125" y="660"/>
                              </a:cubicBezTo>
                              <a:cubicBezTo>
                                <a:pt x="4117" y="650"/>
                                <a:pt x="4110" y="637"/>
                                <a:pt x="4106" y="620"/>
                              </a:cubicBezTo>
                              <a:cubicBezTo>
                                <a:pt x="4102" y="604"/>
                                <a:pt x="4100" y="583"/>
                                <a:pt x="4100" y="557"/>
                              </a:cubicBezTo>
                              <a:cubicBezTo>
                                <a:pt x="4100" y="532"/>
                                <a:pt x="4102" y="511"/>
                                <a:pt x="4106" y="494"/>
                              </a:cubicBezTo>
                              <a:cubicBezTo>
                                <a:pt x="4110" y="477"/>
                                <a:pt x="4117" y="464"/>
                                <a:pt x="4125" y="454"/>
                              </a:cubicBezTo>
                              <a:cubicBezTo>
                                <a:pt x="4134" y="444"/>
                                <a:pt x="4145" y="436"/>
                                <a:pt x="4158" y="432"/>
                              </a:cubicBezTo>
                              <a:cubicBezTo>
                                <a:pt x="4171" y="428"/>
                                <a:pt x="4186" y="426"/>
                                <a:pt x="4203" y="426"/>
                              </a:cubicBezTo>
                              <a:cubicBezTo>
                                <a:pt x="4220" y="426"/>
                                <a:pt x="4235" y="428"/>
                                <a:pt x="4248" y="432"/>
                              </a:cubicBezTo>
                              <a:cubicBezTo>
                                <a:pt x="4261" y="436"/>
                                <a:pt x="4272" y="443"/>
                                <a:pt x="4280" y="453"/>
                              </a:cubicBezTo>
                              <a:cubicBezTo>
                                <a:pt x="4289" y="463"/>
                                <a:pt x="4295" y="477"/>
                                <a:pt x="4299" y="493"/>
                              </a:cubicBezTo>
                              <a:cubicBezTo>
                                <a:pt x="4304" y="510"/>
                                <a:pt x="4306" y="531"/>
                                <a:pt x="4306" y="556"/>
                              </a:cubicBezTo>
                              <a:cubicBezTo>
                                <a:pt x="4306" y="582"/>
                                <a:pt x="4304" y="603"/>
                                <a:pt x="4300" y="620"/>
                              </a:cubicBezTo>
                              <a:cubicBezTo>
                                <a:pt x="4295" y="637"/>
                                <a:pt x="4289" y="650"/>
                                <a:pt x="4281" y="660"/>
                              </a:cubicBezTo>
                              <a:cubicBezTo>
                                <a:pt x="4272" y="670"/>
                                <a:pt x="4262" y="677"/>
                                <a:pt x="4249" y="681"/>
                              </a:cubicBezTo>
                              <a:cubicBezTo>
                                <a:pt x="4236" y="685"/>
                                <a:pt x="4220" y="687"/>
                                <a:pt x="4203" y="687"/>
                              </a:cubicBezTo>
                              <a:close/>
                              <a:moveTo>
                                <a:pt x="4203" y="644"/>
                              </a:moveTo>
                              <a:cubicBezTo>
                                <a:pt x="4213" y="644"/>
                                <a:pt x="4222" y="643"/>
                                <a:pt x="4228" y="640"/>
                              </a:cubicBezTo>
                              <a:cubicBezTo>
                                <a:pt x="4235" y="637"/>
                                <a:pt x="4240" y="632"/>
                                <a:pt x="4244" y="625"/>
                              </a:cubicBezTo>
                              <a:cubicBezTo>
                                <a:pt x="4248" y="619"/>
                                <a:pt x="4251" y="609"/>
                                <a:pt x="4252" y="598"/>
                              </a:cubicBezTo>
                              <a:cubicBezTo>
                                <a:pt x="4254" y="587"/>
                                <a:pt x="4255" y="573"/>
                                <a:pt x="4255" y="556"/>
                              </a:cubicBezTo>
                              <a:cubicBezTo>
                                <a:pt x="4255" y="539"/>
                                <a:pt x="4254" y="525"/>
                                <a:pt x="4252" y="514"/>
                              </a:cubicBezTo>
                              <a:cubicBezTo>
                                <a:pt x="4251" y="503"/>
                                <a:pt x="4248" y="494"/>
                                <a:pt x="4244" y="487"/>
                              </a:cubicBezTo>
                              <a:cubicBezTo>
                                <a:pt x="4240" y="480"/>
                                <a:pt x="4235" y="476"/>
                                <a:pt x="4228" y="473"/>
                              </a:cubicBezTo>
                              <a:cubicBezTo>
                                <a:pt x="4222" y="470"/>
                                <a:pt x="4213" y="469"/>
                                <a:pt x="4203" y="469"/>
                              </a:cubicBezTo>
                              <a:cubicBezTo>
                                <a:pt x="4192" y="469"/>
                                <a:pt x="4184" y="470"/>
                                <a:pt x="4177" y="473"/>
                              </a:cubicBezTo>
                              <a:cubicBezTo>
                                <a:pt x="4170" y="476"/>
                                <a:pt x="4165" y="480"/>
                                <a:pt x="4161" y="487"/>
                              </a:cubicBezTo>
                              <a:cubicBezTo>
                                <a:pt x="4157" y="494"/>
                                <a:pt x="4155" y="503"/>
                                <a:pt x="4153" y="514"/>
                              </a:cubicBezTo>
                              <a:cubicBezTo>
                                <a:pt x="4152" y="525"/>
                                <a:pt x="4151" y="539"/>
                                <a:pt x="4151" y="556"/>
                              </a:cubicBezTo>
                              <a:cubicBezTo>
                                <a:pt x="4151" y="573"/>
                                <a:pt x="4152" y="587"/>
                                <a:pt x="4153" y="598"/>
                              </a:cubicBezTo>
                              <a:cubicBezTo>
                                <a:pt x="4155" y="609"/>
                                <a:pt x="4157" y="619"/>
                                <a:pt x="4161" y="625"/>
                              </a:cubicBezTo>
                              <a:cubicBezTo>
                                <a:pt x="4165" y="632"/>
                                <a:pt x="4170" y="637"/>
                                <a:pt x="4177" y="640"/>
                              </a:cubicBezTo>
                              <a:cubicBezTo>
                                <a:pt x="4184" y="643"/>
                                <a:pt x="4192" y="644"/>
                                <a:pt x="4203" y="644"/>
                              </a:cubicBezTo>
                              <a:close/>
                              <a:moveTo>
                                <a:pt x="4465" y="683"/>
                              </a:moveTo>
                              <a:lnTo>
                                <a:pt x="4391" y="683"/>
                              </a:lnTo>
                              <a:lnTo>
                                <a:pt x="4322" y="430"/>
                              </a:lnTo>
                              <a:lnTo>
                                <a:pt x="4374" y="430"/>
                              </a:lnTo>
                              <a:lnTo>
                                <a:pt x="4428" y="640"/>
                              </a:lnTo>
                              <a:lnTo>
                                <a:pt x="4430" y="640"/>
                              </a:lnTo>
                              <a:lnTo>
                                <a:pt x="4484" y="430"/>
                              </a:lnTo>
                              <a:lnTo>
                                <a:pt x="4533" y="430"/>
                              </a:lnTo>
                              <a:lnTo>
                                <a:pt x="4465" y="683"/>
                              </a:lnTo>
                              <a:close/>
                              <a:moveTo>
                                <a:pt x="4639" y="683"/>
                              </a:moveTo>
                              <a:lnTo>
                                <a:pt x="4639" y="430"/>
                              </a:lnTo>
                              <a:lnTo>
                                <a:pt x="4689" y="430"/>
                              </a:lnTo>
                              <a:lnTo>
                                <a:pt x="4689" y="683"/>
                              </a:lnTo>
                              <a:lnTo>
                                <a:pt x="4639" y="683"/>
                              </a:lnTo>
                              <a:close/>
                              <a:moveTo>
                                <a:pt x="4788" y="493"/>
                              </a:moveTo>
                              <a:lnTo>
                                <a:pt x="4786" y="493"/>
                              </a:lnTo>
                              <a:lnTo>
                                <a:pt x="4786" y="683"/>
                              </a:lnTo>
                              <a:lnTo>
                                <a:pt x="4742" y="683"/>
                              </a:lnTo>
                              <a:lnTo>
                                <a:pt x="4742" y="430"/>
                              </a:lnTo>
                              <a:lnTo>
                                <a:pt x="4807" y="430"/>
                              </a:lnTo>
                              <a:lnTo>
                                <a:pt x="4892" y="625"/>
                              </a:lnTo>
                              <a:lnTo>
                                <a:pt x="4894" y="625"/>
                              </a:lnTo>
                              <a:lnTo>
                                <a:pt x="4894" y="430"/>
                              </a:lnTo>
                              <a:lnTo>
                                <a:pt x="4938" y="430"/>
                              </a:lnTo>
                              <a:lnTo>
                                <a:pt x="4938" y="683"/>
                              </a:lnTo>
                              <a:lnTo>
                                <a:pt x="4873" y="683"/>
                              </a:lnTo>
                              <a:lnTo>
                                <a:pt x="4788" y="493"/>
                              </a:lnTo>
                              <a:close/>
                              <a:moveTo>
                                <a:pt x="5126" y="430"/>
                              </a:moveTo>
                              <a:lnTo>
                                <a:pt x="5177" y="545"/>
                              </a:lnTo>
                              <a:lnTo>
                                <a:pt x="5179" y="545"/>
                              </a:lnTo>
                              <a:lnTo>
                                <a:pt x="5230" y="430"/>
                              </a:lnTo>
                              <a:lnTo>
                                <a:pt x="5287" y="430"/>
                              </a:lnTo>
                              <a:lnTo>
                                <a:pt x="5287" y="683"/>
                              </a:lnTo>
                              <a:lnTo>
                                <a:pt x="5242" y="683"/>
                              </a:lnTo>
                              <a:lnTo>
                                <a:pt x="5242" y="496"/>
                              </a:lnTo>
                              <a:lnTo>
                                <a:pt x="5241" y="496"/>
                              </a:lnTo>
                              <a:lnTo>
                                <a:pt x="5198" y="594"/>
                              </a:lnTo>
                              <a:lnTo>
                                <a:pt x="5156" y="594"/>
                              </a:lnTo>
                              <a:lnTo>
                                <a:pt x="5113" y="496"/>
                              </a:lnTo>
                              <a:lnTo>
                                <a:pt x="5111" y="496"/>
                              </a:lnTo>
                              <a:lnTo>
                                <a:pt x="5111" y="683"/>
                              </a:lnTo>
                              <a:lnTo>
                                <a:pt x="5068" y="683"/>
                              </a:lnTo>
                              <a:lnTo>
                                <a:pt x="5068" y="430"/>
                              </a:lnTo>
                              <a:lnTo>
                                <a:pt x="5126" y="430"/>
                              </a:lnTo>
                              <a:close/>
                              <a:moveTo>
                                <a:pt x="5340" y="683"/>
                              </a:moveTo>
                              <a:lnTo>
                                <a:pt x="5340" y="430"/>
                              </a:lnTo>
                              <a:lnTo>
                                <a:pt x="5501" y="430"/>
                              </a:lnTo>
                              <a:lnTo>
                                <a:pt x="5501" y="473"/>
                              </a:lnTo>
                              <a:lnTo>
                                <a:pt x="5389" y="473"/>
                              </a:lnTo>
                              <a:lnTo>
                                <a:pt x="5389" y="535"/>
                              </a:lnTo>
                              <a:lnTo>
                                <a:pt x="5487" y="535"/>
                              </a:lnTo>
                              <a:lnTo>
                                <a:pt x="5487" y="577"/>
                              </a:lnTo>
                              <a:lnTo>
                                <a:pt x="5389" y="577"/>
                              </a:lnTo>
                              <a:lnTo>
                                <a:pt x="5389" y="640"/>
                              </a:lnTo>
                              <a:lnTo>
                                <a:pt x="5501" y="640"/>
                              </a:lnTo>
                              <a:lnTo>
                                <a:pt x="5501" y="683"/>
                              </a:lnTo>
                              <a:lnTo>
                                <a:pt x="5340" y="683"/>
                              </a:lnTo>
                              <a:close/>
                              <a:moveTo>
                                <a:pt x="5736" y="556"/>
                              </a:moveTo>
                              <a:cubicBezTo>
                                <a:pt x="5736" y="579"/>
                                <a:pt x="5734" y="598"/>
                                <a:pt x="5730" y="614"/>
                              </a:cubicBezTo>
                              <a:cubicBezTo>
                                <a:pt x="5726" y="630"/>
                                <a:pt x="5720" y="644"/>
                                <a:pt x="5711" y="654"/>
                              </a:cubicBezTo>
                              <a:cubicBezTo>
                                <a:pt x="5703" y="664"/>
                                <a:pt x="5692" y="671"/>
                                <a:pt x="5678" y="676"/>
                              </a:cubicBezTo>
                              <a:cubicBezTo>
                                <a:pt x="5664" y="681"/>
                                <a:pt x="5647" y="683"/>
                                <a:pt x="5627" y="683"/>
                              </a:cubicBezTo>
                              <a:lnTo>
                                <a:pt x="5545" y="683"/>
                              </a:lnTo>
                              <a:lnTo>
                                <a:pt x="5545" y="430"/>
                              </a:lnTo>
                              <a:lnTo>
                                <a:pt x="5626" y="430"/>
                              </a:lnTo>
                              <a:cubicBezTo>
                                <a:pt x="5648" y="430"/>
                                <a:pt x="5666" y="433"/>
                                <a:pt x="5680" y="437"/>
                              </a:cubicBezTo>
                              <a:cubicBezTo>
                                <a:pt x="5694" y="442"/>
                                <a:pt x="5705" y="449"/>
                                <a:pt x="5713" y="459"/>
                              </a:cubicBezTo>
                              <a:cubicBezTo>
                                <a:pt x="5722" y="468"/>
                                <a:pt x="5727" y="481"/>
                                <a:pt x="5731" y="497"/>
                              </a:cubicBezTo>
                              <a:cubicBezTo>
                                <a:pt x="5734" y="513"/>
                                <a:pt x="5736" y="533"/>
                                <a:pt x="5736" y="556"/>
                              </a:cubicBezTo>
                              <a:close/>
                              <a:moveTo>
                                <a:pt x="5685" y="555"/>
                              </a:moveTo>
                              <a:cubicBezTo>
                                <a:pt x="5685" y="538"/>
                                <a:pt x="5684" y="525"/>
                                <a:pt x="5682" y="514"/>
                              </a:cubicBezTo>
                              <a:cubicBezTo>
                                <a:pt x="5680" y="503"/>
                                <a:pt x="5677" y="495"/>
                                <a:pt x="5672" y="489"/>
                              </a:cubicBezTo>
                              <a:cubicBezTo>
                                <a:pt x="5668" y="483"/>
                                <a:pt x="5662" y="479"/>
                                <a:pt x="5655" y="477"/>
                              </a:cubicBezTo>
                              <a:cubicBezTo>
                                <a:pt x="5648" y="474"/>
                                <a:pt x="5639" y="473"/>
                                <a:pt x="5629" y="473"/>
                              </a:cubicBezTo>
                              <a:lnTo>
                                <a:pt x="5594" y="473"/>
                              </a:lnTo>
                              <a:lnTo>
                                <a:pt x="5594" y="640"/>
                              </a:lnTo>
                              <a:lnTo>
                                <a:pt x="5630" y="640"/>
                              </a:lnTo>
                              <a:cubicBezTo>
                                <a:pt x="5640" y="640"/>
                                <a:pt x="5648" y="639"/>
                                <a:pt x="5655" y="637"/>
                              </a:cubicBezTo>
                              <a:cubicBezTo>
                                <a:pt x="5662" y="635"/>
                                <a:pt x="5668" y="631"/>
                                <a:pt x="5672" y="625"/>
                              </a:cubicBezTo>
                              <a:cubicBezTo>
                                <a:pt x="5677" y="618"/>
                                <a:pt x="5680" y="610"/>
                                <a:pt x="5682" y="599"/>
                              </a:cubicBezTo>
                              <a:cubicBezTo>
                                <a:pt x="5684" y="588"/>
                                <a:pt x="5685" y="573"/>
                                <a:pt x="5685" y="555"/>
                              </a:cubicBezTo>
                              <a:close/>
                              <a:moveTo>
                                <a:pt x="5776" y="683"/>
                              </a:moveTo>
                              <a:lnTo>
                                <a:pt x="5776" y="430"/>
                              </a:lnTo>
                              <a:lnTo>
                                <a:pt x="5825" y="430"/>
                              </a:lnTo>
                              <a:lnTo>
                                <a:pt x="5825" y="683"/>
                              </a:lnTo>
                              <a:lnTo>
                                <a:pt x="5776" y="683"/>
                              </a:lnTo>
                              <a:close/>
                              <a:moveTo>
                                <a:pt x="6032" y="477"/>
                              </a:moveTo>
                              <a:cubicBezTo>
                                <a:pt x="6025" y="475"/>
                                <a:pt x="6018" y="473"/>
                                <a:pt x="6010" y="471"/>
                              </a:cubicBezTo>
                              <a:cubicBezTo>
                                <a:pt x="6002" y="470"/>
                                <a:pt x="5993" y="469"/>
                                <a:pt x="5984" y="469"/>
                              </a:cubicBezTo>
                              <a:cubicBezTo>
                                <a:pt x="5971" y="469"/>
                                <a:pt x="5961" y="470"/>
                                <a:pt x="5953" y="473"/>
                              </a:cubicBezTo>
                              <a:cubicBezTo>
                                <a:pt x="5945" y="476"/>
                                <a:pt x="5938" y="480"/>
                                <a:pt x="5933" y="487"/>
                              </a:cubicBezTo>
                              <a:cubicBezTo>
                                <a:pt x="5928" y="493"/>
                                <a:pt x="5925" y="502"/>
                                <a:pt x="5923" y="513"/>
                              </a:cubicBezTo>
                              <a:cubicBezTo>
                                <a:pt x="5920" y="524"/>
                                <a:pt x="5919" y="538"/>
                                <a:pt x="5919" y="555"/>
                              </a:cubicBezTo>
                              <a:cubicBezTo>
                                <a:pt x="5919" y="573"/>
                                <a:pt x="5921" y="587"/>
                                <a:pt x="5923" y="599"/>
                              </a:cubicBezTo>
                              <a:cubicBezTo>
                                <a:pt x="5925" y="610"/>
                                <a:pt x="5929" y="620"/>
                                <a:pt x="5934" y="626"/>
                              </a:cubicBezTo>
                              <a:cubicBezTo>
                                <a:pt x="5939" y="633"/>
                                <a:pt x="5945" y="638"/>
                                <a:pt x="5954" y="640"/>
                              </a:cubicBezTo>
                              <a:cubicBezTo>
                                <a:pt x="5962" y="643"/>
                                <a:pt x="5972" y="644"/>
                                <a:pt x="5984" y="644"/>
                              </a:cubicBezTo>
                              <a:cubicBezTo>
                                <a:pt x="5993" y="644"/>
                                <a:pt x="6003" y="644"/>
                                <a:pt x="6011" y="642"/>
                              </a:cubicBezTo>
                              <a:cubicBezTo>
                                <a:pt x="6019" y="640"/>
                                <a:pt x="6027" y="638"/>
                                <a:pt x="6034" y="635"/>
                              </a:cubicBezTo>
                              <a:lnTo>
                                <a:pt x="6041" y="674"/>
                              </a:lnTo>
                              <a:cubicBezTo>
                                <a:pt x="6032" y="678"/>
                                <a:pt x="6021" y="682"/>
                                <a:pt x="6010" y="684"/>
                              </a:cubicBezTo>
                              <a:cubicBezTo>
                                <a:pt x="5999" y="686"/>
                                <a:pt x="5987" y="687"/>
                                <a:pt x="5975" y="687"/>
                              </a:cubicBezTo>
                              <a:cubicBezTo>
                                <a:pt x="5956" y="687"/>
                                <a:pt x="5940" y="685"/>
                                <a:pt x="5927" y="680"/>
                              </a:cubicBezTo>
                              <a:cubicBezTo>
                                <a:pt x="5913" y="675"/>
                                <a:pt x="5902" y="667"/>
                                <a:pt x="5894" y="657"/>
                              </a:cubicBezTo>
                              <a:cubicBezTo>
                                <a:pt x="5885" y="647"/>
                                <a:pt x="5879" y="633"/>
                                <a:pt x="5874" y="617"/>
                              </a:cubicBezTo>
                              <a:cubicBezTo>
                                <a:pt x="5870" y="600"/>
                                <a:pt x="5868" y="580"/>
                                <a:pt x="5868" y="557"/>
                              </a:cubicBezTo>
                              <a:cubicBezTo>
                                <a:pt x="5868" y="534"/>
                                <a:pt x="5870" y="514"/>
                                <a:pt x="5874" y="498"/>
                              </a:cubicBezTo>
                              <a:cubicBezTo>
                                <a:pt x="5878" y="481"/>
                                <a:pt x="5885" y="468"/>
                                <a:pt x="5893" y="457"/>
                              </a:cubicBezTo>
                              <a:cubicBezTo>
                                <a:pt x="5902" y="447"/>
                                <a:pt x="5914" y="439"/>
                                <a:pt x="5927" y="434"/>
                              </a:cubicBezTo>
                              <a:cubicBezTo>
                                <a:pt x="5941" y="429"/>
                                <a:pt x="5958" y="426"/>
                                <a:pt x="5978" y="426"/>
                              </a:cubicBezTo>
                              <a:cubicBezTo>
                                <a:pt x="5991" y="426"/>
                                <a:pt x="6002" y="427"/>
                                <a:pt x="6012" y="429"/>
                              </a:cubicBezTo>
                              <a:cubicBezTo>
                                <a:pt x="6022" y="431"/>
                                <a:pt x="6031" y="434"/>
                                <a:pt x="6039" y="437"/>
                              </a:cubicBezTo>
                              <a:lnTo>
                                <a:pt x="6032" y="477"/>
                              </a:lnTo>
                              <a:close/>
                              <a:moveTo>
                                <a:pt x="6081" y="683"/>
                              </a:moveTo>
                              <a:lnTo>
                                <a:pt x="6081" y="430"/>
                              </a:lnTo>
                              <a:lnTo>
                                <a:pt x="6130" y="430"/>
                              </a:lnTo>
                              <a:lnTo>
                                <a:pt x="6130" y="683"/>
                              </a:lnTo>
                              <a:lnTo>
                                <a:pt x="6081" y="683"/>
                              </a:lnTo>
                              <a:close/>
                              <a:moveTo>
                                <a:pt x="6229" y="493"/>
                              </a:moveTo>
                              <a:lnTo>
                                <a:pt x="6227" y="493"/>
                              </a:lnTo>
                              <a:lnTo>
                                <a:pt x="6227" y="683"/>
                              </a:lnTo>
                              <a:lnTo>
                                <a:pt x="6183" y="683"/>
                              </a:lnTo>
                              <a:lnTo>
                                <a:pt x="6183" y="430"/>
                              </a:lnTo>
                              <a:lnTo>
                                <a:pt x="6248" y="430"/>
                              </a:lnTo>
                              <a:lnTo>
                                <a:pt x="6334" y="625"/>
                              </a:lnTo>
                              <a:lnTo>
                                <a:pt x="6335" y="625"/>
                              </a:lnTo>
                              <a:lnTo>
                                <a:pt x="6335" y="430"/>
                              </a:lnTo>
                              <a:lnTo>
                                <a:pt x="6379" y="430"/>
                              </a:lnTo>
                              <a:lnTo>
                                <a:pt x="6379" y="683"/>
                              </a:lnTo>
                              <a:lnTo>
                                <a:pt x="6314" y="683"/>
                              </a:lnTo>
                              <a:lnTo>
                                <a:pt x="6229" y="493"/>
                              </a:lnTo>
                              <a:close/>
                              <a:moveTo>
                                <a:pt x="6589" y="610"/>
                              </a:moveTo>
                              <a:cubicBezTo>
                                <a:pt x="6589" y="624"/>
                                <a:pt x="6587" y="636"/>
                                <a:pt x="6583" y="645"/>
                              </a:cubicBezTo>
                              <a:cubicBezTo>
                                <a:pt x="6580" y="655"/>
                                <a:pt x="6575" y="663"/>
                                <a:pt x="6567" y="669"/>
                              </a:cubicBezTo>
                              <a:cubicBezTo>
                                <a:pt x="6559" y="676"/>
                                <a:pt x="6550" y="680"/>
                                <a:pt x="6538" y="683"/>
                              </a:cubicBezTo>
                              <a:cubicBezTo>
                                <a:pt x="6526" y="686"/>
                                <a:pt x="6511" y="687"/>
                                <a:pt x="6494" y="687"/>
                              </a:cubicBezTo>
                              <a:cubicBezTo>
                                <a:pt x="6480" y="687"/>
                                <a:pt x="6467" y="686"/>
                                <a:pt x="6455" y="684"/>
                              </a:cubicBezTo>
                              <a:cubicBezTo>
                                <a:pt x="6443" y="682"/>
                                <a:pt x="6432" y="680"/>
                                <a:pt x="6421" y="677"/>
                              </a:cubicBezTo>
                              <a:lnTo>
                                <a:pt x="6430" y="634"/>
                              </a:lnTo>
                              <a:cubicBezTo>
                                <a:pt x="6440" y="638"/>
                                <a:pt x="6451" y="640"/>
                                <a:pt x="6463" y="642"/>
                              </a:cubicBezTo>
                              <a:cubicBezTo>
                                <a:pt x="6475" y="644"/>
                                <a:pt x="6486" y="646"/>
                                <a:pt x="6497" y="646"/>
                              </a:cubicBezTo>
                              <a:cubicBezTo>
                                <a:pt x="6503" y="646"/>
                                <a:pt x="6509" y="645"/>
                                <a:pt x="6513" y="644"/>
                              </a:cubicBezTo>
                              <a:cubicBezTo>
                                <a:pt x="6518" y="643"/>
                                <a:pt x="6523" y="642"/>
                                <a:pt x="6526" y="639"/>
                              </a:cubicBezTo>
                              <a:cubicBezTo>
                                <a:pt x="6530" y="637"/>
                                <a:pt x="6532" y="634"/>
                                <a:pt x="6534" y="629"/>
                              </a:cubicBezTo>
                              <a:cubicBezTo>
                                <a:pt x="6536" y="625"/>
                                <a:pt x="6537" y="620"/>
                                <a:pt x="6537" y="613"/>
                              </a:cubicBezTo>
                              <a:cubicBezTo>
                                <a:pt x="6537" y="608"/>
                                <a:pt x="6537" y="604"/>
                                <a:pt x="6535" y="601"/>
                              </a:cubicBezTo>
                              <a:cubicBezTo>
                                <a:pt x="6534" y="597"/>
                                <a:pt x="6532" y="594"/>
                                <a:pt x="6528" y="591"/>
                              </a:cubicBezTo>
                              <a:cubicBezTo>
                                <a:pt x="6525" y="589"/>
                                <a:pt x="6521" y="586"/>
                                <a:pt x="6515" y="584"/>
                              </a:cubicBezTo>
                              <a:cubicBezTo>
                                <a:pt x="6510" y="582"/>
                                <a:pt x="6503" y="579"/>
                                <a:pt x="6495" y="577"/>
                              </a:cubicBezTo>
                              <a:cubicBezTo>
                                <a:pt x="6483" y="574"/>
                                <a:pt x="6473" y="570"/>
                                <a:pt x="6464" y="566"/>
                              </a:cubicBezTo>
                              <a:cubicBezTo>
                                <a:pt x="6455" y="562"/>
                                <a:pt x="6448" y="558"/>
                                <a:pt x="6442" y="552"/>
                              </a:cubicBezTo>
                              <a:cubicBezTo>
                                <a:pt x="6436" y="546"/>
                                <a:pt x="6431" y="539"/>
                                <a:pt x="6428" y="530"/>
                              </a:cubicBezTo>
                              <a:cubicBezTo>
                                <a:pt x="6425" y="522"/>
                                <a:pt x="6423" y="512"/>
                                <a:pt x="6423" y="499"/>
                              </a:cubicBezTo>
                              <a:cubicBezTo>
                                <a:pt x="6423" y="473"/>
                                <a:pt x="6430" y="454"/>
                                <a:pt x="6445" y="443"/>
                              </a:cubicBezTo>
                              <a:cubicBezTo>
                                <a:pt x="6460" y="432"/>
                                <a:pt x="6481" y="426"/>
                                <a:pt x="6510" y="426"/>
                              </a:cubicBezTo>
                              <a:cubicBezTo>
                                <a:pt x="6522" y="426"/>
                                <a:pt x="6534" y="427"/>
                                <a:pt x="6544" y="429"/>
                              </a:cubicBezTo>
                              <a:cubicBezTo>
                                <a:pt x="6555" y="431"/>
                                <a:pt x="6566" y="435"/>
                                <a:pt x="6577" y="439"/>
                              </a:cubicBezTo>
                              <a:lnTo>
                                <a:pt x="6571" y="480"/>
                              </a:lnTo>
                              <a:cubicBezTo>
                                <a:pt x="6562" y="477"/>
                                <a:pt x="6553" y="474"/>
                                <a:pt x="6542" y="472"/>
                              </a:cubicBezTo>
                              <a:cubicBezTo>
                                <a:pt x="6532" y="470"/>
                                <a:pt x="6522" y="469"/>
                                <a:pt x="6511" y="469"/>
                              </a:cubicBezTo>
                              <a:cubicBezTo>
                                <a:pt x="6506" y="469"/>
                                <a:pt x="6501" y="469"/>
                                <a:pt x="6496" y="470"/>
                              </a:cubicBezTo>
                              <a:cubicBezTo>
                                <a:pt x="6492" y="470"/>
                                <a:pt x="6488" y="472"/>
                                <a:pt x="6485" y="474"/>
                              </a:cubicBezTo>
                              <a:cubicBezTo>
                                <a:pt x="6481" y="476"/>
                                <a:pt x="6479" y="478"/>
                                <a:pt x="6477" y="482"/>
                              </a:cubicBezTo>
                              <a:cubicBezTo>
                                <a:pt x="6475" y="485"/>
                                <a:pt x="6474" y="490"/>
                                <a:pt x="6474" y="496"/>
                              </a:cubicBezTo>
                              <a:cubicBezTo>
                                <a:pt x="6474" y="502"/>
                                <a:pt x="6475" y="507"/>
                                <a:pt x="6477" y="511"/>
                              </a:cubicBezTo>
                              <a:cubicBezTo>
                                <a:pt x="6479" y="515"/>
                                <a:pt x="6481" y="518"/>
                                <a:pt x="6485" y="521"/>
                              </a:cubicBezTo>
                              <a:cubicBezTo>
                                <a:pt x="6489" y="524"/>
                                <a:pt x="6494" y="526"/>
                                <a:pt x="6499" y="528"/>
                              </a:cubicBezTo>
                              <a:cubicBezTo>
                                <a:pt x="6505" y="530"/>
                                <a:pt x="6511" y="533"/>
                                <a:pt x="6519" y="535"/>
                              </a:cubicBezTo>
                              <a:cubicBezTo>
                                <a:pt x="6532" y="538"/>
                                <a:pt x="6543" y="542"/>
                                <a:pt x="6552" y="546"/>
                              </a:cubicBezTo>
                              <a:cubicBezTo>
                                <a:pt x="6561" y="550"/>
                                <a:pt x="6568" y="555"/>
                                <a:pt x="6573" y="561"/>
                              </a:cubicBezTo>
                              <a:cubicBezTo>
                                <a:pt x="6579" y="566"/>
                                <a:pt x="6582" y="573"/>
                                <a:pt x="6585" y="581"/>
                              </a:cubicBezTo>
                              <a:cubicBezTo>
                                <a:pt x="6587" y="589"/>
                                <a:pt x="6589" y="598"/>
                                <a:pt x="6589" y="610"/>
                              </a:cubicBezTo>
                              <a:close/>
                              <a:moveTo>
                                <a:pt x="6626" y="430"/>
                              </a:moveTo>
                              <a:lnTo>
                                <a:pt x="6675" y="430"/>
                              </a:lnTo>
                              <a:lnTo>
                                <a:pt x="6675" y="533"/>
                              </a:lnTo>
                              <a:lnTo>
                                <a:pt x="6689" y="533"/>
                              </a:lnTo>
                              <a:lnTo>
                                <a:pt x="6757" y="430"/>
                              </a:lnTo>
                              <a:lnTo>
                                <a:pt x="6812" y="430"/>
                              </a:lnTo>
                              <a:lnTo>
                                <a:pt x="6728" y="551"/>
                              </a:lnTo>
                              <a:lnTo>
                                <a:pt x="6815" y="683"/>
                              </a:lnTo>
                              <a:lnTo>
                                <a:pt x="6758" y="683"/>
                              </a:lnTo>
                              <a:lnTo>
                                <a:pt x="6688" y="572"/>
                              </a:lnTo>
                              <a:lnTo>
                                <a:pt x="6675" y="572"/>
                              </a:lnTo>
                              <a:lnTo>
                                <a:pt x="6675" y="683"/>
                              </a:lnTo>
                              <a:lnTo>
                                <a:pt x="6626" y="683"/>
                              </a:lnTo>
                              <a:lnTo>
                                <a:pt x="6626" y="430"/>
                              </a:lnTo>
                              <a:close/>
                              <a:moveTo>
                                <a:pt x="6845" y="683"/>
                              </a:moveTo>
                              <a:lnTo>
                                <a:pt x="6845" y="430"/>
                              </a:lnTo>
                              <a:lnTo>
                                <a:pt x="7007" y="430"/>
                              </a:lnTo>
                              <a:lnTo>
                                <a:pt x="7007" y="473"/>
                              </a:lnTo>
                              <a:lnTo>
                                <a:pt x="6894" y="473"/>
                              </a:lnTo>
                              <a:lnTo>
                                <a:pt x="6894" y="535"/>
                              </a:lnTo>
                              <a:lnTo>
                                <a:pt x="6992" y="535"/>
                              </a:lnTo>
                              <a:lnTo>
                                <a:pt x="6992" y="577"/>
                              </a:lnTo>
                              <a:lnTo>
                                <a:pt x="6894" y="577"/>
                              </a:lnTo>
                              <a:lnTo>
                                <a:pt x="6894" y="640"/>
                              </a:lnTo>
                              <a:lnTo>
                                <a:pt x="7007" y="640"/>
                              </a:lnTo>
                              <a:lnTo>
                                <a:pt x="7007" y="683"/>
                              </a:lnTo>
                              <a:lnTo>
                                <a:pt x="6845" y="683"/>
                              </a:lnTo>
                              <a:close/>
                              <a:moveTo>
                                <a:pt x="7221" y="687"/>
                              </a:moveTo>
                              <a:cubicBezTo>
                                <a:pt x="7203" y="687"/>
                                <a:pt x="7188" y="685"/>
                                <a:pt x="7175" y="681"/>
                              </a:cubicBezTo>
                              <a:cubicBezTo>
                                <a:pt x="7162" y="677"/>
                                <a:pt x="7152" y="670"/>
                                <a:pt x="7143" y="660"/>
                              </a:cubicBezTo>
                              <a:cubicBezTo>
                                <a:pt x="7134" y="650"/>
                                <a:pt x="7128" y="637"/>
                                <a:pt x="7124" y="620"/>
                              </a:cubicBezTo>
                              <a:cubicBezTo>
                                <a:pt x="7120" y="604"/>
                                <a:pt x="7117" y="583"/>
                                <a:pt x="7117" y="557"/>
                              </a:cubicBezTo>
                              <a:cubicBezTo>
                                <a:pt x="7117" y="532"/>
                                <a:pt x="7120" y="511"/>
                                <a:pt x="7124" y="494"/>
                              </a:cubicBezTo>
                              <a:cubicBezTo>
                                <a:pt x="7128" y="477"/>
                                <a:pt x="7134" y="464"/>
                                <a:pt x="7143" y="454"/>
                              </a:cubicBezTo>
                              <a:cubicBezTo>
                                <a:pt x="7152" y="444"/>
                                <a:pt x="7162" y="436"/>
                                <a:pt x="7175" y="432"/>
                              </a:cubicBezTo>
                              <a:cubicBezTo>
                                <a:pt x="7188" y="428"/>
                                <a:pt x="7203" y="426"/>
                                <a:pt x="7221" y="426"/>
                              </a:cubicBezTo>
                              <a:cubicBezTo>
                                <a:pt x="7238" y="426"/>
                                <a:pt x="7253" y="428"/>
                                <a:pt x="7266" y="432"/>
                              </a:cubicBezTo>
                              <a:cubicBezTo>
                                <a:pt x="7279" y="436"/>
                                <a:pt x="7289" y="443"/>
                                <a:pt x="7298" y="453"/>
                              </a:cubicBezTo>
                              <a:cubicBezTo>
                                <a:pt x="7306" y="463"/>
                                <a:pt x="7313" y="477"/>
                                <a:pt x="7317" y="493"/>
                              </a:cubicBezTo>
                              <a:cubicBezTo>
                                <a:pt x="7321" y="510"/>
                                <a:pt x="7323" y="531"/>
                                <a:pt x="7323" y="556"/>
                              </a:cubicBezTo>
                              <a:cubicBezTo>
                                <a:pt x="7323" y="582"/>
                                <a:pt x="7321" y="603"/>
                                <a:pt x="7317" y="620"/>
                              </a:cubicBezTo>
                              <a:cubicBezTo>
                                <a:pt x="7313" y="637"/>
                                <a:pt x="7307" y="650"/>
                                <a:pt x="7298" y="660"/>
                              </a:cubicBezTo>
                              <a:cubicBezTo>
                                <a:pt x="7290" y="670"/>
                                <a:pt x="7279" y="677"/>
                                <a:pt x="7266" y="681"/>
                              </a:cubicBezTo>
                              <a:cubicBezTo>
                                <a:pt x="7253" y="685"/>
                                <a:pt x="7238" y="687"/>
                                <a:pt x="7221" y="687"/>
                              </a:cubicBezTo>
                              <a:close/>
                              <a:moveTo>
                                <a:pt x="7220" y="644"/>
                              </a:moveTo>
                              <a:cubicBezTo>
                                <a:pt x="7231" y="644"/>
                                <a:pt x="7239" y="643"/>
                                <a:pt x="7246" y="640"/>
                              </a:cubicBezTo>
                              <a:cubicBezTo>
                                <a:pt x="7253" y="637"/>
                                <a:pt x="7258" y="632"/>
                                <a:pt x="7262" y="625"/>
                              </a:cubicBezTo>
                              <a:cubicBezTo>
                                <a:pt x="7266" y="619"/>
                                <a:pt x="7268" y="609"/>
                                <a:pt x="7270" y="598"/>
                              </a:cubicBezTo>
                              <a:cubicBezTo>
                                <a:pt x="7272" y="587"/>
                                <a:pt x="7272" y="573"/>
                                <a:pt x="7272" y="556"/>
                              </a:cubicBezTo>
                              <a:cubicBezTo>
                                <a:pt x="7272" y="539"/>
                                <a:pt x="7272" y="525"/>
                                <a:pt x="7270" y="514"/>
                              </a:cubicBezTo>
                              <a:cubicBezTo>
                                <a:pt x="7268" y="503"/>
                                <a:pt x="7266" y="494"/>
                                <a:pt x="7262" y="487"/>
                              </a:cubicBezTo>
                              <a:cubicBezTo>
                                <a:pt x="7258" y="480"/>
                                <a:pt x="7253" y="476"/>
                                <a:pt x="7246" y="473"/>
                              </a:cubicBezTo>
                              <a:cubicBezTo>
                                <a:pt x="7239" y="470"/>
                                <a:pt x="7231" y="469"/>
                                <a:pt x="7220" y="469"/>
                              </a:cubicBezTo>
                              <a:cubicBezTo>
                                <a:pt x="7210" y="469"/>
                                <a:pt x="7202" y="470"/>
                                <a:pt x="7195" y="473"/>
                              </a:cubicBezTo>
                              <a:cubicBezTo>
                                <a:pt x="7188" y="476"/>
                                <a:pt x="7183" y="480"/>
                                <a:pt x="7179" y="487"/>
                              </a:cubicBezTo>
                              <a:cubicBezTo>
                                <a:pt x="7175" y="494"/>
                                <a:pt x="7172" y="503"/>
                                <a:pt x="7171" y="514"/>
                              </a:cubicBezTo>
                              <a:cubicBezTo>
                                <a:pt x="7169" y="525"/>
                                <a:pt x="7169" y="539"/>
                                <a:pt x="7169" y="556"/>
                              </a:cubicBezTo>
                              <a:cubicBezTo>
                                <a:pt x="7169" y="573"/>
                                <a:pt x="7169" y="587"/>
                                <a:pt x="7171" y="598"/>
                              </a:cubicBezTo>
                              <a:cubicBezTo>
                                <a:pt x="7172" y="609"/>
                                <a:pt x="7175" y="619"/>
                                <a:pt x="7179" y="625"/>
                              </a:cubicBezTo>
                              <a:cubicBezTo>
                                <a:pt x="7183" y="632"/>
                                <a:pt x="7188" y="637"/>
                                <a:pt x="7195" y="640"/>
                              </a:cubicBezTo>
                              <a:cubicBezTo>
                                <a:pt x="7202" y="643"/>
                                <a:pt x="7210" y="644"/>
                                <a:pt x="7220" y="644"/>
                              </a:cubicBezTo>
                              <a:close/>
                              <a:moveTo>
                                <a:pt x="7545" y="507"/>
                              </a:moveTo>
                              <a:cubicBezTo>
                                <a:pt x="7545" y="520"/>
                                <a:pt x="7543" y="532"/>
                                <a:pt x="7540" y="542"/>
                              </a:cubicBezTo>
                              <a:cubicBezTo>
                                <a:pt x="7537" y="552"/>
                                <a:pt x="7532" y="561"/>
                                <a:pt x="7525" y="568"/>
                              </a:cubicBezTo>
                              <a:cubicBezTo>
                                <a:pt x="7517" y="574"/>
                                <a:pt x="7508" y="580"/>
                                <a:pt x="7497" y="583"/>
                              </a:cubicBezTo>
                              <a:cubicBezTo>
                                <a:pt x="7485" y="587"/>
                                <a:pt x="7472" y="588"/>
                                <a:pt x="7455" y="588"/>
                              </a:cubicBezTo>
                              <a:lnTo>
                                <a:pt x="7416" y="588"/>
                              </a:lnTo>
                              <a:lnTo>
                                <a:pt x="7416" y="683"/>
                              </a:lnTo>
                              <a:lnTo>
                                <a:pt x="7367" y="683"/>
                              </a:lnTo>
                              <a:lnTo>
                                <a:pt x="7367" y="430"/>
                              </a:lnTo>
                              <a:lnTo>
                                <a:pt x="7455" y="430"/>
                              </a:lnTo>
                              <a:cubicBezTo>
                                <a:pt x="7472" y="430"/>
                                <a:pt x="7486" y="432"/>
                                <a:pt x="7498" y="435"/>
                              </a:cubicBezTo>
                              <a:cubicBezTo>
                                <a:pt x="7509" y="439"/>
                                <a:pt x="7518" y="443"/>
                                <a:pt x="7525" y="450"/>
                              </a:cubicBezTo>
                              <a:cubicBezTo>
                                <a:pt x="7532" y="456"/>
                                <a:pt x="7537" y="464"/>
                                <a:pt x="7540" y="474"/>
                              </a:cubicBezTo>
                              <a:cubicBezTo>
                                <a:pt x="7543" y="483"/>
                                <a:pt x="7545" y="494"/>
                                <a:pt x="7545" y="507"/>
                              </a:cubicBezTo>
                              <a:close/>
                              <a:moveTo>
                                <a:pt x="7495" y="509"/>
                              </a:moveTo>
                              <a:cubicBezTo>
                                <a:pt x="7495" y="502"/>
                                <a:pt x="7494" y="496"/>
                                <a:pt x="7492" y="492"/>
                              </a:cubicBezTo>
                              <a:cubicBezTo>
                                <a:pt x="7491" y="487"/>
                                <a:pt x="7489" y="483"/>
                                <a:pt x="7485" y="480"/>
                              </a:cubicBezTo>
                              <a:cubicBezTo>
                                <a:pt x="7482" y="478"/>
                                <a:pt x="7478" y="476"/>
                                <a:pt x="7472" y="475"/>
                              </a:cubicBezTo>
                              <a:cubicBezTo>
                                <a:pt x="7467" y="474"/>
                                <a:pt x="7460" y="473"/>
                                <a:pt x="7452" y="473"/>
                              </a:cubicBezTo>
                              <a:lnTo>
                                <a:pt x="7416" y="473"/>
                              </a:lnTo>
                              <a:lnTo>
                                <a:pt x="7416" y="546"/>
                              </a:lnTo>
                              <a:lnTo>
                                <a:pt x="7452" y="546"/>
                              </a:lnTo>
                              <a:cubicBezTo>
                                <a:pt x="7460" y="546"/>
                                <a:pt x="7467" y="545"/>
                                <a:pt x="7473" y="544"/>
                              </a:cubicBezTo>
                              <a:cubicBezTo>
                                <a:pt x="7478" y="542"/>
                                <a:pt x="7482" y="540"/>
                                <a:pt x="7486" y="537"/>
                              </a:cubicBezTo>
                              <a:cubicBezTo>
                                <a:pt x="7489" y="535"/>
                                <a:pt x="7491" y="531"/>
                                <a:pt x="7493" y="526"/>
                              </a:cubicBezTo>
                              <a:cubicBezTo>
                                <a:pt x="7494" y="522"/>
                                <a:pt x="7495" y="516"/>
                                <a:pt x="7495" y="509"/>
                              </a:cubicBezTo>
                              <a:close/>
                              <a:moveTo>
                                <a:pt x="7753" y="505"/>
                              </a:moveTo>
                              <a:cubicBezTo>
                                <a:pt x="7753" y="523"/>
                                <a:pt x="7750" y="538"/>
                                <a:pt x="7744" y="550"/>
                              </a:cubicBezTo>
                              <a:cubicBezTo>
                                <a:pt x="7738" y="562"/>
                                <a:pt x="7727" y="571"/>
                                <a:pt x="7713" y="576"/>
                              </a:cubicBezTo>
                              <a:lnTo>
                                <a:pt x="7769" y="683"/>
                              </a:lnTo>
                              <a:lnTo>
                                <a:pt x="7712" y="683"/>
                              </a:lnTo>
                              <a:lnTo>
                                <a:pt x="7663" y="584"/>
                              </a:lnTo>
                              <a:lnTo>
                                <a:pt x="7626" y="584"/>
                              </a:lnTo>
                              <a:lnTo>
                                <a:pt x="7626" y="683"/>
                              </a:lnTo>
                              <a:lnTo>
                                <a:pt x="7577" y="683"/>
                              </a:lnTo>
                              <a:lnTo>
                                <a:pt x="7577" y="430"/>
                              </a:lnTo>
                              <a:lnTo>
                                <a:pt x="7664" y="430"/>
                              </a:lnTo>
                              <a:cubicBezTo>
                                <a:pt x="7681" y="430"/>
                                <a:pt x="7695" y="432"/>
                                <a:pt x="7707" y="435"/>
                              </a:cubicBezTo>
                              <a:cubicBezTo>
                                <a:pt x="7718" y="438"/>
                                <a:pt x="7728" y="443"/>
                                <a:pt x="7734" y="449"/>
                              </a:cubicBezTo>
                              <a:cubicBezTo>
                                <a:pt x="7741" y="456"/>
                                <a:pt x="7746" y="464"/>
                                <a:pt x="7749" y="473"/>
                              </a:cubicBezTo>
                              <a:cubicBezTo>
                                <a:pt x="7752" y="482"/>
                                <a:pt x="7753" y="493"/>
                                <a:pt x="7753" y="505"/>
                              </a:cubicBezTo>
                              <a:close/>
                              <a:moveTo>
                                <a:pt x="7703" y="507"/>
                              </a:moveTo>
                              <a:cubicBezTo>
                                <a:pt x="7703" y="493"/>
                                <a:pt x="7700" y="484"/>
                                <a:pt x="7694" y="479"/>
                              </a:cubicBezTo>
                              <a:cubicBezTo>
                                <a:pt x="7688" y="475"/>
                                <a:pt x="7676" y="472"/>
                                <a:pt x="7661" y="472"/>
                              </a:cubicBezTo>
                              <a:lnTo>
                                <a:pt x="7626" y="472"/>
                              </a:lnTo>
                              <a:lnTo>
                                <a:pt x="7626" y="544"/>
                              </a:lnTo>
                              <a:lnTo>
                                <a:pt x="7661" y="544"/>
                              </a:lnTo>
                              <a:cubicBezTo>
                                <a:pt x="7669" y="544"/>
                                <a:pt x="7676" y="543"/>
                                <a:pt x="7682" y="542"/>
                              </a:cubicBezTo>
                              <a:cubicBezTo>
                                <a:pt x="7687" y="540"/>
                                <a:pt x="7692" y="538"/>
                                <a:pt x="7695" y="535"/>
                              </a:cubicBezTo>
                              <a:cubicBezTo>
                                <a:pt x="7698" y="533"/>
                                <a:pt x="7700" y="529"/>
                                <a:pt x="7701" y="524"/>
                              </a:cubicBezTo>
                              <a:cubicBezTo>
                                <a:pt x="7703" y="519"/>
                                <a:pt x="7703" y="514"/>
                                <a:pt x="7703" y="507"/>
                              </a:cubicBezTo>
                              <a:close/>
                              <a:moveTo>
                                <a:pt x="7802" y="683"/>
                              </a:moveTo>
                              <a:lnTo>
                                <a:pt x="7802" y="430"/>
                              </a:lnTo>
                              <a:lnTo>
                                <a:pt x="7964" y="430"/>
                              </a:lnTo>
                              <a:lnTo>
                                <a:pt x="7964" y="473"/>
                              </a:lnTo>
                              <a:lnTo>
                                <a:pt x="7851" y="473"/>
                              </a:lnTo>
                              <a:lnTo>
                                <a:pt x="7851" y="535"/>
                              </a:lnTo>
                              <a:lnTo>
                                <a:pt x="7949" y="535"/>
                              </a:lnTo>
                              <a:lnTo>
                                <a:pt x="7949" y="577"/>
                              </a:lnTo>
                              <a:lnTo>
                                <a:pt x="7851" y="577"/>
                              </a:lnTo>
                              <a:lnTo>
                                <a:pt x="7851" y="640"/>
                              </a:lnTo>
                              <a:lnTo>
                                <a:pt x="7964" y="640"/>
                              </a:lnTo>
                              <a:lnTo>
                                <a:pt x="7964" y="683"/>
                              </a:lnTo>
                              <a:lnTo>
                                <a:pt x="7802" y="683"/>
                              </a:lnTo>
                              <a:close/>
                              <a:moveTo>
                                <a:pt x="8065" y="430"/>
                              </a:moveTo>
                              <a:lnTo>
                                <a:pt x="8117" y="545"/>
                              </a:lnTo>
                              <a:lnTo>
                                <a:pt x="8118" y="545"/>
                              </a:lnTo>
                              <a:lnTo>
                                <a:pt x="8169" y="430"/>
                              </a:lnTo>
                              <a:lnTo>
                                <a:pt x="8226" y="430"/>
                              </a:lnTo>
                              <a:lnTo>
                                <a:pt x="8226" y="683"/>
                              </a:lnTo>
                              <a:lnTo>
                                <a:pt x="8181" y="683"/>
                              </a:lnTo>
                              <a:lnTo>
                                <a:pt x="8181" y="496"/>
                              </a:lnTo>
                              <a:lnTo>
                                <a:pt x="8180" y="496"/>
                              </a:lnTo>
                              <a:lnTo>
                                <a:pt x="8137" y="594"/>
                              </a:lnTo>
                              <a:lnTo>
                                <a:pt x="8095" y="594"/>
                              </a:lnTo>
                              <a:lnTo>
                                <a:pt x="8052" y="496"/>
                              </a:lnTo>
                              <a:lnTo>
                                <a:pt x="8050" y="496"/>
                              </a:lnTo>
                              <a:lnTo>
                                <a:pt x="8050" y="683"/>
                              </a:lnTo>
                              <a:lnTo>
                                <a:pt x="8007" y="683"/>
                              </a:lnTo>
                              <a:lnTo>
                                <a:pt x="8007" y="430"/>
                              </a:lnTo>
                              <a:lnTo>
                                <a:pt x="8065" y="430"/>
                              </a:lnTo>
                              <a:close/>
                              <a:moveTo>
                                <a:pt x="8279" y="683"/>
                              </a:moveTo>
                              <a:lnTo>
                                <a:pt x="8279" y="430"/>
                              </a:lnTo>
                              <a:lnTo>
                                <a:pt x="8440" y="430"/>
                              </a:lnTo>
                              <a:lnTo>
                                <a:pt x="8440" y="473"/>
                              </a:lnTo>
                              <a:lnTo>
                                <a:pt x="8328" y="473"/>
                              </a:lnTo>
                              <a:lnTo>
                                <a:pt x="8328" y="535"/>
                              </a:lnTo>
                              <a:lnTo>
                                <a:pt x="8426" y="535"/>
                              </a:lnTo>
                              <a:lnTo>
                                <a:pt x="8426" y="577"/>
                              </a:lnTo>
                              <a:lnTo>
                                <a:pt x="8328" y="577"/>
                              </a:lnTo>
                              <a:lnTo>
                                <a:pt x="8328" y="640"/>
                              </a:lnTo>
                              <a:lnTo>
                                <a:pt x="8440" y="640"/>
                              </a:lnTo>
                              <a:lnTo>
                                <a:pt x="8440" y="683"/>
                              </a:lnTo>
                              <a:lnTo>
                                <a:pt x="8279" y="6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0"/>
                          <a:ext cx="2368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845">
                              <a:moveTo>
                                <a:pt x="649" y="457"/>
                              </a:moveTo>
                              <a:cubicBezTo>
                                <a:pt x="646" y="502"/>
                                <a:pt x="637" y="546"/>
                                <a:pt x="620" y="587"/>
                              </a:cubicBezTo>
                              <a:cubicBezTo>
                                <a:pt x="604" y="628"/>
                                <a:pt x="582" y="666"/>
                                <a:pt x="555" y="700"/>
                              </a:cubicBezTo>
                              <a:cubicBezTo>
                                <a:pt x="528" y="734"/>
                                <a:pt x="496" y="763"/>
                                <a:pt x="459" y="788"/>
                              </a:cubicBezTo>
                              <a:cubicBezTo>
                                <a:pt x="422" y="813"/>
                                <a:pt x="381" y="832"/>
                                <a:pt x="337" y="845"/>
                              </a:cubicBezTo>
                              <a:cubicBezTo>
                                <a:pt x="294" y="833"/>
                                <a:pt x="254" y="814"/>
                                <a:pt x="217" y="790"/>
                              </a:cubicBezTo>
                              <a:cubicBezTo>
                                <a:pt x="179" y="766"/>
                                <a:pt x="147" y="737"/>
                                <a:pt x="120" y="703"/>
                              </a:cubicBezTo>
                              <a:cubicBezTo>
                                <a:pt x="92" y="669"/>
                                <a:pt x="70" y="631"/>
                                <a:pt x="53" y="590"/>
                              </a:cubicBezTo>
                              <a:cubicBezTo>
                                <a:pt x="36" y="548"/>
                                <a:pt x="26" y="504"/>
                                <a:pt x="23" y="457"/>
                              </a:cubicBezTo>
                              <a:lnTo>
                                <a:pt x="0" y="82"/>
                              </a:lnTo>
                              <a:cubicBezTo>
                                <a:pt x="55" y="55"/>
                                <a:pt x="109" y="35"/>
                                <a:pt x="163" y="21"/>
                              </a:cubicBezTo>
                              <a:cubicBezTo>
                                <a:pt x="216" y="7"/>
                                <a:pt x="274" y="0"/>
                                <a:pt x="337" y="0"/>
                              </a:cubicBezTo>
                              <a:cubicBezTo>
                                <a:pt x="394" y="0"/>
                                <a:pt x="450" y="7"/>
                                <a:pt x="505" y="20"/>
                              </a:cubicBezTo>
                              <a:cubicBezTo>
                                <a:pt x="561" y="33"/>
                                <a:pt x="616" y="53"/>
                                <a:pt x="672" y="82"/>
                              </a:cubicBezTo>
                              <a:lnTo>
                                <a:pt x="649" y="457"/>
                              </a:lnTo>
                              <a:close/>
                              <a:moveTo>
                                <a:pt x="268" y="431"/>
                              </a:moveTo>
                              <a:lnTo>
                                <a:pt x="220" y="367"/>
                              </a:lnTo>
                              <a:lnTo>
                                <a:pt x="106" y="520"/>
                              </a:lnTo>
                              <a:cubicBezTo>
                                <a:pt x="110" y="540"/>
                                <a:pt x="118" y="554"/>
                                <a:pt x="129" y="563"/>
                              </a:cubicBezTo>
                              <a:cubicBezTo>
                                <a:pt x="140" y="572"/>
                                <a:pt x="157" y="577"/>
                                <a:pt x="181" y="577"/>
                              </a:cubicBezTo>
                              <a:cubicBezTo>
                                <a:pt x="190" y="577"/>
                                <a:pt x="196" y="576"/>
                                <a:pt x="202" y="574"/>
                              </a:cubicBezTo>
                              <a:cubicBezTo>
                                <a:pt x="207" y="572"/>
                                <a:pt x="212" y="569"/>
                                <a:pt x="218" y="567"/>
                              </a:cubicBezTo>
                              <a:cubicBezTo>
                                <a:pt x="223" y="564"/>
                                <a:pt x="229" y="562"/>
                                <a:pt x="235" y="560"/>
                              </a:cubicBezTo>
                              <a:cubicBezTo>
                                <a:pt x="241" y="558"/>
                                <a:pt x="248" y="557"/>
                                <a:pt x="258" y="557"/>
                              </a:cubicBezTo>
                              <a:cubicBezTo>
                                <a:pt x="268" y="557"/>
                                <a:pt x="276" y="558"/>
                                <a:pt x="282" y="560"/>
                              </a:cubicBezTo>
                              <a:cubicBezTo>
                                <a:pt x="288" y="562"/>
                                <a:pt x="294" y="564"/>
                                <a:pt x="299" y="567"/>
                              </a:cubicBezTo>
                              <a:cubicBezTo>
                                <a:pt x="304" y="569"/>
                                <a:pt x="310" y="572"/>
                                <a:pt x="315" y="574"/>
                              </a:cubicBezTo>
                              <a:cubicBezTo>
                                <a:pt x="320" y="576"/>
                                <a:pt x="327" y="577"/>
                                <a:pt x="337" y="577"/>
                              </a:cubicBezTo>
                              <a:cubicBezTo>
                                <a:pt x="345" y="577"/>
                                <a:pt x="352" y="576"/>
                                <a:pt x="357" y="574"/>
                              </a:cubicBezTo>
                              <a:cubicBezTo>
                                <a:pt x="363" y="572"/>
                                <a:pt x="368" y="569"/>
                                <a:pt x="373" y="567"/>
                              </a:cubicBezTo>
                              <a:cubicBezTo>
                                <a:pt x="378" y="564"/>
                                <a:pt x="383" y="562"/>
                                <a:pt x="389" y="560"/>
                              </a:cubicBezTo>
                              <a:cubicBezTo>
                                <a:pt x="395" y="558"/>
                                <a:pt x="403" y="557"/>
                                <a:pt x="413" y="557"/>
                              </a:cubicBezTo>
                              <a:cubicBezTo>
                                <a:pt x="423" y="557"/>
                                <a:pt x="431" y="558"/>
                                <a:pt x="437" y="560"/>
                              </a:cubicBezTo>
                              <a:cubicBezTo>
                                <a:pt x="444" y="562"/>
                                <a:pt x="449" y="564"/>
                                <a:pt x="455" y="567"/>
                              </a:cubicBezTo>
                              <a:cubicBezTo>
                                <a:pt x="460" y="569"/>
                                <a:pt x="465" y="572"/>
                                <a:pt x="471" y="574"/>
                              </a:cubicBezTo>
                              <a:cubicBezTo>
                                <a:pt x="476" y="576"/>
                                <a:pt x="483" y="577"/>
                                <a:pt x="491" y="577"/>
                              </a:cubicBezTo>
                              <a:cubicBezTo>
                                <a:pt x="514" y="577"/>
                                <a:pt x="532" y="572"/>
                                <a:pt x="544" y="562"/>
                              </a:cubicBezTo>
                              <a:cubicBezTo>
                                <a:pt x="556" y="551"/>
                                <a:pt x="563" y="537"/>
                                <a:pt x="566" y="519"/>
                              </a:cubicBezTo>
                              <a:lnTo>
                                <a:pt x="452" y="367"/>
                              </a:lnTo>
                              <a:lnTo>
                                <a:pt x="404" y="431"/>
                              </a:lnTo>
                              <a:lnTo>
                                <a:pt x="337" y="294"/>
                              </a:lnTo>
                              <a:lnTo>
                                <a:pt x="268" y="431"/>
                              </a:lnTo>
                              <a:close/>
                              <a:moveTo>
                                <a:pt x="413" y="610"/>
                              </a:moveTo>
                              <a:cubicBezTo>
                                <a:pt x="422" y="610"/>
                                <a:pt x="429" y="611"/>
                                <a:pt x="435" y="613"/>
                              </a:cubicBezTo>
                              <a:cubicBezTo>
                                <a:pt x="441" y="615"/>
                                <a:pt x="446" y="617"/>
                                <a:pt x="451" y="620"/>
                              </a:cubicBezTo>
                              <a:cubicBezTo>
                                <a:pt x="457" y="623"/>
                                <a:pt x="462" y="626"/>
                                <a:pt x="468" y="628"/>
                              </a:cubicBezTo>
                              <a:cubicBezTo>
                                <a:pt x="474" y="630"/>
                                <a:pt x="481" y="631"/>
                                <a:pt x="491" y="631"/>
                              </a:cubicBezTo>
                              <a:cubicBezTo>
                                <a:pt x="497" y="631"/>
                                <a:pt x="502" y="630"/>
                                <a:pt x="507" y="629"/>
                              </a:cubicBezTo>
                              <a:cubicBezTo>
                                <a:pt x="511" y="627"/>
                                <a:pt x="516" y="626"/>
                                <a:pt x="520" y="625"/>
                              </a:cubicBezTo>
                              <a:cubicBezTo>
                                <a:pt x="523" y="619"/>
                                <a:pt x="526" y="614"/>
                                <a:pt x="528" y="610"/>
                              </a:cubicBezTo>
                              <a:cubicBezTo>
                                <a:pt x="530" y="606"/>
                                <a:pt x="533" y="602"/>
                                <a:pt x="537" y="596"/>
                              </a:cubicBezTo>
                              <a:cubicBezTo>
                                <a:pt x="530" y="599"/>
                                <a:pt x="522" y="602"/>
                                <a:pt x="515" y="604"/>
                              </a:cubicBezTo>
                              <a:cubicBezTo>
                                <a:pt x="508" y="607"/>
                                <a:pt x="500" y="608"/>
                                <a:pt x="491" y="608"/>
                              </a:cubicBezTo>
                              <a:cubicBezTo>
                                <a:pt x="481" y="608"/>
                                <a:pt x="474" y="607"/>
                                <a:pt x="468" y="604"/>
                              </a:cubicBezTo>
                              <a:cubicBezTo>
                                <a:pt x="462" y="602"/>
                                <a:pt x="457" y="600"/>
                                <a:pt x="452" y="598"/>
                              </a:cubicBezTo>
                              <a:cubicBezTo>
                                <a:pt x="447" y="595"/>
                                <a:pt x="442" y="593"/>
                                <a:pt x="436" y="591"/>
                              </a:cubicBezTo>
                              <a:cubicBezTo>
                                <a:pt x="430" y="589"/>
                                <a:pt x="422" y="587"/>
                                <a:pt x="413" y="587"/>
                              </a:cubicBezTo>
                              <a:cubicBezTo>
                                <a:pt x="404" y="587"/>
                                <a:pt x="396" y="589"/>
                                <a:pt x="391" y="591"/>
                              </a:cubicBezTo>
                              <a:cubicBezTo>
                                <a:pt x="385" y="593"/>
                                <a:pt x="380" y="595"/>
                                <a:pt x="375" y="598"/>
                              </a:cubicBezTo>
                              <a:cubicBezTo>
                                <a:pt x="370" y="600"/>
                                <a:pt x="364" y="602"/>
                                <a:pt x="358" y="604"/>
                              </a:cubicBezTo>
                              <a:cubicBezTo>
                                <a:pt x="352" y="607"/>
                                <a:pt x="345" y="608"/>
                                <a:pt x="336" y="608"/>
                              </a:cubicBezTo>
                              <a:cubicBezTo>
                                <a:pt x="326" y="608"/>
                                <a:pt x="318" y="607"/>
                                <a:pt x="312" y="604"/>
                              </a:cubicBezTo>
                              <a:cubicBezTo>
                                <a:pt x="307" y="602"/>
                                <a:pt x="302" y="600"/>
                                <a:pt x="297" y="598"/>
                              </a:cubicBezTo>
                              <a:cubicBezTo>
                                <a:pt x="292" y="595"/>
                                <a:pt x="287" y="593"/>
                                <a:pt x="281" y="591"/>
                              </a:cubicBezTo>
                              <a:cubicBezTo>
                                <a:pt x="275" y="589"/>
                                <a:pt x="268" y="587"/>
                                <a:pt x="258" y="587"/>
                              </a:cubicBezTo>
                              <a:cubicBezTo>
                                <a:pt x="249" y="587"/>
                                <a:pt x="242" y="589"/>
                                <a:pt x="236" y="591"/>
                              </a:cubicBezTo>
                              <a:cubicBezTo>
                                <a:pt x="230" y="593"/>
                                <a:pt x="224" y="595"/>
                                <a:pt x="219" y="598"/>
                              </a:cubicBezTo>
                              <a:cubicBezTo>
                                <a:pt x="214" y="600"/>
                                <a:pt x="209" y="602"/>
                                <a:pt x="203" y="604"/>
                              </a:cubicBezTo>
                              <a:cubicBezTo>
                                <a:pt x="198" y="607"/>
                                <a:pt x="190" y="608"/>
                                <a:pt x="181" y="608"/>
                              </a:cubicBezTo>
                              <a:cubicBezTo>
                                <a:pt x="171" y="608"/>
                                <a:pt x="163" y="606"/>
                                <a:pt x="156" y="603"/>
                              </a:cubicBezTo>
                              <a:cubicBezTo>
                                <a:pt x="149" y="601"/>
                                <a:pt x="142" y="598"/>
                                <a:pt x="136" y="595"/>
                              </a:cubicBezTo>
                              <a:cubicBezTo>
                                <a:pt x="138" y="600"/>
                                <a:pt x="141" y="605"/>
                                <a:pt x="144" y="610"/>
                              </a:cubicBezTo>
                              <a:cubicBezTo>
                                <a:pt x="146" y="615"/>
                                <a:pt x="149" y="620"/>
                                <a:pt x="153" y="625"/>
                              </a:cubicBezTo>
                              <a:cubicBezTo>
                                <a:pt x="163" y="628"/>
                                <a:pt x="173" y="630"/>
                                <a:pt x="181" y="630"/>
                              </a:cubicBezTo>
                              <a:cubicBezTo>
                                <a:pt x="191" y="630"/>
                                <a:pt x="199" y="629"/>
                                <a:pt x="204" y="627"/>
                              </a:cubicBezTo>
                              <a:cubicBezTo>
                                <a:pt x="210" y="625"/>
                                <a:pt x="215" y="622"/>
                                <a:pt x="220" y="620"/>
                              </a:cubicBezTo>
                              <a:cubicBezTo>
                                <a:pt x="225" y="617"/>
                                <a:pt x="230" y="615"/>
                                <a:pt x="236" y="613"/>
                              </a:cubicBezTo>
                              <a:cubicBezTo>
                                <a:pt x="241" y="611"/>
                                <a:pt x="248" y="610"/>
                                <a:pt x="258" y="610"/>
                              </a:cubicBezTo>
                              <a:cubicBezTo>
                                <a:pt x="268" y="610"/>
                                <a:pt x="275" y="611"/>
                                <a:pt x="281" y="613"/>
                              </a:cubicBezTo>
                              <a:cubicBezTo>
                                <a:pt x="286" y="615"/>
                                <a:pt x="292" y="617"/>
                                <a:pt x="297" y="620"/>
                              </a:cubicBezTo>
                              <a:cubicBezTo>
                                <a:pt x="302" y="623"/>
                                <a:pt x="308" y="626"/>
                                <a:pt x="313" y="628"/>
                              </a:cubicBezTo>
                              <a:cubicBezTo>
                                <a:pt x="319" y="630"/>
                                <a:pt x="326" y="631"/>
                                <a:pt x="336" y="631"/>
                              </a:cubicBezTo>
                              <a:cubicBezTo>
                                <a:pt x="345" y="631"/>
                                <a:pt x="352" y="630"/>
                                <a:pt x="358" y="628"/>
                              </a:cubicBezTo>
                              <a:cubicBezTo>
                                <a:pt x="364" y="626"/>
                                <a:pt x="370" y="623"/>
                                <a:pt x="375" y="620"/>
                              </a:cubicBezTo>
                              <a:cubicBezTo>
                                <a:pt x="380" y="617"/>
                                <a:pt x="385" y="615"/>
                                <a:pt x="391" y="613"/>
                              </a:cubicBezTo>
                              <a:cubicBezTo>
                                <a:pt x="396" y="611"/>
                                <a:pt x="404" y="610"/>
                                <a:pt x="413" y="610"/>
                              </a:cubicBezTo>
                              <a:close/>
                              <a:moveTo>
                                <a:pt x="493" y="661"/>
                              </a:moveTo>
                              <a:cubicBezTo>
                                <a:pt x="483" y="661"/>
                                <a:pt x="474" y="659"/>
                                <a:pt x="468" y="657"/>
                              </a:cubicBezTo>
                              <a:cubicBezTo>
                                <a:pt x="462" y="655"/>
                                <a:pt x="456" y="653"/>
                                <a:pt x="450" y="650"/>
                              </a:cubicBezTo>
                              <a:cubicBezTo>
                                <a:pt x="445" y="648"/>
                                <a:pt x="440" y="646"/>
                                <a:pt x="435" y="644"/>
                              </a:cubicBezTo>
                              <a:cubicBezTo>
                                <a:pt x="429" y="641"/>
                                <a:pt x="422" y="640"/>
                                <a:pt x="413" y="640"/>
                              </a:cubicBezTo>
                              <a:cubicBezTo>
                                <a:pt x="404" y="640"/>
                                <a:pt x="398" y="641"/>
                                <a:pt x="392" y="644"/>
                              </a:cubicBezTo>
                              <a:cubicBezTo>
                                <a:pt x="387" y="646"/>
                                <a:pt x="382" y="648"/>
                                <a:pt x="377" y="650"/>
                              </a:cubicBezTo>
                              <a:cubicBezTo>
                                <a:pt x="372" y="653"/>
                                <a:pt x="366" y="655"/>
                                <a:pt x="360" y="657"/>
                              </a:cubicBezTo>
                              <a:cubicBezTo>
                                <a:pt x="354" y="659"/>
                                <a:pt x="347" y="661"/>
                                <a:pt x="337" y="661"/>
                              </a:cubicBezTo>
                              <a:cubicBezTo>
                                <a:pt x="327" y="661"/>
                                <a:pt x="319" y="659"/>
                                <a:pt x="312" y="657"/>
                              </a:cubicBezTo>
                              <a:cubicBezTo>
                                <a:pt x="306" y="655"/>
                                <a:pt x="300" y="653"/>
                                <a:pt x="295" y="650"/>
                              </a:cubicBezTo>
                              <a:cubicBezTo>
                                <a:pt x="290" y="648"/>
                                <a:pt x="284" y="646"/>
                                <a:pt x="279" y="644"/>
                              </a:cubicBezTo>
                              <a:cubicBezTo>
                                <a:pt x="274" y="641"/>
                                <a:pt x="267" y="640"/>
                                <a:pt x="258" y="640"/>
                              </a:cubicBezTo>
                              <a:cubicBezTo>
                                <a:pt x="250" y="640"/>
                                <a:pt x="243" y="641"/>
                                <a:pt x="238" y="644"/>
                              </a:cubicBezTo>
                              <a:cubicBezTo>
                                <a:pt x="232" y="646"/>
                                <a:pt x="227" y="648"/>
                                <a:pt x="222" y="650"/>
                              </a:cubicBezTo>
                              <a:cubicBezTo>
                                <a:pt x="217" y="653"/>
                                <a:pt x="212" y="655"/>
                                <a:pt x="205" y="657"/>
                              </a:cubicBezTo>
                              <a:cubicBezTo>
                                <a:pt x="199" y="659"/>
                                <a:pt x="190" y="661"/>
                                <a:pt x="179" y="661"/>
                              </a:cubicBezTo>
                              <a:cubicBezTo>
                                <a:pt x="199" y="684"/>
                                <a:pt x="223" y="706"/>
                                <a:pt x="249" y="724"/>
                              </a:cubicBezTo>
                              <a:cubicBezTo>
                                <a:pt x="276" y="742"/>
                                <a:pt x="305" y="757"/>
                                <a:pt x="337" y="768"/>
                              </a:cubicBezTo>
                              <a:cubicBezTo>
                                <a:pt x="398" y="747"/>
                                <a:pt x="450" y="711"/>
                                <a:pt x="493" y="661"/>
                              </a:cubicBezTo>
                              <a:close/>
                              <a:moveTo>
                                <a:pt x="646" y="96"/>
                              </a:moveTo>
                              <a:cubicBezTo>
                                <a:pt x="642" y="95"/>
                                <a:pt x="639" y="93"/>
                                <a:pt x="636" y="92"/>
                              </a:cubicBezTo>
                              <a:cubicBezTo>
                                <a:pt x="632" y="90"/>
                                <a:pt x="629" y="88"/>
                                <a:pt x="625" y="87"/>
                              </a:cubicBezTo>
                              <a:lnTo>
                                <a:pt x="601" y="454"/>
                              </a:lnTo>
                              <a:cubicBezTo>
                                <a:pt x="599" y="492"/>
                                <a:pt x="591" y="529"/>
                                <a:pt x="578" y="565"/>
                              </a:cubicBezTo>
                              <a:cubicBezTo>
                                <a:pt x="565" y="600"/>
                                <a:pt x="546" y="633"/>
                                <a:pt x="523" y="663"/>
                              </a:cubicBezTo>
                              <a:cubicBezTo>
                                <a:pt x="501" y="692"/>
                                <a:pt x="473" y="719"/>
                                <a:pt x="442" y="741"/>
                              </a:cubicBezTo>
                              <a:cubicBezTo>
                                <a:pt x="411" y="764"/>
                                <a:pt x="375" y="782"/>
                                <a:pt x="337" y="795"/>
                              </a:cubicBezTo>
                              <a:cubicBezTo>
                                <a:pt x="300" y="783"/>
                                <a:pt x="266" y="766"/>
                                <a:pt x="235" y="744"/>
                              </a:cubicBezTo>
                              <a:cubicBezTo>
                                <a:pt x="203" y="722"/>
                                <a:pt x="176" y="697"/>
                                <a:pt x="153" y="667"/>
                              </a:cubicBezTo>
                              <a:cubicBezTo>
                                <a:pt x="129" y="638"/>
                                <a:pt x="111" y="605"/>
                                <a:pt x="96" y="569"/>
                              </a:cubicBezTo>
                              <a:cubicBezTo>
                                <a:pt x="82" y="533"/>
                                <a:pt x="74" y="494"/>
                                <a:pt x="71" y="454"/>
                              </a:cubicBezTo>
                              <a:lnTo>
                                <a:pt x="48" y="87"/>
                              </a:lnTo>
                              <a:cubicBezTo>
                                <a:pt x="44" y="88"/>
                                <a:pt x="40" y="90"/>
                                <a:pt x="37" y="92"/>
                              </a:cubicBezTo>
                              <a:cubicBezTo>
                                <a:pt x="33" y="93"/>
                                <a:pt x="29" y="95"/>
                                <a:pt x="27" y="96"/>
                              </a:cubicBezTo>
                              <a:lnTo>
                                <a:pt x="49" y="455"/>
                              </a:lnTo>
                              <a:cubicBezTo>
                                <a:pt x="52" y="498"/>
                                <a:pt x="61" y="538"/>
                                <a:pt x="76" y="577"/>
                              </a:cubicBezTo>
                              <a:cubicBezTo>
                                <a:pt x="91" y="616"/>
                                <a:pt x="111" y="651"/>
                                <a:pt x="136" y="683"/>
                              </a:cubicBezTo>
                              <a:cubicBezTo>
                                <a:pt x="161" y="714"/>
                                <a:pt x="191" y="742"/>
                                <a:pt x="225" y="765"/>
                              </a:cubicBezTo>
                              <a:cubicBezTo>
                                <a:pt x="259" y="789"/>
                                <a:pt x="296" y="806"/>
                                <a:pt x="337" y="818"/>
                              </a:cubicBezTo>
                              <a:cubicBezTo>
                                <a:pt x="376" y="806"/>
                                <a:pt x="413" y="789"/>
                                <a:pt x="447" y="766"/>
                              </a:cubicBezTo>
                              <a:cubicBezTo>
                                <a:pt x="481" y="743"/>
                                <a:pt x="510" y="716"/>
                                <a:pt x="536" y="684"/>
                              </a:cubicBezTo>
                              <a:cubicBezTo>
                                <a:pt x="561" y="652"/>
                                <a:pt x="581" y="617"/>
                                <a:pt x="596" y="578"/>
                              </a:cubicBezTo>
                              <a:cubicBezTo>
                                <a:pt x="612" y="539"/>
                                <a:pt x="621" y="498"/>
                                <a:pt x="623" y="455"/>
                              </a:cubicBezTo>
                              <a:lnTo>
                                <a:pt x="646" y="96"/>
                              </a:lnTo>
                              <a:close/>
                              <a:moveTo>
                                <a:pt x="325" y="187"/>
                              </a:moveTo>
                              <a:lnTo>
                                <a:pt x="295" y="184"/>
                              </a:lnTo>
                              <a:lnTo>
                                <a:pt x="313" y="208"/>
                              </a:lnTo>
                              <a:lnTo>
                                <a:pt x="294" y="231"/>
                              </a:lnTo>
                              <a:lnTo>
                                <a:pt x="325" y="228"/>
                              </a:lnTo>
                              <a:lnTo>
                                <a:pt x="337" y="255"/>
                              </a:lnTo>
                              <a:lnTo>
                                <a:pt x="348" y="228"/>
                              </a:lnTo>
                              <a:lnTo>
                                <a:pt x="377" y="231"/>
                              </a:lnTo>
                              <a:lnTo>
                                <a:pt x="360" y="208"/>
                              </a:lnTo>
                              <a:lnTo>
                                <a:pt x="377" y="184"/>
                              </a:lnTo>
                              <a:lnTo>
                                <a:pt x="348" y="187"/>
                              </a:lnTo>
                              <a:lnTo>
                                <a:pt x="337" y="161"/>
                              </a:lnTo>
                              <a:lnTo>
                                <a:pt x="325" y="187"/>
                              </a:lnTo>
                              <a:close/>
                              <a:moveTo>
                                <a:pt x="242" y="78"/>
                              </a:moveTo>
                              <a:lnTo>
                                <a:pt x="213" y="75"/>
                              </a:lnTo>
                              <a:lnTo>
                                <a:pt x="231" y="99"/>
                              </a:lnTo>
                              <a:lnTo>
                                <a:pt x="212" y="122"/>
                              </a:lnTo>
                              <a:lnTo>
                                <a:pt x="242" y="119"/>
                              </a:lnTo>
                              <a:lnTo>
                                <a:pt x="254" y="146"/>
                              </a:lnTo>
                              <a:lnTo>
                                <a:pt x="266" y="119"/>
                              </a:lnTo>
                              <a:lnTo>
                                <a:pt x="294" y="122"/>
                              </a:lnTo>
                              <a:lnTo>
                                <a:pt x="277" y="99"/>
                              </a:lnTo>
                              <a:lnTo>
                                <a:pt x="294" y="75"/>
                              </a:lnTo>
                              <a:lnTo>
                                <a:pt x="266" y="78"/>
                              </a:lnTo>
                              <a:lnTo>
                                <a:pt x="254" y="52"/>
                              </a:lnTo>
                              <a:lnTo>
                                <a:pt x="242" y="78"/>
                              </a:lnTo>
                              <a:close/>
                              <a:moveTo>
                                <a:pt x="405" y="78"/>
                              </a:moveTo>
                              <a:lnTo>
                                <a:pt x="376" y="75"/>
                              </a:lnTo>
                              <a:lnTo>
                                <a:pt x="394" y="99"/>
                              </a:lnTo>
                              <a:lnTo>
                                <a:pt x="375" y="122"/>
                              </a:lnTo>
                              <a:lnTo>
                                <a:pt x="405" y="119"/>
                              </a:lnTo>
                              <a:lnTo>
                                <a:pt x="417" y="146"/>
                              </a:lnTo>
                              <a:lnTo>
                                <a:pt x="429" y="119"/>
                              </a:lnTo>
                              <a:lnTo>
                                <a:pt x="457" y="122"/>
                              </a:lnTo>
                              <a:lnTo>
                                <a:pt x="440" y="99"/>
                              </a:lnTo>
                              <a:lnTo>
                                <a:pt x="457" y="75"/>
                              </a:lnTo>
                              <a:lnTo>
                                <a:pt x="429" y="78"/>
                              </a:lnTo>
                              <a:lnTo>
                                <a:pt x="417" y="52"/>
                              </a:lnTo>
                              <a:lnTo>
                                <a:pt x="405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9d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64.4pt;height:50.9pt" coordorigin="0,0" coordsize="7288,1018">
              <v:rect id="shape_0" stroked="f" o:allowincell="f" style="position:absolute;left:0;top:0;width:7287;height:101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9674,755" path="m38,257l11,257l11,5l92,5c106,5,118,6,129,8c140,10,148,14,155,20c162,25,167,32,171,41c174,50,176,61,176,74c176,96,171,112,163,123c154,134,140,141,122,145l181,257l150,257l94,147l38,147l38,257xm38,125l90,125c99,125,108,124,115,123c122,122,128,120,133,116c138,113,142,108,145,101c147,95,148,86,148,76c148,66,147,57,145,51c142,45,139,40,134,36c129,33,123,30,115,29c108,28,99,27,90,27l38,27l38,125xm231,257l231,5l382,5l382,27l258,27l258,119l366,119l366,141l258,141l258,235l382,235l382,257l231,257xm463,257l436,257l436,5l515,5c529,5,542,6,552,8c563,11,572,15,579,20c586,26,591,34,594,43c597,52,599,63,599,77c599,104,592,124,579,136c565,147,544,153,515,153l463,153l463,257xm463,131l513,131c523,131,531,130,538,129c546,127,552,125,557,121c562,118,565,112,568,106c570,99,572,90,572,79c572,68,571,60,568,53c566,46,562,41,557,37c552,34,546,31,539,30c531,29,523,28,513,28l463,28l463,131xm810,169c810,186,808,200,804,211c800,223,794,232,787,240c779,247,769,253,758,256c747,260,735,261,721,261c693,261,672,254,657,240c642,226,635,204,635,173l635,5l662,5l662,170c662,195,667,212,677,222c687,233,702,238,722,238c743,238,758,233,768,222c778,212,783,194,783,170l783,5l810,5l810,169xm1039,188c1039,212,1033,230,1019,241c1006,252,984,257,955,257l874,257l874,5l955,5c983,5,1003,10,1016,21c1028,32,1035,48,1035,70c1035,99,1024,118,1004,127l1004,128c1016,133,1025,140,1031,149c1036,158,1039,171,1039,188xm1012,187c1012,171,1008,159,999,151c991,143,978,140,961,140l901,140l901,235l961,235c978,235,991,231,999,223c1008,215,1012,203,1012,187xm1007,72c1007,55,1003,43,994,37c985,30,973,27,957,27l901,27l901,117l957,117c973,117,985,114,994,107c1003,101,1007,89,1007,72xm1094,257l1094,5l1120,5l1120,235l1238,235l1238,257l1094,257xm1282,257l1282,5l1309,5l1309,257l1282,257xm1379,5l1405,5l1405,116l1429,116l1511,5l1542,5l1451,127l1544,257l1512,257l1427,139l1405,139l1405,257l1379,257l1379,5xm1717,195l1610,195l1591,257l1563,257l1646,5l1682,5l1765,257l1737,257l1717,195xm1617,173l1710,173l1664,29l1663,29l1617,173xm2028,191c2028,203,2027,214,2024,223c2021,232,2016,240,2009,245c2002,251,1994,255,1983,258c1973,260,1960,261,1945,261c1931,261,1919,260,1908,259c1897,257,1886,254,1876,250l1881,227c1891,230,1902,233,1913,235c1925,237,1936,238,1948,238c1957,238,1965,238,1972,236c1978,235,1984,233,1988,229c1992,226,1996,221,1998,215c2000,209,2001,202,2001,193c2001,186,2000,179,1999,174c1997,169,1994,164,1990,160c1986,156,1981,153,1974,150c1967,147,1958,144,1947,141c1936,137,1925,134,1916,130c1908,126,1900,121,1895,116c1889,110,1884,103,1882,96c1879,88,1877,79,1877,68c1877,46,1884,29,1896,17c1909,6,1929,0,1956,0c1967,0,1978,1,1989,3c2000,5,2010,8,2020,12l2015,35c2005,31,1996,29,1987,27c1978,25,1968,24,1957,24c1938,24,1925,27,1917,34c1909,40,1905,51,1905,67c1905,74,1906,81,1908,86c1910,91,1913,96,1917,99c1921,103,1926,106,1932,108c1938,111,1945,113,1954,116c1968,120,1981,125,1990,129c2000,134,2008,139,2013,144c2019,150,2022,156,2025,164c2027,171,2028,180,2028,191xm2078,257l2078,5l2105,5l2105,235l2222,235l2222,257l2078,257xm2338,261c2321,261,2307,259,2295,255c2283,251,2272,243,2264,233c2256,223,2250,210,2246,193c2242,177,2240,156,2240,132c2240,107,2242,87,2246,70c2250,53,2256,39,2264,29c2272,19,2283,12,2295,7c2307,3,2321,0,2338,0c2354,0,2368,3,2380,7c2392,12,2402,19,2410,29c2418,39,2424,52,2428,69c2432,86,2434,106,2434,131c2434,155,2433,176,2429,193c2425,209,2419,223,2411,233c2403,243,2393,251,2381,255c2369,259,2354,261,2338,261xm2337,238c2351,238,2362,236,2370,232c2379,228,2386,222,2392,213c2397,205,2401,194,2403,180c2405,166,2406,150,2406,130c2406,110,2405,94,2403,80c2401,67,2397,56,2392,47c2386,39,2379,33,2370,29c2362,26,2351,24,2337,24c2324,24,2313,26,2304,29c2296,33,2289,39,2283,47c2278,56,2274,67,2272,80c2270,94,2269,110,2269,130c2269,150,2270,166,2272,180c2274,194,2278,205,2283,213c2289,222,2296,228,2304,232c2313,236,2324,238,2337,238xm2457,5l2485,5l2552,231l2554,231l2621,5l2647,5l2571,257l2533,257l2457,5xm2685,257l2685,5l2837,5l2837,27l2712,27l2712,119l2820,119l2820,141l2712,141l2712,235l2837,235l2837,257l2685,257xm2916,33l2915,33l2915,257l2890,257l2890,5l2930,5l3043,228l3044,228l3044,5l3069,5l3069,257l3030,257l2916,33xm3139,257l3139,5l3166,5l3166,257l3139,257xm3270,5l3270,237c3270,249,3269,260,3267,269c3265,278,3261,286,3257,293c3252,300,3245,306,3237,310c3229,315,3219,320,3207,323l3200,301c3208,298,3215,295,3220,292c3226,289,3230,284,3234,279c3237,274,3240,269,3241,262c3242,256,3243,248,3243,239l3243,5l3270,5xm3459,195l3351,195l3332,257l3304,257l3387,5l3423,5l3507,257l3478,257l3459,195xm3358,173l3452,173l3406,29l3404,29l3358,173xm191,427l191,589c191,622,183,646,166,661c149,676,125,683,94,683c79,683,66,682,54,678c43,675,33,669,25,662c17,655,11,645,6,633c2,622,0,607,0,590l0,427l49,427l49,585c49,596,50,605,52,613c54,620,57,625,61,630c65,634,69,637,75,638c81,640,88,641,96,641c104,641,110,640,116,638c122,637,127,634,131,630c135,625,138,620,140,613c142,606,142,598,142,587l142,427l191,427xm419,502c419,519,416,534,409,546c403,558,392,567,378,573l434,679l377,679l328,580l291,580l291,679l242,679l242,427l329,427c346,427,361,428,372,431c384,434,393,439,400,446c406,452,411,460,414,469c417,479,419,489,419,502xm369,503c369,489,365,480,359,476c353,471,342,469,326,469l291,469l291,540l326,540c334,540,341,539,347,538c352,537,357,534,360,532c363,529,365,525,367,520c368,516,369,510,369,503xm595,626l509,626l495,679l443,679l520,427l586,427l663,679l610,679l595,626xm520,585l584,585l553,471l551,471l520,585xm883,552c883,575,881,594,877,611c874,627,867,640,859,650c850,660,839,668,825,672c811,677,794,679,774,679l692,679l692,427l774,427c795,427,813,429,827,433c841,438,852,445,861,455c869,465,875,478,878,494c881,510,883,529,883,552xm832,551c832,535,831,521,829,510c827,500,824,491,819,485c815,479,809,475,802,473c795,470,787,469,777,469l741,469l741,636l777,636c787,636,796,635,803,633c810,631,815,627,820,621c824,615,827,606,829,595c831,584,832,569,832,551xm1118,679l1045,679l976,427l1028,427l1082,636l1083,636l1137,427l1187,427l1118,679xm1216,679l1216,427l1265,427l1265,636l1370,636l1370,679l1216,679xm1532,626l1446,626l1432,679l1380,679l1457,427l1523,427l1600,679l1547,679l1532,626xm1457,585l1521,585l1490,471l1488,471l1457,585xm1820,552c1820,575,1818,594,1814,611c1811,627,1804,640,1796,650c1787,660,1776,668,1762,672c1748,677,1731,679,1711,679l1629,679l1629,427l1711,427c1732,427,1750,429,1764,433c1778,438,1789,445,1798,455c1806,465,1812,478,1815,494c1818,510,1820,529,1820,552xm1769,551c1769,535,1768,521,1766,510c1764,500,1761,491,1756,485c1752,479,1746,475,1739,473c1732,470,1724,469,1714,469l1678,469l1678,636l1714,636c1724,636,1733,635,1740,633c1747,631,1752,627,1757,621c1761,615,1764,606,1766,595c1768,584,1769,569,1769,551xm1860,679l1860,427l2022,427l2022,469l1910,469l1910,531l2008,531l2008,573l1910,573l1910,636l2022,636l2022,679l1860,679xm2319,502c2319,519,2316,534,2310,546c2304,558,2293,567,2279,573l2335,679l2278,679l2229,580l2192,580l2192,679l2143,679l2143,427l2230,427c2247,427,2261,428,2273,431c2284,434,2294,439,2300,446c2307,452,2312,460,2315,469c2318,479,2319,489,2319,502xm2269,503c2269,489,2266,480,2260,476c2253,471,2242,469,2227,469l2192,469l2192,540l2227,540c2235,540,2242,539,2248,538c2253,537,2258,534,2261,532c2264,529,2266,525,2267,520c2269,516,2269,510,2269,503xm2368,679l2368,427l2530,427l2530,469l2417,469l2417,531l2515,531l2515,573l2417,573l2417,636l2530,636l2530,679l2368,679xm2751,503c2751,516,2749,528,2746,538c2743,548,2738,557,2731,564c2724,571,2715,576,2703,579c2692,583,2678,585,2661,585l2623,585l2623,679l2573,679l2573,427l2661,427c2678,427,2692,428,2704,431c2716,435,2725,440,2732,446c2739,453,2744,461,2747,470c2749,480,2751,491,2751,503xm2701,505c2701,498,2700,493,2699,488c2697,483,2695,479,2692,477c2688,474,2684,472,2678,471c2673,470,2666,469,2658,469l2623,469l2623,542l2658,542c2667,542,2674,541,2679,540c2684,539,2689,537,2692,534c2695,531,2698,527,2699,522c2700,518,2701,512,2701,505xm2972,427l2972,589c2972,622,2963,646,2946,661c2929,676,2905,683,2875,683c2860,683,2846,682,2835,678c2823,675,2813,669,2805,662c2797,655,2791,645,2787,633c2782,622,2780,607,2780,590l2780,427l2829,427l2829,585c2829,596,2830,605,2832,613c2834,620,2837,625,2841,630c2845,634,2850,637,2856,638c2861,640,2868,641,2876,641c2884,641,2891,640,2897,638c2902,637,2907,634,2911,630c2915,625,2918,620,2920,613c2922,606,2923,598,2923,587l2923,427l2972,427xm3203,609c3203,634,3195,652,3181,663c3166,674,3143,679,3113,679l3022,679l3022,427l3112,427c3128,427,3141,428,3152,430c3163,433,3172,437,3178,442c3185,448,3190,454,3193,463c3196,471,3198,481,3198,492c3198,501,3197,509,3195,515c3194,521,3191,526,3189,531c3186,535,3182,539,3178,542c3174,545,3170,547,3165,549l3165,550c3171,552,3175,555,3180,558c3185,561,3189,564,3192,569c3195,573,3198,579,3200,585c3202,592,3203,600,3203,609xm3152,605c3152,599,3151,595,3150,590c3149,586,3146,583,3143,580c3140,577,3135,575,3130,574c3124,573,3117,572,3108,572l3071,572l3071,636l3116,636c3130,636,3139,634,3144,629c3149,623,3152,615,3152,605xm3147,499c3147,488,3145,480,3140,476c3135,471,3126,469,3113,469l3071,469l3071,530l3107,530c3123,530,3133,528,3139,522c3144,517,3147,509,3147,499xm3245,679l3245,427l3294,427l3294,636l3399,636l3399,679l3245,679xm3433,679l3433,427l3482,427l3482,679l3433,679xm3536,427l3585,427l3585,529l3599,529l3666,427l3721,427l3638,547l3725,679l3667,679l3598,568l3585,568l3585,679l3536,679l3536,427xm3755,679l3755,427l3916,427l3916,469l3804,469l3804,531l3902,531l3902,573l3804,573l3804,636l3916,636l3916,679l3755,679xm4193,606c4193,620,4191,632,4188,642c4185,651,4179,659,4171,666c4164,672,4154,676,4142,679c4130,682,4116,683,4099,683c4084,683,4071,682,4059,681c4047,679,4036,676,4026,673l4035,630c4044,634,4055,636,4067,639c4079,641,4091,642,4102,642c4108,642,4113,641,4118,640c4123,639,4127,638,4131,635c4134,633,4137,630,4139,626c4141,621,4142,616,4142,610c4142,605,4141,600,4140,597c4138,593,4136,590,4133,588c4129,585,4125,582,4120,580c4114,578,4107,576,4099,573c4088,570,4077,566,4069,563c4060,559,4052,554,4046,548c4040,542,4036,535,4032,527c4029,518,4028,508,4028,496c4028,469,4035,450,4050,439c4064,428,4086,422,4114,422c4127,422,4138,423,4149,425c4159,428,4170,431,4181,435l4175,476c4167,473,4157,470,4147,468c4137,466,4126,465,4115,465c4110,465,4105,465,4101,466c4096,466,4092,468,4089,470c4086,472,4083,475,4081,478c4079,482,4078,486,4078,492c4078,498,4079,503,4081,507c4083,511,4086,514,4090,517c4093,520,4098,522,4104,524c4109,527,4116,529,4123,531c4136,535,4147,538,4156,542c4165,546,4172,551,4178,557c4183,563,4187,569,4189,577c4192,585,4193,594,4193,606xm4230,679l4230,427l4280,427l4280,636l4385,636l4385,679l4230,679xm4502,683c4485,683,4470,681,4457,677c4444,673,4433,666,4424,657c4416,647,4409,633,4405,617c4401,600,4399,579,4399,554c4399,528,4401,507,4405,490c4409,473,4416,460,4424,450c4433,440,4444,433,4457,428c4470,424,4485,422,4502,422c4519,422,4534,424,4547,428c4560,433,4571,440,4579,450c4588,460,4594,473,4598,490c4603,506,4605,527,4605,552c4605,578,4603,599,4599,616c4594,633,4588,646,4580,656c4571,666,4561,673,4548,677c4535,681,4520,683,4502,683xm4502,641c4512,641,4521,639,4527,636c4534,633,4539,628,4543,622c4547,615,4550,606,4551,594c4553,583,4554,569,4554,552c4554,535,4553,521,4551,510c4550,499,4547,490,4543,483c4539,476,4534,472,4527,469c4521,466,4512,465,4502,465c4491,465,4483,466,4476,469c4469,472,4464,476,4460,483c4456,490,4454,499,4452,510c4451,521,4450,535,4450,552c4450,569,4451,583,4452,594c4454,606,4456,615,4460,622c4464,628,4469,633,4476,636c4483,639,4491,641,4502,641xm4764,679l4690,679l4621,427l4673,427l4727,636l4729,636l4783,427l4832,427l4764,679xm4862,679l4862,427l5023,427l5023,469l4911,469l4911,531l5009,531l5009,573l4911,573l4911,636l5023,636l5023,679l4862,679xm5112,490l5111,490l5111,679l5067,679l5067,427l5132,427l5217,622l5219,622l5219,427l5263,427l5263,679l5197,679l5112,490xm5316,679l5316,427l5365,427l5365,679l5316,679xm5383,713c5391,710,5398,708,5404,705c5409,701,5414,698,5417,693c5420,689,5422,684,5424,678c5425,672,5426,665,5426,657l5426,427l5475,427l5475,653c5475,667,5474,679,5471,690c5469,701,5464,711,5458,719c5452,728,5444,735,5434,741c5424,746,5411,751,5396,755l5383,713xm5528,679l5528,427l5690,427l5690,469l5577,469l5577,531l5675,531l5675,573l5577,573l5577,636l5690,636l5690,679l5528,679xm5798,679l5798,636l5911,469l5804,469l5804,427l5966,427l5966,469l5852,637l5969,637l5969,679l5798,679xm6138,626l6052,626l6038,679l5986,679l6063,427l6129,427l6206,679l6153,679l6138,626xm6063,585l6127,585l6096,471l6094,471l6063,585xm6465,473c6459,471,6451,469,6443,467c6436,466,6427,465,6417,465c6405,465,6395,466,6386,469c6378,472,6372,476,6367,483c6362,489,6358,498,6356,509c6354,520,6353,534,6353,551c6353,569,6354,584,6356,595c6358,607,6362,616,6367,622c6372,629,6379,634,6387,637c6395,639,6405,641,6417,641c6427,641,6436,640,6444,638c6452,637,6460,634,6467,631l6475,670c6465,675,6455,678,6444,680c6433,682,6421,683,6408,683c6390,683,6374,681,6360,676c6347,671,6336,664,6327,653c6318,643,6312,629,6308,613c6304,596,6302,576,6302,553c6302,530,6304,510,6308,494c6312,477,6318,464,6327,453c6336,443,6347,435,6361,430c6375,425,6392,422,6411,422c6424,422,6435,423,6445,425c6455,427,6464,430,6472,433l6465,473xm6514,679l6514,427l6676,427l6676,469l6563,469l6563,531l6661,531l6661,573l6563,573l6563,636l6676,636l6676,679l6514,679xm6765,490l6763,490l6763,679l6719,679l6719,427l6784,427l6870,622l6871,622l6871,427l6915,427l6915,679l6850,679l6765,490xm7064,469l7064,679l7015,679l7015,469l6949,469l6949,427l7130,427l7130,469l7064,469xm7341,502c7341,519,7337,534,7331,546c7325,558,7314,567,7300,573l7356,679l7299,679l7250,580l7213,580l7213,679l7164,679l7164,427l7251,427c7268,427,7283,428,7294,431c7306,434,7315,439,7322,446c7328,452,7333,460,7336,469c7339,479,7341,489,7341,502xm7291,503c7291,489,7287,480,7281,476c7275,471,7264,469,7248,469l7213,469l7213,540l7248,540c7256,540,7263,539,7269,538c7274,537,7279,534,7282,532c7285,529,7287,525,7289,520c7290,516,7291,510,7291,503xm7517,626l7431,626l7417,679l7365,679l7442,427l7508,427l7585,679l7532,679l7517,626xm7442,585l7506,585l7475,471l7473,471l7442,585xm7614,679l7614,427l7663,427l7663,636l7769,636l7769,679l7614,679xm7848,490l7846,490l7846,679l7802,679l7802,427l7867,427l7953,622l7954,622l7954,427l7998,427l7998,679l7933,679l7848,490xm8145,683c8128,683,8113,681,8100,677c8087,673,8076,666,8068,657c8059,647,8053,633,8048,617c8044,600,8042,579,8042,554c8042,528,8044,507,8048,490c8053,473,8059,460,8068,450c8076,440,8087,433,8100,428c8113,424,8128,422,8145,422c8162,422,8177,424,8190,428c8203,433,8214,440,8222,450c8231,460,8237,473,8242,490c8246,506,8248,527,8248,552c8248,578,8246,599,8242,616c8238,633,8231,646,8223,656c8214,666,8204,673,8191,677c8178,681,8163,683,8145,683xm8145,641c8155,641,8164,639,8171,636c8177,633,8183,628,8186,622c8190,615,8193,606,8195,594c8196,583,8197,569,8197,552c8197,535,8196,521,8195,510c8193,499,8190,490,8186,483c8183,476,8177,472,8171,469c8164,466,8155,465,8145,465c8135,465,8126,466,8119,469c8113,472,8107,476,8103,483c8100,490,8097,499,8095,510c8094,521,8093,535,8093,552c8093,569,8094,583,8095,594c8097,606,8100,615,8103,622c8107,628,8113,633,8119,636c8126,639,8135,641,8145,641xm8522,473c8515,471,8508,469,8500,467c8492,466,8483,465,8473,465c8461,465,8451,466,8443,469c8434,472,8428,476,8423,483c8418,489,8414,498,8412,509c8410,520,8409,534,8409,551c8409,569,8410,584,8413,595c8415,607,8418,616,8423,622c8429,629,8435,634,8443,637c8452,639,8462,641,8473,641c8483,641,8492,640,8501,638c8509,637,8517,634,8524,631l8531,670c8521,675,8511,678,8500,680c8489,682,8477,683,8465,683c8446,683,8430,681,8417,676c8403,671,8392,664,8383,653c8375,643,8368,629,8364,613c8360,596,8358,576,8358,553c8358,530,8360,510,8364,494c8368,477,8374,464,8383,453c8392,443,8403,435,8417,430c8431,425,8448,422,8467,422c8480,422,8492,423,8502,425c8511,427,8521,430,8529,433l8522,473xm8570,679l8570,427l8732,427l8732,469l8619,469l8619,531l8718,531l8718,573l8619,573l8619,636l8732,636l8732,679l8570,679xm8821,490l8819,490l8819,679l8776,679l8776,427l8841,427l8926,622l8928,622l8928,427l8972,427l8972,679l8906,679l8821,490xm9119,683c9101,683,9086,681,9073,677c9060,673,9049,666,9041,657c9032,647,9026,633,9022,617c9017,600,9015,579,9015,554c9015,528,9017,507,9022,490c9026,473,9032,460,9041,450c9049,440,9060,433,9073,428c9086,424,9101,422,9119,422c9136,422,9151,424,9164,428c9176,433,9187,440,9196,450c9204,460,9211,473,9215,490c9219,506,9221,527,9221,552c9221,578,9219,599,9215,616c9211,633,9205,646,9196,656c9188,666,9177,673,9164,677c9151,681,9136,683,9119,683xm9118,641c9129,641,9137,639,9144,636c9151,633,9156,628,9160,622c9164,615,9166,606,9168,594c9169,583,9170,569,9170,552c9170,535,9169,521,9168,510c9166,499,9164,490,9160,483c9156,476,9151,472,9144,469c9137,466,9129,465,9118,465c9108,465,9099,466,9093,469c9086,472,9081,476,9077,483c9073,490,9070,499,9069,510c9067,521,9066,535,9066,552c9066,569,9067,583,9069,594c9070,606,9073,615,9077,622c9081,628,9086,633,9093,636c9099,639,9108,641,9118,641xm9380,679l9306,679l9238,427l9290,427l9343,636l9345,636l9399,427l9449,427l9380,679xm9524,490l9522,490l9522,679l9478,679l9478,427l9543,427l9628,622l9630,622l9630,427l9674,427l9674,679l9609,679l9524,490xe" fillcolor="#221f20" stroked="f" o:allowincell="f" style="position:absolute;left:806;top:45;width:5367;height:417;mso-wrap-style:none;v-text-anchor:middle;mso-position-horizontal-relative:char">
                <v:fill o:detectmouseclick="t" type="solid" color2="#dde0df"/>
                <v:stroke color="#3465a4" joinstyle="round" endcap="flat"/>
                <w10:wrap type="none"/>
              </v:shape>
              <v:shape id="shape_0" coordsize="11642,687" path="m9819,261c9802,261,9786,259,9774,255c9761,251,9750,244,9741,235c9733,225,9726,211,9722,195c9718,178,9716,157,9716,132c9716,106,9718,85,9722,68c9726,51,9733,38,9741,28c9750,18,9761,11,9774,6c9786,2,9802,0,9819,0c9836,0,9851,2,9864,6c9877,11,9888,18,9896,28c9905,38,9911,51,9915,68c9920,84,9922,105,9922,130c9922,156,9920,177,9916,194c9911,211,9905,224,9897,234c9888,244,9877,251,9865,255c9852,259,9836,261,9819,261xm9819,219c9829,219,9838,217,9844,214c9851,211,9856,206,9860,200c9864,193,9867,184,9868,172c9870,161,9871,147,9871,130c9871,113,9870,99,9868,88c9867,77,9864,68,9860,61c9856,54,9851,50,9844,47c9838,44,9829,43,9819,43c9808,43,9800,44,9793,47c9786,50,9781,54,9777,61c9773,68,9771,77,9769,88c9768,99,9767,113,9767,130c9767,147,9768,161,9769,172c9771,184,9773,193,9777,200c9781,206,9786,211,9793,214c9800,217,9808,219,9819,219xm10042,257l10042,5l10204,5l10204,47l10091,47l10091,109l10189,109l10189,151l10091,151l10091,214l10204,214l10204,257l10042,257xm10365,257l10292,257l10223,5l10275,5l10329,214l10331,214l10385,5l10434,5l10365,257xm10464,257l10464,5l10513,5l10513,257l10464,257xm10757,130c10757,153,10755,172,10751,189c10747,205,10741,218,10733,228c10724,238,10713,246,10699,250c10685,255,10668,257,10648,257l10566,257l10566,5l10647,5c10669,5,10687,7,10701,11c10715,16,10726,23,10734,33c10743,43,10748,56,10752,72c10755,88,10757,107,10757,130xm10706,129c10706,113,10705,99,10703,88c10701,78,10698,69,10693,63c10689,57,10683,53,10676,51c10669,48,10660,47,10651,47l10615,47l10615,214l10651,214c10661,214,10670,213,10676,211c10683,209,10689,205,10694,199c10698,193,10701,184,10703,173c10705,162,10706,147,10706,129xm10797,257l10797,5l10959,5l10959,47l10846,47l10846,109l10944,109l10944,151l10846,151l10846,214l10959,214l10959,257l10797,257xm11048,68l11046,68l11046,257l11003,257l11003,5l11068,5l11153,200l11155,200l11155,5l11198,5l11198,257l11133,257l11048,68xm11405,51c11398,49,11391,47,11383,45c11375,44,11367,43,11357,43c11345,43,11334,44,11326,47c11318,50,11311,54,11306,61c11301,67,11298,76,11296,87c11294,98,11293,112,11293,129c11293,147,11294,162,11296,173c11298,185,11302,194,11307,200c11312,207,11319,212,11327,215c11335,217,11345,219,11357,219c11367,219,11376,218,11384,216c11392,215,11400,212,11407,209l11415,248c11405,253,11394,256,11383,258c11373,260,11361,261,11348,261c11329,261,11313,259,11300,254c11287,249,11276,242,11267,231c11258,221,11252,207,11248,191c11244,174,11241,154,11241,131c11241,108,11243,88,11247,72c11251,55,11258,42,11267,31c11275,21,11287,13,11301,8c11315,3,11331,0,11351,0c11364,0,11375,1,11385,3c11395,5,11404,8,11412,11l11405,51xm11539,261c11522,261,11507,259,11494,255c11481,251,11470,244,11461,235c11453,225,11446,211,11442,195c11438,178,11436,157,11436,132c11436,106,11438,85,11442,68c11446,51,11453,38,11461,28c11470,18,11481,11,11494,6c11507,2,11522,0,11539,0c11556,0,11571,2,11584,6c11597,11,11608,18,11616,28c11625,38,11631,51,11636,68c11640,84,11642,105,11642,130c11642,156,11640,177,11636,194c11632,211,11625,224,11617,234c11608,244,11598,251,11585,255c11572,259,11557,261,11539,261xm11539,219c11549,219,11558,217,11564,214c11571,211,11576,206,11580,200c11584,193,11587,184,11588,172c11590,161,11591,147,11591,130c11591,113,11590,99,11588,88c11587,77,11584,68,11580,61c11576,54,11571,50,11564,47c11558,44,11549,43,11539,43c11528,43,11520,44,11513,47c11507,50,11501,54,11497,61c11494,68,11491,77,11489,88c11488,99,11487,113,11487,130c11487,147,11488,161,11489,172c11491,184,11494,193,11497,200c11501,206,11507,211,11513,214c11520,217,11528,219,11539,219xm59,430l110,545l112,545l162,430l219,430l219,683l175,683l175,496l173,496l130,594l88,594l45,496l43,496l43,683l0,683l0,430l59,430xm272,683l272,430l434,430l434,473l321,473l321,535l419,535l419,577l321,577l321,640l434,640l434,683l272,683xm668,556c668,579,666,598,662,614c658,630,652,644,644,654c635,664,624,671,610,676c596,681,579,683,559,683l477,683l477,430l559,430c580,430,598,433,612,437c626,442,637,449,646,459c654,468,660,481,663,497c666,513,668,533,668,556xm617,555c617,538,616,525,614,514c612,503,609,495,604,489c600,483,594,479,587,477c580,474,572,473,562,473l526,473l526,640l562,640c572,640,581,639,588,637c595,635,600,631,605,625c609,618,612,610,614,599c616,588,617,573,617,555xm708,683l708,430l757,430l757,683l708,683xm964,477c957,475,950,473,942,471c935,470,926,469,916,469c904,469,893,470,885,473c877,476,870,480,865,487c860,493,857,502,855,513c853,524,852,538,852,555c852,573,853,587,855,599c857,610,861,620,866,626c871,633,878,638,886,640c894,643,904,644,916,644c926,644,935,644,943,642c951,640,959,638,966,635l974,674c964,678,953,682,943,684c932,686,920,687,907,687c888,687,872,685,859,680c846,675,835,667,826,657c817,647,811,633,807,617c803,600,801,580,801,557c801,534,803,514,807,498c811,481,817,468,826,457c835,447,846,439,860,434c874,429,890,426,910,426c923,426,934,427,944,429c954,431,963,434,971,437l964,477xm1013,683l1013,430l1062,430l1062,683l1013,683xm1161,493l1159,493l1159,683l1116,683l1116,430l1180,430l1266,625l1268,625l1268,430l1311,430l1311,683l1246,683l1161,493xm1521,610c1521,624,1519,636,1516,645c1512,655,1507,663,1499,669c1492,676,1482,680,1470,683c1458,686,1444,687,1427,687c1412,687,1399,686,1387,684c1375,682,1364,680,1354,677l1362,634c1372,638,1383,640,1395,642c1407,644,1418,646,1430,646c1435,646,1441,645,1446,644c1451,643,1455,642,1458,639c1462,637,1465,634,1467,629c1469,625,1470,620,1470,613c1470,608,1469,604,1468,601c1466,597,1464,594,1461,591c1457,589,1453,586,1448,584c1442,582,1435,579,1427,577c1416,574,1405,570,1396,566c1387,562,1380,558,1374,552c1368,546,1363,539,1360,530c1357,522,1355,512,1355,499c1355,473,1363,454,1377,443c1392,432,1414,426,1442,426c1454,426,1466,427,1476,429c1487,431,1498,435,1509,439l1503,480c1495,477,1485,474,1475,472c1464,470,1454,469,1443,469c1438,469,1433,469,1428,470c1424,470,1420,472,1417,474c1414,476,1411,478,1409,482c1407,485,1406,490,1406,496c1406,502,1407,507,1409,511c1411,515,1414,518,1418,521c1421,524,1426,526,1431,528c1437,530,1444,533,1451,535c1464,538,1475,542,1484,546c1493,550,1500,555,1505,561c1511,566,1515,573,1517,581c1520,589,1521,598,1521,610xm1558,430l1607,430l1607,533l1621,533l1689,430l1744,430l1661,551l1748,683l1690,683l1620,572l1607,572l1607,683l1558,683l1558,430xm1777,683l1777,430l1826,430l1826,683l1777,683xm2021,683l2021,576l1929,576l1929,683l1880,683l1880,430l1929,430l1929,534l2021,534l2021,430l2070,430l2070,683l2021,683xm2378,507c2378,520,2376,532,2373,542c2370,552,2365,561,2358,568c2351,574,2341,580,2330,583c2319,587,2305,588,2288,588l2249,588l2249,683l2200,683l2200,430l2288,430c2305,430,2319,432,2331,435c2342,439,2352,443,2359,450c2366,456,2370,464,2373,474c2376,483,2378,494,2378,507xm2328,509c2328,502,2327,496,2326,492c2324,487,2322,483,2319,480c2315,478,2311,476,2305,475c2300,474,2293,473,2285,473l2249,473l2249,546l2285,546c2293,546,2300,545,2306,544c2311,542,2316,540,2319,537c2322,535,2324,531,2326,526c2327,522,2328,516,2328,509xm2587,505c2587,523,2583,538,2577,550c2571,562,2560,571,2546,576l2602,683l2545,683l2496,584l2459,584l2459,683l2410,683l2410,430l2497,430c2514,430,2529,432,2540,435c2552,438,2561,443,2568,449c2574,456,2579,464,2582,473c2585,482,2587,493,2587,505xm2537,507c2537,493,2533,484,2527,479c2521,475,2510,472,2494,472l2459,472l2459,544l2494,544c2502,544,2509,543,2515,542c2520,540,2525,538,2528,535c2531,533,2533,529,2535,524c2536,519,2537,514,2537,507xm2635,683l2635,430l2684,430l2684,683l2635,683xm2915,507c2915,520,2914,532,2911,542c2908,552,2902,561,2895,568c2888,574,2879,580,2868,583c2856,587,2842,588,2826,588l2787,588l2787,683l2738,683l2738,430l2826,430c2843,430,2857,432,2869,435c2880,439,2889,443,2896,450c2903,456,2908,464,2911,474c2914,483,2915,494,2915,507xm2865,509c2865,502,2865,496,2863,492c2862,487,2859,483,2856,480c2853,478,2848,476,2843,475c2837,474,2831,473,2823,473l2787,473l2787,546l2823,546c2831,546,2838,545,2843,544c2849,542,2853,540,2857,537c2860,535,2862,531,2863,526c2865,522,2865,516,2865,509xm3041,687c3024,687,3008,685,2996,681c2983,677,2972,670,2963,660c2955,650,2948,637,2944,620c2940,604,2938,583,2938,557c2938,532,2940,511,2944,494c2948,477,2955,464,2963,454c2972,444,2983,436,2996,432c3008,428,3024,426,3041,426c3058,426,3073,428,3086,432c3099,436,3110,443,3118,453c3127,463,3133,477,3137,493c3142,510,3144,531,3144,556c3144,582,3142,603,3138,620c3133,637,3127,650,3119,660c3110,670,3099,677,3087,681c3074,685,3058,687,3041,687xm3041,644c3051,644,3060,643,3066,640c3073,637,3078,632,3082,625c3086,619,3089,609,3090,598c3092,587,3093,573,3093,556c3093,539,3092,525,3090,514c3089,503,3086,494,3082,487c3078,480,3073,476,3066,473c3060,470,3051,469,3041,469c3030,469,3022,470,3015,473c3008,476,3003,480,2999,487c2995,494,2993,503,2991,514c2990,525,2989,539,2989,556c2989,573,2990,587,2991,598c2993,609,2995,619,2999,625c3003,632,3008,637,3015,640c3022,643,3030,644,3041,644xm3245,430l3296,545l3298,545l3349,430l3406,430l3406,683l3361,683l3361,496l3360,496l3317,594l3275,594l3232,496l3230,496l3230,683l3187,683l3187,430l3245,430xm3552,687c3535,687,3520,685,3507,681c3494,677,3483,670,3474,660c3466,650,3459,637,3455,620c3451,604,3449,583,3449,557c3449,532,3451,511,3455,494c3459,477,3466,464,3474,454c3483,444,3494,436,3507,432c3520,428,3535,426,3552,426c3569,426,3584,428,3597,432c3610,436,3621,443,3629,453c3638,463,3644,477,3649,493c3653,510,3655,531,3655,556c3655,582,3653,603,3649,620c3645,637,3638,650,3630,660c3621,670,3611,677,3598,681c3585,685,3570,687,3552,687xm3552,644c3562,644,3571,643,3577,640c3584,637,3589,632,3593,625c3597,619,3600,609,3601,598c3603,587,3604,573,3604,556c3604,539,3603,525,3601,514c3600,503,3597,494,3593,487c3589,480,3584,476,3577,473c3571,470,3562,469,3552,469c3542,469,3533,470,3526,473c3520,476,3514,480,3510,487c3507,494,3504,503,3502,514c3501,525,3500,539,3500,556c3500,573,3501,587,3502,598c3504,609,3507,619,3510,625c3514,632,3520,637,3526,640c3533,643,3542,644,3552,644xm3852,477c3845,475,3838,473,3830,471c3822,470,3813,469,3803,469c3791,469,3781,470,3773,473c3764,476,3758,480,3753,487c3748,493,3744,502,3742,513c3740,524,3739,538,3739,555c3739,573,3740,587,3743,599c3745,610,3748,620,3753,626c3759,633,3765,638,3773,640c3782,643,3792,644,3803,644c3813,644,3822,644,3831,642c3839,640,3847,638,3854,635l3861,674c3851,678,3841,682,3830,684c3819,686,3807,687,3795,687c3776,687,3760,685,3747,680c3733,675,3722,667,3713,657c3705,647,3698,633,3694,617c3690,600,3688,580,3688,557c3688,534,3690,514,3694,498c3698,481,3704,468,3713,457c3722,447,3733,439,3747,434c3761,429,3778,426,3797,426c3810,426,3822,427,3832,429c3841,431,3851,434,3859,437l3852,477xm3744,348l3791,376l3839,348l3856,377l3789,416l3725,379l3744,348xm3900,430l3949,430l3949,533l3964,533l4031,430l4086,430l4003,551l4090,683l4032,683l3962,572l3949,572l3949,683l3900,683l3900,430xm4203,687c4186,687,4171,685,4158,681c4145,677,4134,670,4125,660c4117,650,4110,637,4106,620c4102,604,4100,583,4100,557c4100,532,4102,511,4106,494c4110,477,4117,464,4125,454c4134,444,4145,436,4158,432c4171,428,4186,426,4203,426c4220,426,4235,428,4248,432c4261,436,4272,443,4280,453c4289,463,4295,477,4299,493c4304,510,4306,531,4306,556c4306,582,4304,603,4300,620c4295,637,4289,650,4281,660c4272,670,4262,677,4249,681c4236,685,4220,687,4203,687xm4203,644c4213,644,4222,643,4228,640c4235,637,4240,632,4244,625c4248,619,4251,609,4252,598c4254,587,4255,573,4255,556c4255,539,4254,525,4252,514c4251,503,4248,494,4244,487c4240,480,4235,476,4228,473c4222,470,4213,469,4203,469c4192,469,4184,470,4177,473c4170,476,4165,480,4161,487c4157,494,4155,503,4153,514c4152,525,4151,539,4151,556c4151,573,4152,587,4153,598c4155,609,4157,619,4161,625c4165,632,4170,637,4177,640c4184,643,4192,644,4203,644xm4465,683l4391,683l4322,430l4374,430l4428,640l4430,640l4484,430l4533,430l4465,683xm4639,683l4639,430l4689,430l4689,683l4639,683xm4788,493l4786,493l4786,683l4742,683l4742,430l4807,430l4892,625l4894,625l4894,430l4938,430l4938,683l4873,683l4788,493xm5126,430l5177,545l5179,545l5230,430l5287,430l5287,683l5242,683l5242,496l5241,496l5198,594l5156,594l5113,496l5111,496l5111,683l5068,683l5068,430l5126,430xm5340,683l5340,430l5501,430l5501,473l5389,473l5389,535l5487,535l5487,577l5389,577l5389,640l5501,640l5501,683l5340,683xm5736,556c5736,579,5734,598,5730,614c5726,630,5720,644,5711,654c5703,664,5692,671,5678,676c5664,681,5647,683,5627,683l5545,683l5545,430l5626,430c5648,430,5666,433,5680,437c5694,442,5705,449,5713,459c5722,468,5727,481,5731,497c5734,513,5736,533,5736,556xm5685,555c5685,538,5684,525,5682,514c5680,503,5677,495,5672,489c5668,483,5662,479,5655,477c5648,474,5639,473,5629,473l5594,473l5594,640l5630,640c5640,640,5648,639,5655,637c5662,635,5668,631,5672,625c5677,618,5680,610,5682,599c5684,588,5685,573,5685,555xm5776,683l5776,430l5825,430l5825,683l5776,683xm6032,477c6025,475,6018,473,6010,471c6002,470,5993,469,5984,469c5971,469,5961,470,5953,473c5945,476,5938,480,5933,487c5928,493,5925,502,5923,513c5920,524,5919,538,5919,555c5919,573,5921,587,5923,599c5925,610,5929,620,5934,626c5939,633,5945,638,5954,640c5962,643,5972,644,5984,644c5993,644,6003,644,6011,642c6019,640,6027,638,6034,635l6041,674c6032,678,6021,682,6010,684c5999,686,5987,687,5975,687c5956,687,5940,685,5927,680c5913,675,5902,667,5894,657c5885,647,5879,633,5874,617c5870,600,5868,580,5868,557c5868,534,5870,514,5874,498c5878,481,5885,468,5893,457c5902,447,5914,439,5927,434c5941,429,5958,426,5978,426c5991,426,6002,427,6012,429c6022,431,6031,434,6039,437l6032,477xm6081,683l6081,430l6130,430l6130,683l6081,683xm6229,493l6227,493l6227,683l6183,683l6183,430l6248,430l6334,625l6335,625l6335,430l6379,430l6379,683l6314,683l6229,493xm6589,610c6589,624,6587,636,6583,645c6580,655,6575,663,6567,669c6559,676,6550,680,6538,683c6526,686,6511,687,6494,687c6480,687,6467,686,6455,684c6443,682,6432,680,6421,677l6430,634c6440,638,6451,640,6463,642c6475,644,6486,646,6497,646c6503,646,6509,645,6513,644c6518,643,6523,642,6526,639c6530,637,6532,634,6534,629c6536,625,6537,620,6537,613c6537,608,6537,604,6535,601c6534,597,6532,594,6528,591c6525,589,6521,586,6515,584c6510,582,6503,579,6495,577c6483,574,6473,570,6464,566c6455,562,6448,558,6442,552c6436,546,6431,539,6428,530c6425,522,6423,512,6423,499c6423,473,6430,454,6445,443c6460,432,6481,426,6510,426c6522,426,6534,427,6544,429c6555,431,6566,435,6577,439l6571,480c6562,477,6553,474,6542,472c6532,470,6522,469,6511,469c6506,469,6501,469,6496,470c6492,470,6488,472,6485,474c6481,476,6479,478,6477,482c6475,485,6474,490,6474,496c6474,502,6475,507,6477,511c6479,515,6481,518,6485,521c6489,524,6494,526,6499,528c6505,530,6511,533,6519,535c6532,538,6543,542,6552,546c6561,550,6568,555,6573,561c6579,566,6582,573,6585,581c6587,589,6589,598,6589,610xm6626,430l6675,430l6675,533l6689,533l6757,430l6812,430l6728,551l6815,683l6758,683l6688,572l6675,572l6675,683l6626,683l6626,430xm6845,683l6845,430l7007,430l7007,473l6894,473l6894,535l6992,535l6992,577l6894,577l6894,640l7007,640l7007,683l6845,683xm7221,687c7203,687,7188,685,7175,681c7162,677,7152,670,7143,660c7134,650,7128,637,7124,620c7120,604,7117,583,7117,557c7117,532,7120,511,7124,494c7128,477,7134,464,7143,454c7152,444,7162,436,7175,432c7188,428,7203,426,7221,426c7238,426,7253,428,7266,432c7279,436,7289,443,7298,453c7306,463,7313,477,7317,493c7321,510,7323,531,7323,556c7323,582,7321,603,7317,620c7313,637,7307,650,7298,660c7290,670,7279,677,7266,681c7253,685,7238,687,7221,687xm7220,644c7231,644,7239,643,7246,640c7253,637,7258,632,7262,625c7266,619,7268,609,7270,598c7272,587,7272,573,7272,556c7272,539,7272,525,7270,514c7268,503,7266,494,7262,487c7258,480,7253,476,7246,473c7239,470,7231,469,7220,469c7210,469,7202,470,7195,473c7188,476,7183,480,7179,487c7175,494,7172,503,7171,514c7169,525,7169,539,7169,556c7169,573,7169,587,7171,598c7172,609,7175,619,7179,625c7183,632,7188,637,7195,640c7202,643,7210,644,7220,644xm7545,507c7545,520,7543,532,7540,542c7537,552,7532,561,7525,568c7517,574,7508,580,7497,583c7485,587,7472,588,7455,588l7416,588l7416,683l7367,683l7367,430l7455,430c7472,430,7486,432,7498,435c7509,439,7518,443,7525,450c7532,456,7537,464,7540,474c7543,483,7545,494,7545,507xm7495,509c7495,502,7494,496,7492,492c7491,487,7489,483,7485,480c7482,478,7478,476,7472,475c7467,474,7460,473,7452,473l7416,473l7416,546l7452,546c7460,546,7467,545,7473,544c7478,542,7482,540,7486,537c7489,535,7491,531,7493,526c7494,522,7495,516,7495,509xm7753,505c7753,523,7750,538,7744,550c7738,562,7727,571,7713,576l7769,683l7712,683l7663,584l7626,584l7626,683l7577,683l7577,430l7664,430c7681,430,7695,432,7707,435c7718,438,7728,443,7734,449c7741,456,7746,464,7749,473c7752,482,7753,493,7753,505xm7703,507c7703,493,7700,484,7694,479c7688,475,7676,472,7661,472l7626,472l7626,544l7661,544c7669,544,7676,543,7682,542c7687,540,7692,538,7695,535c7698,533,7700,529,7701,524c7703,519,7703,514,7703,507xm7802,683l7802,430l7964,430l7964,473l7851,473l7851,535l7949,535l7949,577l7851,577l7851,640l7964,640l7964,683l7802,683xm8065,430l8117,545l8118,545l8169,430l8226,430l8226,683l8181,683l8181,496l8180,496l8137,594l8095,594l8052,496l8050,496l8050,683l8007,683l8007,430l8065,430xm8279,683l8279,430l8440,430l8440,473l8328,473l8328,535l8426,535l8426,577l8328,577l8328,640l8440,640l8440,683l8279,683xe" fillcolor="#221f20" stroked="f" o:allowincell="f" style="position:absolute;left:807;top:279;width:6459;height:379;mso-wrap-style:none;v-text-anchor:middle;mso-position-horizontal-relative:char">
                <v:fill o:detectmouseclick="t" type="solid" color2="#dde0df"/>
                <v:stroke color="#3465a4" joinstyle="round" endcap="flat"/>
                <w10:wrap type="none"/>
              </v:shape>
              <v:shape id="shape_0" coordsize="672,845" path="m649,457c646,502,637,546,620,587c604,628,582,666,555,700c528,734,496,763,459,788c422,813,381,832,337,845c294,833,254,814,217,790c179,766,147,737,120,703c92,669,70,631,53,590c36,548,26,504,23,457l0,82c55,55,109,35,163,21c216,7,274,0,337,0c394,0,450,7,505,20c561,33,616,53,672,82l649,457xm268,431l220,367l106,520c110,540,118,554,129,563c140,572,157,577,181,577c190,577,196,576,202,574c207,572,212,569,218,567c223,564,229,562,235,560c241,558,248,557,258,557c268,557,276,558,282,560c288,562,294,564,299,567c304,569,310,572,315,574c320,576,327,577,337,577c345,577,352,576,357,574c363,572,368,569,373,567c378,564,383,562,389,560c395,558,403,557,413,557c423,557,431,558,437,560c444,562,449,564,455,567c460,569,465,572,471,574c476,576,483,577,491,577c514,577,532,572,544,562c556,551,563,537,566,519l452,367l404,431l337,294l268,431xm413,610c422,610,429,611,435,613c441,615,446,617,451,620c457,623,462,626,468,628c474,630,481,631,491,631c497,631,502,630,507,629c511,627,516,626,520,625c523,619,526,614,528,610c530,606,533,602,537,596c530,599,522,602,515,604c508,607,500,608,491,608c481,608,474,607,468,604c462,602,457,600,452,598c447,595,442,593,436,591c430,589,422,587,413,587c404,587,396,589,391,591c385,593,380,595,375,598c370,600,364,602,358,604c352,607,345,608,336,608c326,608,318,607,312,604c307,602,302,600,297,598c292,595,287,593,281,591c275,589,268,587,258,587c249,587,242,589,236,591c230,593,224,595,219,598c214,600,209,602,203,604c198,607,190,608,181,608c171,608,163,606,156,603c149,601,142,598,136,595c138,600,141,605,144,610c146,615,149,620,153,625c163,628,173,630,181,630c191,630,199,629,204,627c210,625,215,622,220,620c225,617,230,615,236,613c241,611,248,610,258,610c268,610,275,611,281,613c286,615,292,617,297,620c302,623,308,626,313,628c319,630,326,631,336,631c345,631,352,630,358,628c364,626,370,623,375,620c380,617,385,615,391,613c396,611,404,610,413,610xm493,661c483,661,474,659,468,657c462,655,456,653,450,650c445,648,440,646,435,644c429,641,422,640,413,640c404,640,398,641,392,644c387,646,382,648,377,650c372,653,366,655,360,657c354,659,347,661,337,661c327,661,319,659,312,657c306,655,300,653,295,650c290,648,284,646,279,644c274,641,267,640,258,640c250,640,243,641,238,644c232,646,227,648,222,650c217,653,212,655,205,657c199,659,190,661,179,661c199,684,223,706,249,724c276,742,305,757,337,768c398,747,450,711,493,661xm646,96c642,95,639,93,636,92c632,90,629,88,625,87l601,454c599,492,591,529,578,565c565,600,546,633,523,663c501,692,473,719,442,741c411,764,375,782,337,795c300,783,266,766,235,744c203,722,176,697,153,667c129,638,111,605,96,569c82,533,74,494,71,454l48,87c44,88,40,90,37,92c33,93,29,95,27,96l49,455c52,498,61,538,76,577c91,616,111,651,136,683c161,714,191,742,225,765c259,789,296,806,337,818c376,806,413,789,447,766c481,743,510,716,536,684c561,652,581,617,596,578c612,539,621,498,623,455l646,96xm325,187l295,184l313,208l294,231l325,228l337,255l348,228l377,231l360,208l377,184l348,187l337,161l325,187xm242,78l213,75l231,99l212,122l242,119l254,146l266,119l294,122l277,99l294,75l266,78l254,52l242,78xm405,78l376,75l394,99l375,122l405,119l417,146l429,119l457,122l440,99l457,75l429,78l417,52l405,78xe" fillcolor="#529dba" stroked="f" o:allowincell="f" style="position:absolute;left:59;top:0;width:372;height:467;mso-wrap-style:none;v-text-anchor:middle;mso-position-horizontal-relative:char">
                <v:fill o:detectmouseclick="t" type="solid" color2="#ad6245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24:00Z</dcterms:created>
  <dc:creator>Nataša Cvitkovič Gorjup</dc:creator>
  <dc:description/>
  <cp:keywords/>
  <dc:language>en-US</dc:language>
  <cp:lastModifiedBy>Maja Peternelj</cp:lastModifiedBy>
  <cp:lastPrinted>2019-04-18T10:50:00Z</cp:lastPrinted>
  <dcterms:modified xsi:type="dcterms:W3CDTF">2022-05-19T09:56:00Z</dcterms:modified>
  <cp:revision>4</cp:revision>
  <dc:subject/>
  <dc:title>Številka:</dc:title>
</cp:coreProperties>
</file>