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(šifra DM 10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</w:t>
      </w:r>
      <w:r>
        <w:rPr>
          <w:b/>
          <w:bCs/>
          <w:szCs w:val="20"/>
        </w:rPr>
        <w:t>Uradu VRS za centralno cenovno evidenco medicinskih pripomočkov in medicinske opreme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6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337815102"/>
            <w:bookmarkStart w:id="1" w:name="__Fieldmark__0_233781510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337815102"/>
            <w:bookmarkStart w:id="3" w:name="__Fieldmark__1_233781510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337815102"/>
            <w:bookmarkStart w:id="5" w:name="__Fieldmark__2_233781510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337815102"/>
            <w:bookmarkStart w:id="7" w:name="__Fieldmark__3_233781510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337815102"/>
            <w:bookmarkStart w:id="9" w:name="__Fieldmark__5_233781510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337815102"/>
            <w:bookmarkStart w:id="11" w:name="__Fieldmark__6_233781510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337815102"/>
            <w:bookmarkStart w:id="13" w:name="__Fieldmark__7_233781510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337815102"/>
            <w:bookmarkStart w:id="15" w:name="__Fieldmark__8_233781510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337815102"/>
            <w:bookmarkStart w:id="17" w:name="__Fieldmark__10_233781510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337815102"/>
            <w:bookmarkStart w:id="19" w:name="__Fieldmark__11_233781510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337815102"/>
            <w:bookmarkStart w:id="21" w:name="__Fieldmark__12_233781510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337815102"/>
            <w:bookmarkStart w:id="23" w:name="__Fieldmark__13_233781510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337815102"/>
            <w:bookmarkStart w:id="25" w:name="__Fieldmark__33_233781510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337815102"/>
            <w:bookmarkStart w:id="27" w:name="__Fieldmark__34_233781510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337815102"/>
            <w:bookmarkStart w:id="29" w:name="__Fieldmark__35_233781510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337815102"/>
            <w:bookmarkStart w:id="31" w:name="__Fieldmark__36_233781510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337815102"/>
            <w:bookmarkStart w:id="33" w:name="__Fieldmark__37_233781510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337815102"/>
            <w:bookmarkStart w:id="35" w:name="__Fieldmark__38_233781510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337815102"/>
            <w:bookmarkStart w:id="37" w:name="__Fieldmark__39_233781510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337815102"/>
            <w:bookmarkStart w:id="39" w:name="__Fieldmark__40_233781510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337815102"/>
            <w:bookmarkStart w:id="41" w:name="__Fieldmark__41_233781510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337815102"/>
            <w:bookmarkStart w:id="43" w:name="__Fieldmark__42_233781510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337815102"/>
            <w:bookmarkStart w:id="45" w:name="__Fieldmark__43_233781510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337815102"/>
            <w:bookmarkStart w:id="47" w:name="__Fieldmark__44_233781510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8" w:name="__Fieldmark__45_2337815102"/>
            <w:bookmarkStart w:id="49" w:name="__Fieldmark__45_2337815102"/>
            <w:bookmarkEnd w:id="4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0" w:name="__Fieldmark__46_2337815102"/>
            <w:bookmarkStart w:id="51" w:name="__Fieldmark__46_2337815102"/>
            <w:bookmarkEnd w:id="5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52" w:name="__Fieldmark__47_2337815102"/>
            <w:bookmarkStart w:id="53" w:name="__Fieldmark__47_2337815102"/>
            <w:bookmarkEnd w:id="5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337815102"/>
            <w:bookmarkStart w:id="55" w:name="__Fieldmark__48_233781510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337815102"/>
            <w:bookmarkStart w:id="57" w:name="__Fieldmark__49_233781510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337815102"/>
            <w:bookmarkStart w:id="59" w:name="__Fieldmark__50_233781510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2337815102"/>
            <w:bookmarkStart w:id="61" w:name="__Fieldmark__51_233781510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2337815102"/>
            <w:bookmarkStart w:id="63" w:name="__Fieldmark__52_233781510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3_2337815102"/>
            <w:bookmarkStart w:id="65" w:name="__Fieldmark__53_233781510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centralno cenovno evidenco medicinskih pripomočkov in medicinske oprem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0883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2:00Z</dcterms:created>
  <dc:creator>Nataša Cvitkovič Gorjup</dc:creator>
  <dc:description/>
  <cp:keywords/>
  <dc:language>en-US</dc:language>
  <cp:lastModifiedBy>Heidi Vončina</cp:lastModifiedBy>
  <cp:lastPrinted>2019-04-18T10:50:00Z</cp:lastPrinted>
  <dcterms:modified xsi:type="dcterms:W3CDTF">2022-05-23T05:45:00Z</dcterms:modified>
  <cp:revision>6</cp:revision>
  <dc:subject/>
  <dc:title>Številka:</dc:title>
</cp:coreProperties>
</file>