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uradniško delovno mesto _ SEKRETAR ________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u w:val="single"/>
                <w:lang w:val="sl-SI"/>
              </w:rPr>
              <w:t>(VPIŠETE SAMO, ČE JE DRUGAČEN OD NASLOVA STALNEGA PREBIVALIŠČA)</w:t>
            </w:r>
            <w:r>
              <w:rPr>
                <w:rFonts w:cs="Arial" w:ascii="Arial" w:hAnsi="Arial"/>
                <w:b/>
                <w:szCs w:val="22"/>
                <w:u w:val="single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odatki o vaših dosedanjih zaposlitvah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vedite skupno – doseženo  delovno dobo : </w:t>
            </w: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(v letih in mesecih) 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TextBody"/>
        <w:spacing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bkrož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640"/>
        <w:gridCol w:w="3402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 xml:space="preserve">Pridobljen naziv izobraževanja oz. strokovni naziv </w:t>
            </w:r>
            <w:r>
              <w:rPr>
                <w:rFonts w:cs="Arial"/>
                <w:b/>
                <w:bCs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v primeru bolonjskega študija, prosimo navedite točno stopnjo bolonjske izobrazbe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strokov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0_727635995"/>
            <w:bookmarkStart w:id="3" w:name="__Fieldmark__50_727635995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1_727635995"/>
            <w:bookmarkStart w:id="5" w:name="__Fieldmark__51_727635995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2_727635995"/>
            <w:bookmarkStart w:id="7" w:name="__Fieldmark__52_727635995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3_727635995"/>
            <w:bookmarkStart w:id="9" w:name="__Fieldmark__53_727635995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4_727635995"/>
            <w:bookmarkStart w:id="11" w:name="__Fieldmark__54_72763599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5_727635995"/>
            <w:bookmarkStart w:id="13" w:name="__Fieldmark__55_72763599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6_727635995"/>
            <w:bookmarkStart w:id="15" w:name="__Fieldmark__56_72763599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7_727635995"/>
            <w:bookmarkStart w:id="17" w:name="__Fieldmark__57_72763599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8_727635995"/>
            <w:bookmarkStart w:id="19" w:name="__Fieldmark__58_72763599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9_727635995"/>
            <w:bookmarkStart w:id="21" w:name="__Fieldmark__59_727635995"/>
            <w:bookmarkEnd w:id="21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0_727635995"/>
            <w:bookmarkStart w:id="23" w:name="__Fieldmark__60_727635995"/>
            <w:bookmarkEnd w:id="23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1_727635995"/>
            <w:bookmarkStart w:id="25" w:name="__Fieldmark__61_727635995"/>
            <w:bookmarkEnd w:id="25"/>
            <w:r/>
            <w:r>
              <w:rPr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727635995"/>
            <w:bookmarkStart w:id="27" w:name="__Fieldmark__63_72763599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727635995"/>
            <w:bookmarkStart w:id="29" w:name="__Fieldmark__64_727635995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727635995"/>
            <w:bookmarkStart w:id="31" w:name="__Fieldmark__65_727635995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7_727635995"/>
            <w:bookmarkStart w:id="33" w:name="__Fieldmark__67_727635995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8_727635995"/>
            <w:bookmarkStart w:id="35" w:name="__Fieldmark__68_727635995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9_727635995"/>
            <w:bookmarkStart w:id="37" w:name="__Fieldmark__69_727635995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1_727635995"/>
            <w:bookmarkStart w:id="39" w:name="__Fieldmark__71_727635995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2_727635995"/>
            <w:bookmarkStart w:id="41" w:name="__Fieldmark__72_727635995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3_727635995"/>
            <w:bookmarkStart w:id="43" w:name="__Fieldmark__73_727635995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5_727635995"/>
            <w:bookmarkStart w:id="45" w:name="__Fieldmark__75_727635995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6_727635995"/>
            <w:bookmarkStart w:id="47" w:name="__Fieldmark__76_727635995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7_727635995"/>
            <w:bookmarkStart w:id="49" w:name="__Fieldmark__77_727635995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9_727635995"/>
            <w:bookmarkStart w:id="51" w:name="__Fieldmark__79_727635995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80_727635995"/>
            <w:bookmarkStart w:id="53" w:name="__Fieldmark__80_727635995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1_727635995"/>
            <w:bookmarkStart w:id="55" w:name="__Fieldmark__81_727635995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3_727635995"/>
            <w:bookmarkStart w:id="57" w:name="__Fieldmark__83_727635995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4_727635995"/>
            <w:bookmarkStart w:id="59" w:name="__Fieldmark__84_727635995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5_727635995"/>
            <w:bookmarkStart w:id="61" w:name="__Fieldmark__85_727635995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rosimo opišite znanja in veščine, ki bi vam lahko pomagala pri opravljanju dela, za katerega kandidira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  <w:t>CV – priložen v priponki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Cs w:val="22"/>
          <w:lang w:val="sl-SI" w:eastAsia="en-US"/>
        </w:rPr>
      </w:pP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highlight w:val="yellow"/>
          <w:lang w:val="sl-SI"/>
        </w:rPr>
      </w:pPr>
      <w:r>
        <w:rPr>
          <w:color w:val="000000"/>
          <w:sz w:val="20"/>
          <w:szCs w:val="20"/>
          <w:lang w:val="sl-SI"/>
        </w:rPr>
        <w:t>Opomba: Prosimo, dodajte polja po potrebi.</w:t>
      </w:r>
    </w:p>
    <w:p>
      <w:pPr>
        <w:pStyle w:val="TextBody"/>
        <w:spacing w:lineRule="auto" w:line="360"/>
        <w:rPr>
          <w:bCs/>
          <w:iCs w:val="false"/>
          <w:sz w:val="20"/>
          <w:szCs w:val="22"/>
          <w:highlight w:val="yellow"/>
          <w:lang w:val="sl-SI"/>
        </w:rPr>
      </w:pPr>
      <w:r>
        <w:rPr>
          <w:bCs/>
          <w:iCs w:val="false"/>
          <w:sz w:val="20"/>
          <w:szCs w:val="22"/>
          <w:highlight w:val="yellow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0"/>
          <w:szCs w:val="22"/>
          <w:lang w:val="sl-SI"/>
        </w:rPr>
      </w:pPr>
      <w:r>
        <w:rPr>
          <w:rFonts w:cs="Arial" w:ascii="Arial" w:hAnsi="Arial"/>
          <w:iCs/>
          <w:sz w:val="2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369"/>
        <w:gridCol w:w="7347"/>
      </w:tblGrid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. rojstva: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  <w:t>_______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  <w:lang w:val="sl-SI"/>
              </w:rPr>
            </w:pPr>
            <w:r>
              <w:rPr>
                <w:rFonts w:cs="Arial"/>
                <w:b/>
                <w:bCs/>
                <w:iCs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734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Strokovni, znanstveni naslov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913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sl-SI"/>
        </w:rPr>
      </w:pPr>
      <w:r>
        <w:rPr>
          <w:rFonts w:cs="Arial" w:ascii="Arial" w:hAnsi="Arial"/>
          <w:b/>
          <w:sz w:val="20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za namen tega natečajnega postopka dovoljujem Službi Vlade Republike Slovenije za zakonodajo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opija pridobljenega potrdila o zadnji izobrazbi (diploma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73" w:top="1829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stni trg 4, 1000 Ljubljana</w:t>
      <w:tab/>
      <w:t>T: 01 241 18 00, 01 241 18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41 18 60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sv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svz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character" w:styleId="NaslovZnak">
    <w:name w:val="Naslov Znak"/>
    <w:basedOn w:val="Privzetapisavaodstavka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iCs/>
      <w:sz w:val="24"/>
      <w:szCs w:val="28"/>
      <w:lang w:val="en-GB"/>
    </w:rPr>
  </w:style>
  <w:style w:type="character" w:styleId="NogaZnak">
    <w:name w:val="Noga Znak"/>
    <w:basedOn w:val="Privzetapisavaodstavka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elobesedila2">
    <w:name w:val="Telo besedila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201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8:00Z</dcterms:created>
  <dc:creator>Uporabnik sistema Windows</dc:creator>
  <dc:description/>
  <dc:language>en-US</dc:language>
  <cp:lastModifiedBy>Uporabnik sistema Windows</cp:lastModifiedBy>
  <cp:lastPrinted>2019-04-05T15:36:00Z</cp:lastPrinted>
  <dcterms:modified xsi:type="dcterms:W3CDTF">2020-06-11T10:38:00Z</dcterms:modified>
  <cp:revision>2</cp:revision>
  <dc:subject/>
  <dc:title>Številka:</dc:title>
</cp:coreProperties>
</file>