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strokovno-tehnično delovno mesto _POSLOVNI SEKRETAR VI________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2"/>
                <w:u w:val="single"/>
                <w:lang w:val="sl-SI"/>
              </w:rPr>
              <w:t>(VPIŠETE SAMO, ČE JE DRUGAČEN OD NASLOVA STALNEGA PREBIVALIŠČA)</w:t>
            </w:r>
            <w:r>
              <w:rPr>
                <w:rFonts w:cs="Arial" w:ascii="Arial" w:hAnsi="Arial"/>
                <w:b/>
                <w:szCs w:val="22"/>
                <w:u w:val="single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u w:val="single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odatki o vaših dosedanjih zaposlitvah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vedite skupno – doseženo  delovno dobo : </w:t>
            </w: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(v letih in mesecih) 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TextBody"/>
        <w:spacing w:before="0" w:after="120"/>
        <w:jc w:val="both"/>
        <w:rPr/>
      </w:pPr>
      <w:r>
        <w:rPr>
          <w:sz w:val="20"/>
          <w:szCs w:val="22"/>
          <w:lang w:val="sl-SI"/>
        </w:rPr>
        <w:t>(Prosimo navedite vse svoje prejšnje zaposlitve v kronološkem vrstnem redu od trenutne</w:t>
      </w:r>
      <w:r>
        <w:rPr/>
        <w:t xml:space="preserve">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nedoločen čas             določen čas </w:t>
            </w:r>
            <w:r>
              <w:rPr>
                <w:rFonts w:cs="Arial" w:ascii="Arial" w:hAnsi="Arial"/>
                <w:szCs w:val="22"/>
                <w:lang w:val="sl-SI"/>
              </w:rPr>
              <w:t>(ustrezno obkrožiti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640"/>
        <w:gridCol w:w="3402"/>
        <w:gridCol w:w="2977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6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 oz. visokošolskega zavod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 xml:space="preserve">Pridobljen naziv izobraževanja oz. strokovni naziv </w:t>
            </w:r>
            <w:r>
              <w:rPr>
                <w:rFonts w:cs="Arial"/>
                <w:b/>
                <w:bCs/>
                <w:lang w:val="sl-SI"/>
              </w:rPr>
              <w:t>(</w:t>
            </w: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v primeru bolonjskega študija, prosimo navedite točno stopnjo bolonjske izobrazbe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Cs w:val="22"/>
          <w:lang w:val="sl-SI"/>
        </w:rPr>
      </w:pPr>
      <w:r>
        <w:rPr>
          <w:rFonts w:cs="Arial" w:ascii="Arial" w:hAnsi="Arial"/>
          <w:b/>
          <w:color w:val="0000FF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a) opravljeni strokov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0_2850619663"/>
            <w:bookmarkStart w:id="3" w:name="__Fieldmark__50_2850619663"/>
            <w:bookmarkEnd w:id="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1_2850619663"/>
            <w:bookmarkStart w:id="5" w:name="__Fieldmark__51_2850619663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2_2850619663"/>
            <w:bookmarkStart w:id="7" w:name="__Fieldmark__52_2850619663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3_2850619663"/>
            <w:bookmarkStart w:id="9" w:name="__Fieldmark__53_2850619663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4_2850619663"/>
            <w:bookmarkStart w:id="11" w:name="__Fieldmark__54_2850619663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5_2850619663"/>
            <w:bookmarkStart w:id="13" w:name="__Fieldmark__55_2850619663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6_2850619663"/>
            <w:bookmarkStart w:id="15" w:name="__Fieldmark__56_2850619663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7_2850619663"/>
            <w:bookmarkStart w:id="17" w:name="__Fieldmark__57_2850619663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8_2850619663"/>
            <w:bookmarkStart w:id="19" w:name="__Fieldmark__58_2850619663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9_2850619663"/>
            <w:bookmarkStart w:id="21" w:name="__Fieldmark__59_2850619663"/>
            <w:bookmarkEnd w:id="21"/>
            <w:r/>
            <w:r>
              <w:rPr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0_2850619663"/>
            <w:bookmarkStart w:id="23" w:name="__Fieldmark__60_2850619663"/>
            <w:bookmarkEnd w:id="23"/>
            <w:r/>
            <w:r>
              <w:rPr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1_2850619663"/>
            <w:bookmarkStart w:id="25" w:name="__Fieldmark__61_2850619663"/>
            <w:bookmarkEnd w:id="25"/>
            <w:r/>
            <w:r>
              <w:rPr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3_2850619663"/>
            <w:bookmarkStart w:id="27" w:name="__Fieldmark__63_2850619663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4_2850619663"/>
            <w:bookmarkStart w:id="29" w:name="__Fieldmark__64_2850619663"/>
            <w:bookmarkEnd w:id="2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5_2850619663"/>
            <w:bookmarkStart w:id="31" w:name="__Fieldmark__65_2850619663"/>
            <w:bookmarkEnd w:id="3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67_2850619663"/>
            <w:bookmarkStart w:id="33" w:name="__Fieldmark__67_2850619663"/>
            <w:bookmarkEnd w:id="3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68_2850619663"/>
            <w:bookmarkStart w:id="35" w:name="__Fieldmark__68_2850619663"/>
            <w:bookmarkEnd w:id="3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69_2850619663"/>
            <w:bookmarkStart w:id="37" w:name="__Fieldmark__69_2850619663"/>
            <w:bookmarkEnd w:id="3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1_2850619663"/>
            <w:bookmarkStart w:id="39" w:name="__Fieldmark__71_2850619663"/>
            <w:bookmarkEnd w:id="3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2_2850619663"/>
            <w:bookmarkStart w:id="41" w:name="__Fieldmark__72_2850619663"/>
            <w:bookmarkEnd w:id="4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3_2850619663"/>
            <w:bookmarkStart w:id="43" w:name="__Fieldmark__73_2850619663"/>
            <w:bookmarkEnd w:id="4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5_2850619663"/>
            <w:bookmarkStart w:id="45" w:name="__Fieldmark__75_2850619663"/>
            <w:bookmarkEnd w:id="4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6_2850619663"/>
            <w:bookmarkStart w:id="47" w:name="__Fieldmark__76_2850619663"/>
            <w:bookmarkEnd w:id="4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7_2850619663"/>
            <w:bookmarkStart w:id="49" w:name="__Fieldmark__77_2850619663"/>
            <w:bookmarkEnd w:id="4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9_2850619663"/>
            <w:bookmarkStart w:id="51" w:name="__Fieldmark__79_2850619663"/>
            <w:bookmarkEnd w:id="5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80_2850619663"/>
            <w:bookmarkStart w:id="53" w:name="__Fieldmark__80_2850619663"/>
            <w:bookmarkEnd w:id="5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81_2850619663"/>
            <w:bookmarkStart w:id="55" w:name="__Fieldmark__81_2850619663"/>
            <w:bookmarkEnd w:id="5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83_2850619663"/>
            <w:bookmarkStart w:id="57" w:name="__Fieldmark__83_2850619663"/>
            <w:bookmarkEnd w:id="5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84_2850619663"/>
            <w:bookmarkStart w:id="59" w:name="__Fieldmark__84_2850619663"/>
            <w:bookmarkEnd w:id="5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85_2850619663"/>
            <w:bookmarkStart w:id="61" w:name="__Fieldmark__85_2850619663"/>
            <w:bookmarkEnd w:id="6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>Prosimo opišite znanja in veščine, ki bi vam lahko pomagala pri opravljanju dela, za katerega kandidir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Cs w:val="22"/>
          <w:lang w:val="sl-SI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Cs w:val="22"/>
          <w:lang w:val="sl-SI" w:eastAsia="en-US"/>
        </w:rPr>
      </w:pP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Cs w:val="22"/>
          <w:lang w:val="sl-SI" w:eastAsia="en-US"/>
        </w:rPr>
      </w:pPr>
      <w:r>
        <w:rPr>
          <w:rFonts w:cs="Arial" w:ascii="Arial" w:hAnsi="Arial"/>
          <w:b/>
          <w:szCs w:val="22"/>
          <w:lang w:val="sl-SI" w:eastAsia="en-US"/>
        </w:rPr>
        <w:t>CV – priložen v priponki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Cs w:val="22"/>
          <w:lang w:val="sl-SI" w:eastAsia="en-US"/>
        </w:rPr>
      </w:pP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Cs w:val="22"/>
          <w:lang w:val="sl-SI" w:eastAsia="en-US"/>
        </w:rPr>
      </w:pP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highlight w:val="yellow"/>
          <w:lang w:val="sl-SI"/>
        </w:rPr>
      </w:pPr>
      <w:r>
        <w:rPr>
          <w:color w:val="000000"/>
          <w:sz w:val="20"/>
          <w:szCs w:val="20"/>
          <w:lang w:val="sl-SI"/>
        </w:rPr>
        <w:t>Opomba: Prosimo, dodajte polja po potrebi.</w:t>
      </w:r>
    </w:p>
    <w:p>
      <w:pPr>
        <w:pStyle w:val="TextBody"/>
        <w:spacing w:lineRule="auto" w:line="360"/>
        <w:rPr>
          <w:bCs/>
          <w:iCs w:val="false"/>
          <w:sz w:val="20"/>
          <w:szCs w:val="22"/>
          <w:highlight w:val="yellow"/>
          <w:lang w:val="sl-SI"/>
        </w:rPr>
      </w:pPr>
      <w:r>
        <w:rPr>
          <w:bCs/>
          <w:iCs w:val="false"/>
          <w:sz w:val="20"/>
          <w:szCs w:val="22"/>
          <w:highlight w:val="yellow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iCs/>
          <w:sz w:val="20"/>
          <w:szCs w:val="22"/>
          <w:lang w:val="sl-SI"/>
        </w:rPr>
      </w:pPr>
      <w:r>
        <w:rPr>
          <w:rFonts w:cs="Arial" w:ascii="Arial" w:hAnsi="Arial"/>
          <w:iCs/>
          <w:sz w:val="2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lang w:val="sl-SI" w:eastAsia="en-US"/>
        </w:rPr>
        <w:instrText xml:space="preserve"> FORMTEXT </w:instrText>
      </w:r>
      <w:r>
        <w:rPr>
          <w:sz w:val="20"/>
          <w:szCs w:val="22"/>
          <w:lang w:val="sl-SI" w:eastAsia="en-US"/>
        </w:rPr>
      </w:r>
      <w:r>
        <w:rPr>
          <w:sz w:val="20"/>
          <w:szCs w:val="22"/>
          <w:lang w:val="sl-SI" w:eastAsia="en-US"/>
        </w:rPr>
        <w:fldChar w:fldCharType="separate"/>
      </w:r>
      <w:r>
        <w:rPr>
          <w:sz w:val="20"/>
          <w:szCs w:val="22"/>
          <w:lang w:val="sl-SI" w:eastAsia="en-US"/>
        </w:rPr>
        <w:t>     </w:t>
      </w:r>
      <w:r/>
      <w:r>
        <w:rPr>
          <w:sz w:val="20"/>
          <w:szCs w:val="22"/>
          <w:lang w:val="sl-SI" w:eastAsia="en-US"/>
        </w:rPr>
        <w:fldChar w:fldCharType="end"/>
      </w:r>
      <w:r>
        <w:rPr>
          <w:sz w:val="20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1369"/>
        <w:gridCol w:w="7347"/>
      </w:tblGrid>
      <w:tr>
        <w:trPr>
          <w:trHeight w:val="397" w:hRule="exact"/>
        </w:trPr>
        <w:tc>
          <w:tcPr>
            <w:tcW w:w="1544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71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. rojstva: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sz w:val="20"/>
                <w:szCs w:val="22"/>
                <w:lang w:val="sl-SI"/>
              </w:rPr>
              <w:t>___________________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291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734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913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  <w:lang w:val="sl-SI"/>
              </w:rPr>
            </w:pPr>
            <w:r>
              <w:rPr>
                <w:rFonts w:cs="Arial"/>
                <w:b/>
                <w:bCs/>
                <w:iCs/>
                <w:sz w:val="20"/>
                <w:szCs w:val="22"/>
                <w:lang w:val="sl-SI"/>
              </w:rPr>
            </w:r>
          </w:p>
        </w:tc>
        <w:tc>
          <w:tcPr>
            <w:tcW w:w="734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913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2"/>
                <w:lang w:val="sl-SI"/>
              </w:rPr>
            </w:pPr>
            <w:r>
              <w:rPr>
                <w:rFonts w:cs="Arial"/>
                <w:sz w:val="20"/>
                <w:szCs w:val="22"/>
                <w:lang w:val="sl-SI"/>
              </w:rPr>
            </w:r>
          </w:p>
        </w:tc>
        <w:tc>
          <w:tcPr>
            <w:tcW w:w="7347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2913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sedež šole/zavoda:</w:t>
            </w:r>
          </w:p>
        </w:tc>
        <w:tc>
          <w:tcPr>
            <w:tcW w:w="734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913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2"/>
                <w:lang w:val="sl-SI"/>
              </w:rPr>
            </w:pPr>
            <w:r>
              <w:rPr>
                <w:rFonts w:cs="Arial"/>
                <w:sz w:val="20"/>
                <w:szCs w:val="22"/>
                <w:lang w:val="sl-SI"/>
              </w:rPr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913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Strokovni, znanstveni naslov:</w:t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913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Številka listine:</w:t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913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izdane listine:</w:t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b/>
          <w:b/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sl-SI"/>
        </w:rPr>
      </w:pPr>
      <w:r>
        <w:rPr>
          <w:rFonts w:cs="Arial" w:ascii="Arial" w:hAnsi="Arial"/>
          <w:b/>
          <w:sz w:val="20"/>
          <w:szCs w:val="22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lang w:val="sl-SI"/>
        </w:rPr>
        <w:t>za namen tega natečajnega postopka dovoljujem Službi Vlade Republike Slovenije za zakonodajo pridobitev zgoraj navedenih podatkov iz uradnih evidenc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log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opija pridobljenega potrdila o zadnji izobrazbi (diploma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773" w:top="1829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25855"/>
          <wp:effectExtent l="0" t="0" r="0" b="0"/>
          <wp:wrapSquare wrapText="bothSides"/>
          <wp:docPr id="1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estni trg 4, 1000 Ljubljana</w:t>
      <w:tab/>
      <w:t>T: 01 241 18 00, 01 241 18 0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41 18 60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svz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svz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basedOn w:val="Privzetapisavaodstavk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2Znak">
    <w:name w:val="Telo besedila 2 Znak"/>
    <w:basedOn w:val="Privzetapisavaodstavka"/>
    <w:qFormat/>
    <w:rPr>
      <w:sz w:val="24"/>
      <w:szCs w:val="24"/>
    </w:rPr>
  </w:style>
  <w:style w:type="character" w:styleId="NaslovZnak">
    <w:name w:val="Naslov Znak"/>
    <w:basedOn w:val="Privzetapisavaodstavka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basedOn w:val="Privzetapisavaodstavka"/>
    <w:qFormat/>
    <w:rPr>
      <w:rFonts w:ascii="Arial" w:hAnsi="Arial" w:cs="Arial"/>
      <w:iCs/>
      <w:sz w:val="24"/>
      <w:szCs w:val="28"/>
      <w:lang w:val="en-GB"/>
    </w:rPr>
  </w:style>
  <w:style w:type="character" w:styleId="NogaZnak">
    <w:name w:val="Noga Znak"/>
    <w:basedOn w:val="Privzetapisavaodstavka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elobesedila2">
    <w:name w:val="Telo besedila 2"/>
    <w:basedOn w:val="Normal"/>
    <w:qFormat/>
    <w:pPr>
      <w:suppressAutoHyphens w:val="true"/>
      <w:spacing w:lineRule="auto" w:line="480" w:before="0" w:after="120"/>
      <w:jc w:val="both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2018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28:00Z</dcterms:created>
  <dc:creator>Uporabnik sistema Windows</dc:creator>
  <dc:description/>
  <dc:language>en-US</dc:language>
  <cp:lastModifiedBy>Uporabnik sistema Windows</cp:lastModifiedBy>
  <cp:lastPrinted>2019-04-05T15:36:00Z</cp:lastPrinted>
  <dcterms:modified xsi:type="dcterms:W3CDTF">2020-06-10T11:28:00Z</dcterms:modified>
  <cp:revision>2</cp:revision>
  <dc:subject/>
  <dc:title>Številka:</dc:title>
</cp:coreProperties>
</file>