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  <w:t>Številka: 071-5/2023</w:t>
        <w:tab/>
      </w:r>
    </w:p>
    <w:p>
      <w:pPr>
        <w:pStyle w:val="Datumtevilka"/>
        <w:rPr/>
      </w:pPr>
      <w:r>
        <w:rPr/>
        <w:t>Datum: 6. 11. 2023</w:t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BVESTILO POSAMEZNIKOM PO 13. ČLENU SPLOŠNE UREDBE O VARSTVU PODATKOV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GLEDE OBDELAVE OSEBNIH PODATKOV V EVIDENCI VIDEONADZORA DOSTOPA V URADNE PROSTORE SLUŽBE VLADE REPUBLIKE SLOVENIJE ZA ZAKONODAJO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Upravljavec zbirke osebnih podatkov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lužba Vlade Republike Slovenije za zakonodajo, Mestni trg 4, 1000 Ljubljana, 01 241 18 02, gp.svz@gov.s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sl-SI"/>
        </w:rPr>
        <w:t>Kontakti pooblaščene osebe za varstvo osebnih podatkov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jasna.slamnik@gov.si, tel. št.: 01 2396 755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sl-SI"/>
        </w:rPr>
        <w:t>Namen obdelave osebnih podatkov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Videonadzor vstopa in izstopa v uradne prostore se izvaja za zagotavljanje </w:t>
      </w:r>
      <w:r>
        <w:rPr>
          <w:bCs/>
          <w:lang w:val="sl-SI"/>
        </w:rPr>
        <w:t>varnosti ljudi</w:t>
      </w:r>
      <w:r>
        <w:rPr>
          <w:lang w:val="sl-SI"/>
        </w:rPr>
        <w:t xml:space="preserve"> in </w:t>
      </w:r>
      <w:r>
        <w:rPr>
          <w:bCs/>
          <w:lang w:val="sl-SI"/>
        </w:rPr>
        <w:t>premoženja</w:t>
      </w:r>
      <w:r>
        <w:rPr>
          <w:lang w:val="sl-SI"/>
        </w:rPr>
        <w:t xml:space="preserve"> ter zaradi </w:t>
      </w:r>
      <w:r>
        <w:rPr>
          <w:bCs/>
          <w:lang w:val="sl-SI"/>
        </w:rPr>
        <w:t>zagotavljanja nadzora vstopa ali izstopa</w:t>
      </w:r>
      <w:r>
        <w:rPr>
          <w:lang w:val="sl-SI"/>
        </w:rPr>
        <w:t xml:space="preserve"> v uradne prostore službe na naslovih: Mestni trg 4, Ljubljana, in (2) Mačkova ulica 2, Ljublj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Pravna podlaga za obdelavo osebnih podatkov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Točka e) prvega odstavka 6. člena </w:t>
      </w:r>
      <w:r>
        <w:rPr>
          <w:rFonts w:cs="Arial"/>
          <w:szCs w:val="20"/>
          <w:lang w:val="sl-SI"/>
        </w:rPr>
        <w:t xml:space="preserve">Uredbe (EU) 2016/679 Evropskega parlamenta in Sveta z dne 27. aprila 2016 o varstvu posameznikov pri obdelavi osebnih podatkov in o prostem pretoku takih podatkov ter o razveljavitvi Direktive 95/46/ES (Splošna uredba o varstvu podatkov) (UL L št. 119 z dne 4. 5. 2016, str. 1), zadnjič popravljene s Popravkom (UL L št. 127 z dne 23. 5. 2018, str. 2), (v nadaljnjem besedilu: Splošna uredba) </w:t>
      </w:r>
      <w:r>
        <w:rPr>
          <w:lang w:val="sl-SI"/>
        </w:rPr>
        <w:t>v zvezi s 77. členom Zakona o varstvu osebnih podatkov (Uradni list RS, št. 163/22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Evidenca videonadzornega sistema vsebuje naslednje podatke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snetek posameznika (slika), podatek o lokaciji, datum in čas posnetka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Uporabniki osebnih podatkov, če obstajaj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godbeni izvajalec nadzora vstopa in izstopa v uradne prostore in drugi, z zakonom pooblaščeni uporabniki, ki izkažejo pravno podlago za pridobitev osebnih podatkov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Informacije o prenosu osebnih podatkov v tretjo državo ali mednarodno organizacijo: </w:t>
      </w:r>
      <w:r>
        <w:rPr>
          <w:lang w:val="sl-SI"/>
        </w:rPr>
        <w:t>Osebni podatki se ne prenašajo v tretje države ali mednarodne organizacije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Obdobje hrambe osebnih podatkov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90 dni. Če je določen videoposnetek potreben za uveljavitev varovanih interesov, je izločen iz zbirke, hranjen ločeno in toliko časa, dokler je potrebno za uveljavljanje, izvajanje ali obrambo teh intereso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Informacije o obstoju pravic posameznik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sameznik lahko zahteva dostop do osebnih podatkov, ki se nanašajo nanj in ko so za to izpolnjeni pogoji v skladu z določbami Splošne uredbe, izbris podatkov ali omejitev obdelave podatkov, če zahteva ni v nasprotju z namenom zbiranja podatkov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Informacija o neobičajnih nadaljnjih obdelavah osebnih podatkov:</w:t>
      </w:r>
    </w:p>
    <w:p>
      <w:pPr>
        <w:pStyle w:val="Normal"/>
        <w:jc w:val="both"/>
        <w:rPr/>
      </w:pPr>
      <w:r>
        <w:rPr>
          <w:lang w:val="sl-SI"/>
        </w:rPr>
        <w:t>Pri izvajanju videonadzora se spremlja dogajanje v živo, vendar brez možnosti zvočne intervenci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lang w:val="sl-SI"/>
        </w:rPr>
      </w:pPr>
      <w:r>
        <w:rPr>
          <w:b/>
          <w:lang w:val="sl-SI"/>
        </w:rPr>
        <w:t>Informacija o tem, ali je zagotovitev osebnih podatkov zakonska ali pogodbena obveznost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gotovitev osebnih podatkov ni zakonska ali pogodbena obveznost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l-SI"/>
        </w:rPr>
      </w:pPr>
      <w:r>
        <w:rPr>
          <w:b/>
          <w:lang w:val="sl-SI"/>
        </w:rPr>
        <w:t>Informacija o tem, ali mora posameznik zagotoviti osebne podatke ter kakšne so</w:t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morebitne posledice, če jih ne zagotovi:</w:t>
      </w:r>
    </w:p>
    <w:p>
      <w:pPr>
        <w:pStyle w:val="Normal"/>
        <w:jc w:val="both"/>
        <w:rPr/>
      </w:pPr>
      <w:r>
        <w:rPr>
          <w:lang w:val="sl-SI"/>
        </w:rPr>
        <w:t>Ne, vendar pa vstop v uradne prostore službe ni mogoč na način, da bi se posameznik lahko izognil videonadzor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l-SI"/>
        </w:rPr>
      </w:pPr>
      <w:r>
        <w:rPr>
          <w:b/>
          <w:lang w:val="sl-SI"/>
        </w:rPr>
        <w:t>Informacije o obstoju avtomatiziranega sprejemanja odločitev, vključno z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b/>
          <w:lang w:val="sl-SI"/>
        </w:rPr>
        <w:t>oblikovanjem profilov: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vtomatizirano odločanje ali profiliranje se ne izvajat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Informacija o pravici do vložitve pritožbe pri nadzornem organu:</w:t>
      </w:r>
    </w:p>
    <w:p>
      <w:pPr>
        <w:pStyle w:val="Normal"/>
        <w:jc w:val="both"/>
        <w:rPr/>
      </w:pPr>
      <w:r>
        <w:rPr>
          <w:lang w:val="sl-SI"/>
        </w:rPr>
        <w:t>Če upravljavec ne ugodi zahtevi posameznika za uveljavljanje njegovih pravic, lahko ta zahteva pravno varstvo z vložitvijo pritožbe pri Informacijskem pooblaščencu (naslov: Informacijski pooblaščenec, Dunajska cesta 22, 1000 Ljubljana, e-naslov: gp.ip@ip-rs.si, telefon: 01/230 97 30, spletna stran: www.ip-rs.si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2" w:gutter="0" w:header="1773" w:top="1829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2585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estni trg 4, 1000 Ljubljana</w:t>
      <w:tab/>
      <w:t>T: 01 241 18 00, 01 241 18 02</w:t>
      <w:tab/>
      <w:t xml:space="preserve">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Calibri" w:hAnsi="Republika;Calibri" w:cs="Republika;Calibri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Calibri" w:hAnsi="Republika;Calibri" w:cs="Republika;Calibri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svz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svz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Arial" w:hAnsi="Arial" w:cs="Arial"/>
      <w:lang w:val="en-US"/>
    </w:rPr>
  </w:style>
  <w:style w:type="character" w:styleId="ZadevakomentarjaZnak">
    <w:name w:val="Zadeva komentarja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elobesedila2">
    <w:name w:val="Telo besedila 2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Odstavek1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34:00Z</dcterms:created>
  <dc:creator>Uporabnik sistema Windows</dc:creator>
  <dc:description/>
  <cp:keywords/>
  <dc:language>en-US</dc:language>
  <cp:lastModifiedBy>Vanja Belec Šmon</cp:lastModifiedBy>
  <cp:lastPrinted>2023-10-16T09:37:00Z</cp:lastPrinted>
  <dcterms:modified xsi:type="dcterms:W3CDTF">2023-12-11T16:18:00Z</dcterms:modified>
  <cp:revision>3</cp:revision>
  <dc:subject/>
  <dc:title>Številka:</dc:title>
</cp:coreProperties>
</file>