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– PRIPRAVNIK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makroekonomsk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6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767745071"/>
            <w:bookmarkStart w:id="3" w:name="__Fieldmark__48_176774507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767745071"/>
            <w:bookmarkStart w:id="5" w:name="__Fieldmark__49_176774507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767745071"/>
            <w:bookmarkStart w:id="7" w:name="__Fieldmark__50_176774507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767745071"/>
            <w:bookmarkStart w:id="9" w:name="__Fieldmark__51_176774507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767745071"/>
            <w:bookmarkStart w:id="11" w:name="__Fieldmark__52_176774507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767745071"/>
            <w:bookmarkStart w:id="13" w:name="__Fieldmark__53_176774507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767745071"/>
            <w:bookmarkStart w:id="15" w:name="__Fieldmark__54_176774507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767745071"/>
            <w:bookmarkStart w:id="17" w:name="__Fieldmark__55_176774507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767745071"/>
            <w:bookmarkStart w:id="19" w:name="__Fieldmark__56_176774507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767745071"/>
            <w:bookmarkStart w:id="21" w:name="__Fieldmark__57_176774507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767745071"/>
            <w:bookmarkStart w:id="23" w:name="__Fieldmark__58_176774507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767745071"/>
            <w:bookmarkStart w:id="25" w:name="__Fieldmark__59_176774507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767745071"/>
            <w:bookmarkStart w:id="27" w:name="__Fieldmark__68_176774507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767745071"/>
            <w:bookmarkStart w:id="29" w:name="__Fieldmark__69_176774507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767745071"/>
            <w:bookmarkStart w:id="31" w:name="__Fieldmark__70_176774507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767745071"/>
            <w:bookmarkStart w:id="33" w:name="__Fieldmark__71_176774507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67745071"/>
            <w:bookmarkStart w:id="35" w:name="__Fieldmark__72_176774507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67745071"/>
            <w:bookmarkStart w:id="37" w:name="__Fieldmark__73_176774507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67745071"/>
            <w:bookmarkStart w:id="39" w:name="__Fieldmark__74_176774507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767745071"/>
            <w:bookmarkStart w:id="41" w:name="__Fieldmark__75_176774507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767745071"/>
            <w:bookmarkStart w:id="43" w:name="__Fieldmark__76_176774507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767745071"/>
            <w:bookmarkStart w:id="45" w:name="__Fieldmark__77_176774507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767745071"/>
            <w:bookmarkStart w:id="47" w:name="__Fieldmark__78_176774507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767745071"/>
            <w:bookmarkStart w:id="49" w:name="__Fieldmark__79_176774507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67745071"/>
            <w:bookmarkStart w:id="51" w:name="__Fieldmark__85_176774507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67745071"/>
            <w:bookmarkStart w:id="53" w:name="__Fieldmark__86_176774507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67745071"/>
            <w:bookmarkStart w:id="55" w:name="__Fieldmark__87_176774507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67745071"/>
            <w:bookmarkStart w:id="57" w:name="__Fieldmark__88_176774507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67745071"/>
            <w:bookmarkStart w:id="59" w:name="__Fieldmark__90_176774507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67745071"/>
            <w:bookmarkStart w:id="61" w:name="__Fieldmark__91_176774507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67745071"/>
            <w:bookmarkStart w:id="63" w:name="__Fieldmark__92_176774507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67745071"/>
            <w:bookmarkStart w:id="65" w:name="__Fieldmark__93_176774507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67745071"/>
            <w:bookmarkStart w:id="67" w:name="__Fieldmark__95_176774507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67745071"/>
            <w:bookmarkStart w:id="69" w:name="__Fieldmark__96_176774507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67745071"/>
            <w:bookmarkStart w:id="71" w:name="__Fieldmark__97_176774507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67745071"/>
            <w:bookmarkStart w:id="73" w:name="__Fieldmark__98_176774507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67745071"/>
            <w:bookmarkStart w:id="75" w:name="__Fieldmark__100_176774507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67745071"/>
            <w:bookmarkStart w:id="77" w:name="__Fieldmark__101_176774507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67745071"/>
            <w:bookmarkStart w:id="79" w:name="__Fieldmark__102_176774507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67745071"/>
            <w:bookmarkStart w:id="81" w:name="__Fieldmark__103_176774507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67745071"/>
            <w:bookmarkStart w:id="83" w:name="__Fieldmark__105_176774507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67745071"/>
            <w:bookmarkStart w:id="85" w:name="__Fieldmark__106_176774507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67745071"/>
            <w:bookmarkStart w:id="87" w:name="__Fieldmark__107_176774507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67745071"/>
            <w:bookmarkStart w:id="89" w:name="__Fieldmark__108_176774507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67745071"/>
            <w:bookmarkStart w:id="91" w:name="__Fieldmark__110_176774507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67745071"/>
            <w:bookmarkStart w:id="93" w:name="__Fieldmark__111_176774507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67745071"/>
            <w:bookmarkStart w:id="95" w:name="__Fieldmark__112_176774507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67745071"/>
            <w:bookmarkStart w:id="97" w:name="__Fieldmark__113_176774507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67745071"/>
            <w:bookmarkStart w:id="99" w:name="__Fieldmark__115_176774507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67745071"/>
            <w:bookmarkStart w:id="101" w:name="__Fieldmark__116_176774507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67745071"/>
            <w:bookmarkStart w:id="103" w:name="__Fieldmark__117_176774507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67745071"/>
            <w:bookmarkStart w:id="105" w:name="__Fieldmark__118_176774507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67745071"/>
            <w:bookmarkStart w:id="107" w:name="__Fieldmark__120_176774507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67745071"/>
            <w:bookmarkStart w:id="109" w:name="__Fieldmark__121_176774507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67745071"/>
            <w:bookmarkStart w:id="111" w:name="__Fieldmark__122_176774507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67745071"/>
            <w:bookmarkStart w:id="113" w:name="__Fieldmark__123_176774507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67745071"/>
            <w:bookmarkStart w:id="115" w:name="__Fieldmark__125_176774507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67745071"/>
            <w:bookmarkStart w:id="117" w:name="__Fieldmark__126_176774507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67745071"/>
            <w:bookmarkStart w:id="119" w:name="__Fieldmark__127_176774507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67745071"/>
            <w:bookmarkStart w:id="121" w:name="__Fieldmark__128_176774507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767745071"/>
            <w:bookmarkStart w:id="123" w:name="__Fieldmark__130_176774507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767745071"/>
            <w:bookmarkStart w:id="125" w:name="__Fieldmark__131_176774507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767745071"/>
            <w:bookmarkStart w:id="127" w:name="__Fieldmark__132_176774507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767745071"/>
            <w:bookmarkStart w:id="129" w:name="__Fieldmark__133_176774507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767745071"/>
            <w:bookmarkStart w:id="131" w:name="__Fieldmark__135_176774507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767745071"/>
            <w:bookmarkStart w:id="133" w:name="__Fieldmark__136_176774507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767745071"/>
            <w:bookmarkStart w:id="135" w:name="__Fieldmark__137_176774507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767745071"/>
            <w:bookmarkStart w:id="137" w:name="__Fieldmark__138_176774507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767745071"/>
            <w:bookmarkStart w:id="139" w:name="__Fieldmark__140_176774507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767745071"/>
            <w:bookmarkStart w:id="141" w:name="__Fieldmark__141_176774507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767745071"/>
            <w:bookmarkStart w:id="143" w:name="__Fieldmark__142_176774507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767745071"/>
            <w:bookmarkStart w:id="145" w:name="__Fieldmark__143_176774507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767745071"/>
            <w:bookmarkStart w:id="147" w:name="__Fieldmark__144_176774507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767745071"/>
            <w:bookmarkStart w:id="149" w:name="__Fieldmark__145_176774507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767745071"/>
            <w:bookmarkStart w:id="151" w:name="__Fieldmark__146_176774507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767745071"/>
            <w:bookmarkStart w:id="153" w:name="__Fieldmark__147_176774507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767745071"/>
            <w:bookmarkStart w:id="155" w:name="__Fieldmark__148_176774507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767745071"/>
            <w:bookmarkStart w:id="157" w:name="__Fieldmark__149_176774507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767745071"/>
            <w:bookmarkStart w:id="159" w:name="__Fieldmark__150_176774507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767745071"/>
            <w:bookmarkStart w:id="161" w:name="__Fieldmark__151_176774507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767745071"/>
            <w:bookmarkStart w:id="163" w:name="__Fieldmark__152_176774507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767745071"/>
            <w:bookmarkStart w:id="165" w:name="__Fieldmark__153_176774507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767745071"/>
            <w:bookmarkStart w:id="167" w:name="__Fieldmark__154_176774507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767745071"/>
            <w:bookmarkStart w:id="169" w:name="__Fieldmark__155_176774507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767745071"/>
            <w:bookmarkStart w:id="171" w:name="__Fieldmark__156_176774507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767745071"/>
            <w:bookmarkStart w:id="173" w:name="__Fieldmark__157_176774507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767745071"/>
            <w:bookmarkStart w:id="175" w:name="__Fieldmark__159_176774507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767745071"/>
            <w:bookmarkStart w:id="177" w:name="__Fieldmark__160_176774507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767745071"/>
            <w:bookmarkStart w:id="179" w:name="__Fieldmark__161_176774507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, utemeljite in opišite vaša pridobljena znanja in vaše izkušnje v okviru področij, ki so v javni objavi navedena kot pričakov</w:t>
      </w:r>
      <w:r>
        <w:rPr/>
        <w:t xml:space="preserve">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767745071"/>
      <w:bookmarkStart w:id="181" w:name="__Fieldmark__165_176774507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767745071"/>
      <w:bookmarkStart w:id="183" w:name="__Fieldmark__166_176774507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767745071"/>
      <w:bookmarkStart w:id="185" w:name="__Fieldmark__167_176774507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767745071"/>
      <w:bookmarkStart w:id="187" w:name="__Fieldmark__168_176774507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6:00Z</dcterms:created>
  <dc:creator>UOK</dc:creator>
  <dc:description/>
  <cp:keywords/>
  <dc:language>en-US</dc:language>
  <cp:lastModifiedBy>Marija Žerjav Prosen</cp:lastModifiedBy>
  <cp:lastPrinted>2024-03-25T12:49:00Z</cp:lastPrinted>
  <dcterms:modified xsi:type="dcterms:W3CDTF">2025-10-02T09:00:00Z</dcterms:modified>
  <cp:revision>4</cp:revision>
  <dc:subject/>
  <dc:title>VLOGA ZA ZAPOSLITEV</dc:title>
</cp:coreProperties>
</file>