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(2 dm 445 in 51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metodologijo, metapodatke in kakovost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73798576"/>
            <w:bookmarkStart w:id="3" w:name="__Fieldmark__48_177379857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73798576"/>
            <w:bookmarkStart w:id="5" w:name="__Fieldmark__49_177379857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73798576"/>
            <w:bookmarkStart w:id="7" w:name="__Fieldmark__50_177379857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73798576"/>
            <w:bookmarkStart w:id="9" w:name="__Fieldmark__51_177379857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73798576"/>
            <w:bookmarkStart w:id="11" w:name="__Fieldmark__52_177379857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73798576"/>
            <w:bookmarkStart w:id="13" w:name="__Fieldmark__53_177379857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73798576"/>
            <w:bookmarkStart w:id="15" w:name="__Fieldmark__54_177379857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73798576"/>
            <w:bookmarkStart w:id="17" w:name="__Fieldmark__55_177379857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73798576"/>
            <w:bookmarkStart w:id="19" w:name="__Fieldmark__56_177379857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73798576"/>
            <w:bookmarkStart w:id="21" w:name="__Fieldmark__57_177379857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73798576"/>
            <w:bookmarkStart w:id="23" w:name="__Fieldmark__58_177379857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73798576"/>
            <w:bookmarkStart w:id="25" w:name="__Fieldmark__59_177379857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73798576"/>
            <w:bookmarkStart w:id="27" w:name="__Fieldmark__68_177379857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73798576"/>
            <w:bookmarkStart w:id="29" w:name="__Fieldmark__69_177379857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73798576"/>
            <w:bookmarkStart w:id="31" w:name="__Fieldmark__70_177379857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73798576"/>
            <w:bookmarkStart w:id="33" w:name="__Fieldmark__71_177379857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73798576"/>
            <w:bookmarkStart w:id="35" w:name="__Fieldmark__72_177379857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73798576"/>
            <w:bookmarkStart w:id="37" w:name="__Fieldmark__73_177379857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73798576"/>
            <w:bookmarkStart w:id="39" w:name="__Fieldmark__74_177379857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73798576"/>
            <w:bookmarkStart w:id="41" w:name="__Fieldmark__75_177379857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73798576"/>
            <w:bookmarkStart w:id="43" w:name="__Fieldmark__76_177379857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73798576"/>
            <w:bookmarkStart w:id="45" w:name="__Fieldmark__77_177379857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73798576"/>
            <w:bookmarkStart w:id="47" w:name="__Fieldmark__78_177379857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73798576"/>
            <w:bookmarkStart w:id="49" w:name="__Fieldmark__79_177379857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73798576"/>
            <w:bookmarkStart w:id="51" w:name="__Fieldmark__85_177379857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73798576"/>
            <w:bookmarkStart w:id="53" w:name="__Fieldmark__86_177379857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73798576"/>
            <w:bookmarkStart w:id="55" w:name="__Fieldmark__87_177379857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73798576"/>
            <w:bookmarkStart w:id="57" w:name="__Fieldmark__88_177379857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73798576"/>
            <w:bookmarkStart w:id="59" w:name="__Fieldmark__90_177379857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73798576"/>
            <w:bookmarkStart w:id="61" w:name="__Fieldmark__91_177379857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73798576"/>
            <w:bookmarkStart w:id="63" w:name="__Fieldmark__92_177379857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73798576"/>
            <w:bookmarkStart w:id="65" w:name="__Fieldmark__93_177379857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73798576"/>
            <w:bookmarkStart w:id="67" w:name="__Fieldmark__95_177379857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73798576"/>
            <w:bookmarkStart w:id="69" w:name="__Fieldmark__96_177379857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73798576"/>
            <w:bookmarkStart w:id="71" w:name="__Fieldmark__97_177379857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73798576"/>
            <w:bookmarkStart w:id="73" w:name="__Fieldmark__98_177379857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73798576"/>
            <w:bookmarkStart w:id="75" w:name="__Fieldmark__100_177379857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73798576"/>
            <w:bookmarkStart w:id="77" w:name="__Fieldmark__101_177379857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73798576"/>
            <w:bookmarkStart w:id="79" w:name="__Fieldmark__102_177379857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73798576"/>
            <w:bookmarkStart w:id="81" w:name="__Fieldmark__103_177379857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73798576"/>
            <w:bookmarkStart w:id="83" w:name="__Fieldmark__105_177379857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73798576"/>
            <w:bookmarkStart w:id="85" w:name="__Fieldmark__106_177379857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73798576"/>
            <w:bookmarkStart w:id="87" w:name="__Fieldmark__107_177379857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73798576"/>
            <w:bookmarkStart w:id="89" w:name="__Fieldmark__108_177379857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73798576"/>
            <w:bookmarkStart w:id="91" w:name="__Fieldmark__110_177379857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73798576"/>
            <w:bookmarkStart w:id="93" w:name="__Fieldmark__111_177379857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73798576"/>
            <w:bookmarkStart w:id="95" w:name="__Fieldmark__112_177379857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73798576"/>
            <w:bookmarkStart w:id="97" w:name="__Fieldmark__113_177379857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73798576"/>
            <w:bookmarkStart w:id="99" w:name="__Fieldmark__115_177379857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73798576"/>
            <w:bookmarkStart w:id="101" w:name="__Fieldmark__116_177379857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73798576"/>
            <w:bookmarkStart w:id="103" w:name="__Fieldmark__117_177379857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73798576"/>
            <w:bookmarkStart w:id="105" w:name="__Fieldmark__118_177379857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73798576"/>
            <w:bookmarkStart w:id="107" w:name="__Fieldmark__120_177379857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73798576"/>
            <w:bookmarkStart w:id="109" w:name="__Fieldmark__121_177379857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73798576"/>
            <w:bookmarkStart w:id="111" w:name="__Fieldmark__122_177379857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73798576"/>
            <w:bookmarkStart w:id="113" w:name="__Fieldmark__123_177379857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73798576"/>
            <w:bookmarkStart w:id="115" w:name="__Fieldmark__125_177379857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73798576"/>
            <w:bookmarkStart w:id="117" w:name="__Fieldmark__126_177379857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73798576"/>
            <w:bookmarkStart w:id="119" w:name="__Fieldmark__127_177379857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73798576"/>
            <w:bookmarkStart w:id="121" w:name="__Fieldmark__128_177379857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773798576"/>
            <w:bookmarkStart w:id="123" w:name="__Fieldmark__130_177379857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773798576"/>
            <w:bookmarkStart w:id="125" w:name="__Fieldmark__131_177379857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773798576"/>
            <w:bookmarkStart w:id="127" w:name="__Fieldmark__132_177379857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773798576"/>
            <w:bookmarkStart w:id="129" w:name="__Fieldmark__133_177379857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773798576"/>
            <w:bookmarkStart w:id="131" w:name="__Fieldmark__135_177379857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773798576"/>
            <w:bookmarkStart w:id="133" w:name="__Fieldmark__136_177379857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773798576"/>
            <w:bookmarkStart w:id="135" w:name="__Fieldmark__137_177379857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773798576"/>
            <w:bookmarkStart w:id="137" w:name="__Fieldmark__138_177379857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773798576"/>
            <w:bookmarkStart w:id="139" w:name="__Fieldmark__140_177379857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773798576"/>
            <w:bookmarkStart w:id="141" w:name="__Fieldmark__141_177379857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773798576"/>
            <w:bookmarkStart w:id="143" w:name="__Fieldmark__142_177379857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773798576"/>
            <w:bookmarkStart w:id="145" w:name="__Fieldmark__143_177379857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773798576"/>
            <w:bookmarkStart w:id="147" w:name="__Fieldmark__144_177379857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773798576"/>
            <w:bookmarkStart w:id="149" w:name="__Fieldmark__145_177379857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773798576"/>
            <w:bookmarkStart w:id="151" w:name="__Fieldmark__146_177379857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773798576"/>
            <w:bookmarkStart w:id="153" w:name="__Fieldmark__147_177379857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773798576"/>
            <w:bookmarkStart w:id="155" w:name="__Fieldmark__148_177379857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773798576"/>
            <w:bookmarkStart w:id="157" w:name="__Fieldmark__149_177379857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773798576"/>
            <w:bookmarkStart w:id="159" w:name="__Fieldmark__150_177379857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773798576"/>
            <w:bookmarkStart w:id="161" w:name="__Fieldmark__151_177379857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773798576"/>
            <w:bookmarkStart w:id="163" w:name="__Fieldmark__152_177379857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773798576"/>
            <w:bookmarkStart w:id="165" w:name="__Fieldmark__153_177379857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773798576"/>
            <w:bookmarkStart w:id="167" w:name="__Fieldmark__154_177379857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773798576"/>
            <w:bookmarkStart w:id="169" w:name="__Fieldmark__155_177379857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773798576"/>
            <w:bookmarkStart w:id="171" w:name="__Fieldmark__156_177379857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773798576"/>
            <w:bookmarkStart w:id="173" w:name="__Fieldmark__157_177379857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773798576"/>
            <w:bookmarkStart w:id="175" w:name="__Fieldmark__159_177379857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773798576"/>
            <w:bookmarkStart w:id="177" w:name="__Fieldmark__160_177379857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773798576"/>
            <w:bookmarkStart w:id="179" w:name="__Fieldmark__161_177379857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773798576"/>
      <w:bookmarkStart w:id="181" w:name="__Fieldmark__165_177379857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773798576"/>
      <w:bookmarkStart w:id="183" w:name="__Fieldmark__166_177379857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773798576"/>
      <w:bookmarkStart w:id="185" w:name="__Fieldmark__167_177379857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773798576"/>
      <w:bookmarkStart w:id="187" w:name="__Fieldmark__168_177379857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773798576"/>
      <w:bookmarkStart w:id="189" w:name="__Fieldmark__169_1773798576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8:00Z</dcterms:created>
  <dc:creator>UOK</dc:creator>
  <dc:description/>
  <cp:keywords/>
  <dc:language>en-US</dc:language>
  <cp:lastModifiedBy>Prosen Žerjav Marjana</cp:lastModifiedBy>
  <cp:lastPrinted>2025-01-13T13:25:00Z</cp:lastPrinted>
  <dcterms:modified xsi:type="dcterms:W3CDTF">2025-03-03T12:00:00Z</dcterms:modified>
  <cp:revision>4</cp:revision>
  <dc:subject/>
  <dc:title>VLOGA ZA ZAPOSLITEV</dc:title>
</cp:coreProperties>
</file>