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Prosto delovno mesto: SVETOVALEC 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Sektor/Služba/Oddelek: Sektor za demografske in socialne statistike, Oddelek za statistiko dela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Številka javnega natečaja: 1102-35/2025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5</w:t>
            </w:r>
            <w:r>
              <w:rPr>
                <w:rFonts w:cs="Arial" w:ascii="Arial" w:hAnsi="Arial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</w:t>
            </w:r>
            <w:r>
              <w:rPr>
                <w:rFonts w:cs="Arial" w:ascii="Arial" w:hAnsi="Arial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</w:t>
            </w:r>
            <w:r>
              <w:rPr>
                <w:rFonts w:cs="Arial" w:ascii="Arial" w:hAnsi="Arial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48_1519917565"/>
            <w:bookmarkStart w:id="3" w:name="__Fieldmark__48_1519917565"/>
            <w:bookmarkEnd w:id="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9_1519917565"/>
            <w:bookmarkStart w:id="5" w:name="__Fieldmark__49_1519917565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50_1519917565"/>
            <w:bookmarkStart w:id="7" w:name="__Fieldmark__50_1519917565"/>
            <w:bookmarkEnd w:id="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51_1519917565"/>
            <w:bookmarkStart w:id="9" w:name="__Fieldmark__51_1519917565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52_1519917565"/>
            <w:bookmarkStart w:id="11" w:name="__Fieldmark__52_1519917565"/>
            <w:bookmarkEnd w:id="1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3_1519917565"/>
            <w:bookmarkStart w:id="13" w:name="__Fieldmark__53_1519917565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54_1519917565"/>
            <w:bookmarkStart w:id="15" w:name="__Fieldmark__54_1519917565"/>
            <w:bookmarkEnd w:id="1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1519917565"/>
            <w:bookmarkStart w:id="17" w:name="__Fieldmark__55_1519917565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56_1519917565"/>
            <w:bookmarkStart w:id="19" w:name="__Fieldmark__56_1519917565"/>
            <w:bookmarkEnd w:id="1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57_1519917565"/>
            <w:bookmarkStart w:id="21" w:name="__Fieldmark__57_1519917565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2" w:name="__Fieldmark__58_1519917565"/>
            <w:bookmarkStart w:id="23" w:name="__Fieldmark__58_1519917565"/>
            <w:bookmarkEnd w:id="2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4" w:name="__Fieldmark__59_1519917565"/>
            <w:bookmarkStart w:id="25" w:name="__Fieldmark__59_1519917565"/>
            <w:bookmarkEnd w:id="2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68_1519917565"/>
            <w:bookmarkStart w:id="27" w:name="__Fieldmark__68_1519917565"/>
            <w:bookmarkEnd w:id="2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69_1519917565"/>
            <w:bookmarkStart w:id="29" w:name="__Fieldmark__69_1519917565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70_1519917565"/>
            <w:bookmarkStart w:id="31" w:name="__Fieldmark__70_1519917565"/>
            <w:bookmarkEnd w:id="3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1_1519917565"/>
            <w:bookmarkStart w:id="33" w:name="__Fieldmark__71_1519917565"/>
            <w:bookmarkEnd w:id="3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2_1519917565"/>
            <w:bookmarkStart w:id="35" w:name="__Fieldmark__72_1519917565"/>
            <w:bookmarkEnd w:id="3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3_1519917565"/>
            <w:bookmarkStart w:id="37" w:name="__Fieldmark__73_1519917565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4_1519917565"/>
            <w:bookmarkStart w:id="39" w:name="__Fieldmark__74_1519917565"/>
            <w:bookmarkEnd w:id="3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5_1519917565"/>
            <w:bookmarkStart w:id="41" w:name="__Fieldmark__75_1519917565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76_1519917565"/>
            <w:bookmarkStart w:id="43" w:name="__Fieldmark__76_1519917565"/>
            <w:bookmarkEnd w:id="4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7_1519917565"/>
            <w:bookmarkStart w:id="45" w:name="__Fieldmark__77_1519917565"/>
            <w:bookmarkEnd w:id="4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8_1519917565"/>
            <w:bookmarkStart w:id="47" w:name="__Fieldmark__78_1519917565"/>
            <w:bookmarkEnd w:id="4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9_1519917565"/>
            <w:bookmarkStart w:id="49" w:name="__Fieldmark__79_1519917565"/>
            <w:bookmarkEnd w:id="4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1519917565"/>
            <w:bookmarkStart w:id="51" w:name="__Fieldmark__85_1519917565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1519917565"/>
            <w:bookmarkStart w:id="53" w:name="__Fieldmark__86_1519917565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1519917565"/>
            <w:bookmarkStart w:id="55" w:name="__Fieldmark__87_1519917565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1519917565"/>
            <w:bookmarkStart w:id="57" w:name="__Fieldmark__88_1519917565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1519917565"/>
            <w:bookmarkStart w:id="59" w:name="__Fieldmark__90_1519917565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1519917565"/>
            <w:bookmarkStart w:id="61" w:name="__Fieldmark__91_1519917565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1519917565"/>
            <w:bookmarkStart w:id="63" w:name="__Fieldmark__92_1519917565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1519917565"/>
            <w:bookmarkStart w:id="65" w:name="__Fieldmark__93_1519917565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1519917565"/>
            <w:bookmarkStart w:id="67" w:name="__Fieldmark__95_1519917565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1519917565"/>
            <w:bookmarkStart w:id="69" w:name="__Fieldmark__96_1519917565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1519917565"/>
            <w:bookmarkStart w:id="71" w:name="__Fieldmark__97_1519917565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1519917565"/>
            <w:bookmarkStart w:id="73" w:name="__Fieldmark__98_1519917565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utloo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1519917565"/>
            <w:bookmarkStart w:id="75" w:name="__Fieldmark__100_1519917565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1519917565"/>
            <w:bookmarkStart w:id="77" w:name="__Fieldmark__101_1519917565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1519917565"/>
            <w:bookmarkStart w:id="79" w:name="__Fieldmark__102_1519917565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1519917565"/>
            <w:bookmarkStart w:id="81" w:name="__Fieldmark__103_1519917565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1519917565"/>
            <w:bookmarkStart w:id="83" w:name="__Fieldmark__105_1519917565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1519917565"/>
            <w:bookmarkStart w:id="85" w:name="__Fieldmark__106_1519917565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1519917565"/>
            <w:bookmarkStart w:id="87" w:name="__Fieldmark__107_1519917565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1519917565"/>
            <w:bookmarkStart w:id="89" w:name="__Fieldmark__108_1519917565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1519917565"/>
            <w:bookmarkStart w:id="91" w:name="__Fieldmark__110_1519917565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1519917565"/>
            <w:bookmarkStart w:id="93" w:name="__Fieldmark__111_1519917565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1519917565"/>
            <w:bookmarkStart w:id="95" w:name="__Fieldmark__112_1519917565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1519917565"/>
            <w:bookmarkStart w:id="97" w:name="__Fieldmark__113_1519917565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yth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1519917565"/>
            <w:bookmarkStart w:id="99" w:name="__Fieldmark__115_1519917565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1519917565"/>
            <w:bookmarkStart w:id="101" w:name="__Fieldmark__116_1519917565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1519917565"/>
            <w:bookmarkStart w:id="103" w:name="__Fieldmark__117_1519917565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1519917565"/>
            <w:bookmarkStart w:id="105" w:name="__Fieldmark__118_1519917565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ta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1519917565"/>
            <w:bookmarkStart w:id="107" w:name="__Fieldmark__120_1519917565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1519917565"/>
            <w:bookmarkStart w:id="109" w:name="__Fieldmark__121_1519917565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1519917565"/>
            <w:bookmarkStart w:id="111" w:name="__Fieldmark__122_1519917565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1519917565"/>
            <w:bookmarkStart w:id="113" w:name="__Fieldmark__123_1519917565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1519917565"/>
            <w:bookmarkStart w:id="115" w:name="__Fieldmark__125_1519917565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1519917565"/>
            <w:bookmarkStart w:id="117" w:name="__Fieldmark__126_1519917565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1519917565"/>
            <w:bookmarkStart w:id="119" w:name="__Fieldmark__127_1519917565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1519917565"/>
            <w:bookmarkStart w:id="121" w:name="__Fieldmark__128_1519917565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atla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0_1519917565"/>
            <w:bookmarkStart w:id="123" w:name="__Fieldmark__130_1519917565"/>
            <w:bookmarkEnd w:id="1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1_1519917565"/>
            <w:bookmarkStart w:id="125" w:name="__Fieldmark__131_1519917565"/>
            <w:bookmarkEnd w:id="1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2_1519917565"/>
            <w:bookmarkStart w:id="127" w:name="__Fieldmark__132_1519917565"/>
            <w:bookmarkEnd w:id="1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3_1519917565"/>
            <w:bookmarkStart w:id="129" w:name="__Fieldmark__133_1519917565"/>
            <w:bookmarkEnd w:id="1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Q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0" w:name="__Fieldmark__135_1519917565"/>
            <w:bookmarkStart w:id="131" w:name="__Fieldmark__135_1519917565"/>
            <w:bookmarkEnd w:id="1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2" w:name="__Fieldmark__136_1519917565"/>
            <w:bookmarkStart w:id="133" w:name="__Fieldmark__136_1519917565"/>
            <w:bookmarkEnd w:id="1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4" w:name="__Fieldmark__137_1519917565"/>
            <w:bookmarkStart w:id="135" w:name="__Fieldmark__137_1519917565"/>
            <w:bookmarkEnd w:id="1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6" w:name="__Fieldmark__138_1519917565"/>
            <w:bookmarkStart w:id="137" w:name="__Fieldmark__138_1519917565"/>
            <w:bookmarkEnd w:id="1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40_1519917565"/>
            <w:bookmarkStart w:id="139" w:name="__Fieldmark__140_1519917565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41_1519917565"/>
            <w:bookmarkStart w:id="141" w:name="__Fieldmark__141_1519917565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42_1519917565"/>
            <w:bookmarkStart w:id="143" w:name="__Fieldmark__142_1519917565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43_1519917565"/>
            <w:bookmarkStart w:id="145" w:name="__Fieldmark__143_1519917565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4_1519917565"/>
            <w:bookmarkStart w:id="147" w:name="__Fieldmark__144_1519917565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5_1519917565"/>
            <w:bookmarkStart w:id="149" w:name="__Fieldmark__145_1519917565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6_1519917565"/>
            <w:bookmarkStart w:id="151" w:name="__Fieldmark__146_1519917565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7_1519917565"/>
            <w:bookmarkStart w:id="153" w:name="__Fieldmark__147_1519917565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8_1519917565"/>
            <w:bookmarkStart w:id="155" w:name="__Fieldmark__148_1519917565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6" w:name="__Fieldmark__149_1519917565"/>
            <w:bookmarkStart w:id="157" w:name="__Fieldmark__149_1519917565"/>
            <w:bookmarkEnd w:id="1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8" w:name="__Fieldmark__150_1519917565"/>
            <w:bookmarkStart w:id="159" w:name="__Fieldmark__150_1519917565"/>
            <w:bookmarkEnd w:id="1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0" w:name="__Fieldmark__151_1519917565"/>
            <w:bookmarkStart w:id="161" w:name="__Fieldmark__151_1519917565"/>
            <w:bookmarkEnd w:id="1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2" w:name="__Fieldmark__152_1519917565"/>
            <w:bookmarkStart w:id="163" w:name="__Fieldmark__152_1519917565"/>
            <w:bookmarkEnd w:id="1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4" w:name="__Fieldmark__153_1519917565"/>
            <w:bookmarkStart w:id="165" w:name="__Fieldmark__153_1519917565"/>
            <w:bookmarkEnd w:id="1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6" w:name="__Fieldmark__154_1519917565"/>
            <w:bookmarkStart w:id="167" w:name="__Fieldmark__154_1519917565"/>
            <w:bookmarkEnd w:id="1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8" w:name="__Fieldmark__155_1519917565"/>
            <w:bookmarkStart w:id="169" w:name="__Fieldmark__155_1519917565"/>
            <w:bookmarkEnd w:id="1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0" w:name="__Fieldmark__156_1519917565"/>
            <w:bookmarkStart w:id="171" w:name="__Fieldmark__156_1519917565"/>
            <w:bookmarkEnd w:id="1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2" w:name="__Fieldmark__157_1519917565"/>
            <w:bookmarkStart w:id="173" w:name="__Fieldmark__157_1519917565"/>
            <w:bookmarkEnd w:id="17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4" w:name="__Fieldmark__159_1519917565"/>
            <w:bookmarkStart w:id="175" w:name="__Fieldmark__159_1519917565"/>
            <w:bookmarkEnd w:id="17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6" w:name="__Fieldmark__160_1519917565"/>
            <w:bookmarkStart w:id="177" w:name="__Fieldmark__160_1519917565"/>
            <w:bookmarkEnd w:id="17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8" w:name="__Fieldmark__161_1519917565"/>
            <w:bookmarkStart w:id="179" w:name="__Fieldmark__161_1519917565"/>
            <w:bookmarkEnd w:id="17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statističnih postopkov in metod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pisani/-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Stal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čas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 izpolnjujem vse formalne pogoje za zasedbo delovnega mesta za katerega kandidiram (označite)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0" w:name="__Fieldmark__165_1519917565"/>
      <w:bookmarkStart w:id="181" w:name="__Fieldmark__165_1519917565"/>
      <w:bookmarkEnd w:id="181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sem državljan(ka) Republike Slovenije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2" w:name="__Fieldmark__166_1519917565"/>
      <w:bookmarkStart w:id="183" w:name="__Fieldmark__166_1519917565"/>
      <w:bookmarkEnd w:id="183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4" w:name="__Fieldmark__167_1519917565"/>
      <w:bookmarkStart w:id="185" w:name="__Fieldmark__167_1519917565"/>
      <w:bookmarkEnd w:id="185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6" w:name="__Fieldmark__168_1519917565"/>
      <w:bookmarkStart w:id="187" w:name="__Fieldmark__168_1519917565"/>
      <w:bookmarkEnd w:id="187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a preverjanje pogojev za zaposlitev, dovoljujem Statističnemu uradu Republike Slovenije pridobitev zgoraj navedenih podatkov iz uradnih evidenc;</w:t>
      </w:r>
    </w:p>
    <w:p>
      <w:pPr>
        <w:pStyle w:val="Normal"/>
        <w:spacing w:before="60" w:after="6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sl-SI"/>
        </w:rPr>
        <w:instrText xml:space="preserve"> FORMCHECKBOX </w:instrText>
      </w:r>
      <w:r>
        <w:rPr>
          <w:b/>
          <w:rFonts w:cs="Arial" w:ascii="Arial" w:hAnsi="Arial"/>
          <w:lang w:val="sl-SI"/>
        </w:rPr>
        <w:fldChar w:fldCharType="separate"/>
      </w:r>
      <w:bookmarkStart w:id="188" w:name="__Fieldmark__169_1519917565"/>
      <w:bookmarkStart w:id="189" w:name="__Fieldmark__169_1519917565"/>
      <w:bookmarkEnd w:id="189"/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b/>
          <w:lang w:val="sl-SI"/>
        </w:rPr>
        <w:t xml:space="preserve"> </w:t>
      </w:r>
      <w:r>
        <w:rPr>
          <w:rFonts w:cs="Arial" w:ascii="Arial" w:hAnsi="Arial"/>
          <w:lang w:val="sl-SI"/>
        </w:rPr>
        <w:t>imam opravljeno usposabljanje za imenovanje v naziv (kandidat lahko usposabljanje opravi najkasneje v enem letu od sklenitve pogodbe o zaposlitvi).</w:t>
      </w:r>
    </w:p>
    <w:p>
      <w:pPr>
        <w:pStyle w:val="Normal"/>
        <w:spacing w:before="60" w:after="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5:49:00Z</dcterms:created>
  <dc:creator>UOK</dc:creator>
  <dc:description/>
  <cp:keywords/>
  <dc:language>en-US</dc:language>
  <cp:lastModifiedBy>Prosen Žerjav Marjana</cp:lastModifiedBy>
  <cp:lastPrinted>2024-03-25T12:49:00Z</cp:lastPrinted>
  <dcterms:modified xsi:type="dcterms:W3CDTF">2025-05-14T05:49:00Z</dcterms:modified>
  <cp:revision>3</cp:revision>
  <dc:subject/>
  <dc:title>VLOGA ZA ZAPOSLITEV</dc:title>
</cp:coreProperties>
</file>