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5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919113028"/>
            <w:bookmarkStart w:id="3" w:name="__Fieldmark__48_91911302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919113028"/>
            <w:bookmarkStart w:id="5" w:name="__Fieldmark__49_91911302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919113028"/>
            <w:bookmarkStart w:id="7" w:name="__Fieldmark__50_91911302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919113028"/>
            <w:bookmarkStart w:id="9" w:name="__Fieldmark__51_91911302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919113028"/>
            <w:bookmarkStart w:id="11" w:name="__Fieldmark__52_91911302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919113028"/>
            <w:bookmarkStart w:id="13" w:name="__Fieldmark__53_91911302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919113028"/>
            <w:bookmarkStart w:id="15" w:name="__Fieldmark__54_91911302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919113028"/>
            <w:bookmarkStart w:id="17" w:name="__Fieldmark__55_91911302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919113028"/>
            <w:bookmarkStart w:id="19" w:name="__Fieldmark__56_91911302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919113028"/>
            <w:bookmarkStart w:id="21" w:name="__Fieldmark__57_91911302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919113028"/>
            <w:bookmarkStart w:id="23" w:name="__Fieldmark__58_91911302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919113028"/>
            <w:bookmarkStart w:id="25" w:name="__Fieldmark__59_91911302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919113028"/>
            <w:bookmarkStart w:id="27" w:name="__Fieldmark__68_91911302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919113028"/>
            <w:bookmarkStart w:id="29" w:name="__Fieldmark__69_91911302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919113028"/>
            <w:bookmarkStart w:id="31" w:name="__Fieldmark__70_91911302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919113028"/>
            <w:bookmarkStart w:id="33" w:name="__Fieldmark__71_91911302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919113028"/>
            <w:bookmarkStart w:id="35" w:name="__Fieldmark__72_91911302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919113028"/>
            <w:bookmarkStart w:id="37" w:name="__Fieldmark__73_91911302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919113028"/>
            <w:bookmarkStart w:id="39" w:name="__Fieldmark__74_91911302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919113028"/>
            <w:bookmarkStart w:id="41" w:name="__Fieldmark__75_91911302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919113028"/>
            <w:bookmarkStart w:id="43" w:name="__Fieldmark__76_91911302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919113028"/>
            <w:bookmarkStart w:id="45" w:name="__Fieldmark__77_91911302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919113028"/>
            <w:bookmarkStart w:id="47" w:name="__Fieldmark__78_91911302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919113028"/>
            <w:bookmarkStart w:id="49" w:name="__Fieldmark__79_91911302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919113028"/>
            <w:bookmarkStart w:id="51" w:name="__Fieldmark__85_91911302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919113028"/>
            <w:bookmarkStart w:id="53" w:name="__Fieldmark__86_91911302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919113028"/>
            <w:bookmarkStart w:id="55" w:name="__Fieldmark__87_91911302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919113028"/>
            <w:bookmarkStart w:id="57" w:name="__Fieldmark__88_91911302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919113028"/>
            <w:bookmarkStart w:id="59" w:name="__Fieldmark__90_91911302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919113028"/>
            <w:bookmarkStart w:id="61" w:name="__Fieldmark__91_91911302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919113028"/>
            <w:bookmarkStart w:id="63" w:name="__Fieldmark__92_9191130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919113028"/>
            <w:bookmarkStart w:id="65" w:name="__Fieldmark__93_9191130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919113028"/>
            <w:bookmarkStart w:id="67" w:name="__Fieldmark__95_9191130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919113028"/>
            <w:bookmarkStart w:id="69" w:name="__Fieldmark__96_9191130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919113028"/>
            <w:bookmarkStart w:id="71" w:name="__Fieldmark__97_91911302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919113028"/>
            <w:bookmarkStart w:id="73" w:name="__Fieldmark__98_91911302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919113028"/>
            <w:bookmarkStart w:id="75" w:name="__Fieldmark__100_9191130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919113028"/>
            <w:bookmarkStart w:id="77" w:name="__Fieldmark__101_91911302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919113028"/>
            <w:bookmarkStart w:id="79" w:name="__Fieldmark__102_91911302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919113028"/>
            <w:bookmarkStart w:id="81" w:name="__Fieldmark__103_91911302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919113028"/>
            <w:bookmarkStart w:id="83" w:name="__Fieldmark__105_91911302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919113028"/>
            <w:bookmarkStart w:id="85" w:name="__Fieldmark__106_91911302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919113028"/>
            <w:bookmarkStart w:id="87" w:name="__Fieldmark__107_91911302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919113028"/>
            <w:bookmarkStart w:id="89" w:name="__Fieldmark__108_91911302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919113028"/>
            <w:bookmarkStart w:id="91" w:name="__Fieldmark__110_91911302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919113028"/>
            <w:bookmarkStart w:id="93" w:name="__Fieldmark__111_91911302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919113028"/>
            <w:bookmarkStart w:id="95" w:name="__Fieldmark__112_91911302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919113028"/>
            <w:bookmarkStart w:id="97" w:name="__Fieldmark__113_91911302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919113028"/>
            <w:bookmarkStart w:id="99" w:name="__Fieldmark__115_91911302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919113028"/>
            <w:bookmarkStart w:id="101" w:name="__Fieldmark__116_91911302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919113028"/>
            <w:bookmarkStart w:id="103" w:name="__Fieldmark__117_91911302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919113028"/>
            <w:bookmarkStart w:id="105" w:name="__Fieldmark__118_91911302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919113028"/>
            <w:bookmarkStart w:id="107" w:name="__Fieldmark__120_91911302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919113028"/>
            <w:bookmarkStart w:id="109" w:name="__Fieldmark__121_91911302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919113028"/>
            <w:bookmarkStart w:id="111" w:name="__Fieldmark__122_91911302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919113028"/>
            <w:bookmarkStart w:id="113" w:name="__Fieldmark__123_91911302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919113028"/>
            <w:bookmarkStart w:id="115" w:name="__Fieldmark__125_91911302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919113028"/>
            <w:bookmarkStart w:id="117" w:name="__Fieldmark__126_91911302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919113028"/>
            <w:bookmarkStart w:id="119" w:name="__Fieldmark__127_91911302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919113028"/>
            <w:bookmarkStart w:id="121" w:name="__Fieldmark__128_91911302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919113028"/>
            <w:bookmarkStart w:id="123" w:name="__Fieldmark__130_91911302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919113028"/>
            <w:bookmarkStart w:id="125" w:name="__Fieldmark__131_91911302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919113028"/>
            <w:bookmarkStart w:id="127" w:name="__Fieldmark__132_91911302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919113028"/>
            <w:bookmarkStart w:id="129" w:name="__Fieldmark__133_91911302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919113028"/>
            <w:bookmarkStart w:id="131" w:name="__Fieldmark__135_91911302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919113028"/>
            <w:bookmarkStart w:id="133" w:name="__Fieldmark__136_91911302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919113028"/>
            <w:bookmarkStart w:id="135" w:name="__Fieldmark__137_91911302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919113028"/>
            <w:bookmarkStart w:id="137" w:name="__Fieldmark__138_91911302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919113028"/>
            <w:bookmarkStart w:id="139" w:name="__Fieldmark__140_91911302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919113028"/>
            <w:bookmarkStart w:id="141" w:name="__Fieldmark__141_91911302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919113028"/>
            <w:bookmarkStart w:id="143" w:name="__Fieldmark__142_91911302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919113028"/>
            <w:bookmarkStart w:id="145" w:name="__Fieldmark__143_91911302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919113028"/>
            <w:bookmarkStart w:id="147" w:name="__Fieldmark__144_91911302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919113028"/>
            <w:bookmarkStart w:id="149" w:name="__Fieldmark__145_91911302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919113028"/>
            <w:bookmarkStart w:id="151" w:name="__Fieldmark__146_91911302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919113028"/>
            <w:bookmarkStart w:id="153" w:name="__Fieldmark__147_91911302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919113028"/>
            <w:bookmarkStart w:id="155" w:name="__Fieldmark__148_91911302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919113028"/>
            <w:bookmarkStart w:id="157" w:name="__Fieldmark__149_91911302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919113028"/>
            <w:bookmarkStart w:id="159" w:name="__Fieldmark__150_91911302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919113028"/>
            <w:bookmarkStart w:id="161" w:name="__Fieldmark__151_91911302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919113028"/>
            <w:bookmarkStart w:id="163" w:name="__Fieldmark__152_91911302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919113028"/>
            <w:bookmarkStart w:id="165" w:name="__Fieldmark__153_91911302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919113028"/>
            <w:bookmarkStart w:id="167" w:name="__Fieldmark__154_91911302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919113028"/>
            <w:bookmarkStart w:id="169" w:name="__Fieldmark__155_91911302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919113028"/>
            <w:bookmarkStart w:id="171" w:name="__Fieldmark__156_91911302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919113028"/>
            <w:bookmarkStart w:id="173" w:name="__Fieldmark__157_91911302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919113028"/>
            <w:bookmarkStart w:id="175" w:name="__Fieldmark__159_91911302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919113028"/>
            <w:bookmarkStart w:id="177" w:name="__Fieldmark__160_91911302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919113028"/>
            <w:bookmarkStart w:id="179" w:name="__Fieldmark__161_91911302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, utemeljite in opišite vaša pridobljena znanja in vaše izkušnje v okviru področij, ki so v javni objavi navedena kot pričakovana/želen</w:t>
      </w:r>
      <w:r>
        <w:rPr/>
        <w:t xml:space="preserve">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  <w:lang w:val="sl-SI"/>
        </w:rPr>
        <w:instrText xml:space="preserve"> FORMCHECKBOX </w:instrText>
      </w:r>
      <w:r>
        <w:rPr>
          <w:b/>
          <w:iCs/>
          <w:rFonts w:cs="Arial" w:ascii="Arial" w:hAnsi="Arial"/>
          <w:lang w:val="sl-SI"/>
        </w:rPr>
        <w:fldChar w:fldCharType="separate"/>
      </w:r>
      <w:bookmarkStart w:id="180" w:name="__Fieldmark__165_919113028"/>
      <w:bookmarkStart w:id="181" w:name="__Fieldmark__165_919113028"/>
      <w:bookmarkEnd w:id="181"/>
      <w:r>
        <w:rPr>
          <w:rFonts w:cs="Arial" w:ascii="Arial" w:hAnsi="Arial"/>
          <w:b/>
          <w:iCs/>
          <w:lang w:val="sl-SI"/>
        </w:rPr>
      </w:r>
      <w:r>
        <w:rPr>
          <w:b/>
          <w:iCs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iCs/>
          <w:lang w:val="sl-SI"/>
        </w:rPr>
        <w:t xml:space="preserve"> sem državljan(ka) Republike Slovenije;</w:t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  <w:lang w:val="sl-SI"/>
        </w:rPr>
        <w:instrText xml:space="preserve"> FORMCHECKBOX </w:instrText>
      </w:r>
      <w:r>
        <w:rPr>
          <w:b/>
          <w:iCs/>
          <w:rFonts w:cs="Arial" w:ascii="Arial" w:hAnsi="Arial"/>
          <w:lang w:val="sl-SI"/>
        </w:rPr>
        <w:fldChar w:fldCharType="separate"/>
      </w:r>
      <w:bookmarkStart w:id="182" w:name="__Fieldmark__166_919113028"/>
      <w:bookmarkStart w:id="183" w:name="__Fieldmark__166_919113028"/>
      <w:bookmarkEnd w:id="183"/>
      <w:r>
        <w:rPr>
          <w:rFonts w:cs="Arial" w:ascii="Arial" w:hAnsi="Arial"/>
          <w:b/>
          <w:iCs/>
          <w:lang w:val="sl-SI"/>
        </w:rPr>
      </w:r>
      <w:r>
        <w:rPr>
          <w:b/>
          <w:iCs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iCs/>
          <w:lang w:val="sl-SI"/>
        </w:rPr>
        <w:t xml:space="preserve"> nisem bil(a) pravnomočno obsojen(a) zaradi naklepnega kaznivega dejanja, ki se preganja po uradni dolžnosti in nisem bil(a) obsojena na nepogojno kazen zapora v trajanju več kot šest mesecev;</w:t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  <w:lang w:val="sl-SI"/>
        </w:rPr>
        <w:instrText xml:space="preserve"> FORMCHECKBOX </w:instrText>
      </w:r>
      <w:r>
        <w:rPr>
          <w:b/>
          <w:iCs/>
          <w:rFonts w:cs="Arial" w:ascii="Arial" w:hAnsi="Arial"/>
          <w:lang w:val="sl-SI"/>
        </w:rPr>
        <w:fldChar w:fldCharType="separate"/>
      </w:r>
      <w:bookmarkStart w:id="184" w:name="__Fieldmark__167_919113028"/>
      <w:bookmarkStart w:id="185" w:name="__Fieldmark__167_919113028"/>
      <w:bookmarkEnd w:id="185"/>
      <w:r>
        <w:rPr>
          <w:rFonts w:cs="Arial" w:ascii="Arial" w:hAnsi="Arial"/>
          <w:b/>
          <w:iCs/>
          <w:lang w:val="sl-SI"/>
        </w:rPr>
      </w:r>
      <w:r>
        <w:rPr>
          <w:b/>
          <w:iCs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iCs/>
          <w:lang w:val="sl-SI"/>
        </w:rPr>
        <w:t xml:space="preserve"> zoper mene ni vložena pravnomočna obtožnica zaradi naklepnega kaznivega dejanja, ki se preganja po uradni dolžnosti;</w:t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  <w:lang w:val="sl-SI"/>
        </w:rPr>
        <w:instrText xml:space="preserve"> FORMCHECKBOX </w:instrText>
      </w:r>
      <w:r>
        <w:rPr>
          <w:b/>
          <w:iCs/>
          <w:rFonts w:cs="Arial" w:ascii="Arial" w:hAnsi="Arial"/>
          <w:lang w:val="sl-SI"/>
        </w:rPr>
        <w:fldChar w:fldCharType="separate"/>
      </w:r>
      <w:bookmarkStart w:id="186" w:name="__Fieldmark__168_919113028"/>
      <w:bookmarkStart w:id="187" w:name="__Fieldmark__168_919113028"/>
      <w:bookmarkEnd w:id="187"/>
      <w:r>
        <w:rPr>
          <w:rFonts w:cs="Arial" w:ascii="Arial" w:hAnsi="Arial"/>
          <w:b/>
          <w:iCs/>
          <w:lang w:val="sl-SI"/>
        </w:rPr>
      </w:r>
      <w:r>
        <w:rPr>
          <w:b/>
          <w:iCs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iCs/>
          <w:lang w:val="sl-SI"/>
        </w:rPr>
        <w:t xml:space="preserve"> 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  <w:lang w:val="sl-SI"/>
        </w:rPr>
        <w:instrText xml:space="preserve"> FORMCHECKBOX </w:instrText>
      </w:r>
      <w:r>
        <w:rPr>
          <w:b/>
          <w:iCs/>
          <w:rFonts w:cs="Arial" w:ascii="Arial" w:hAnsi="Arial"/>
          <w:lang w:val="sl-SI"/>
        </w:rPr>
        <w:fldChar w:fldCharType="separate"/>
      </w:r>
      <w:bookmarkStart w:id="188" w:name="__Fieldmark__169_919113028"/>
      <w:bookmarkStart w:id="189" w:name="__Fieldmark__169_919113028"/>
      <w:bookmarkEnd w:id="189"/>
      <w:r>
        <w:rPr>
          <w:rFonts w:cs="Arial" w:ascii="Arial" w:hAnsi="Arial"/>
          <w:b/>
          <w:iCs/>
          <w:lang w:val="sl-SI"/>
        </w:rPr>
      </w:r>
      <w:r>
        <w:rPr>
          <w:b/>
          <w:iCs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iCs/>
          <w:lang w:val="sl-SI"/>
        </w:rPr>
        <w:t xml:space="preserve"> 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lang w:val="sl-SI"/>
        </w:rPr>
      </w:pPr>
      <w:r>
        <w:rPr>
          <w:rFonts w:cs="Arial" w:ascii="Arial" w:hAnsi="Arial"/>
          <w:b/>
          <w:iCs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3:00Z</dcterms:created>
  <dc:creator>UOK</dc:creator>
  <dc:description/>
  <cp:keywords/>
  <dc:language>en-US</dc:language>
  <cp:lastModifiedBy>Marija Žerjav Prosen</cp:lastModifiedBy>
  <cp:lastPrinted>2024-03-25T12:49:00Z</cp:lastPrinted>
  <dcterms:modified xsi:type="dcterms:W3CDTF">2025-09-24T13:06:00Z</dcterms:modified>
  <cp:revision>4</cp:revision>
  <dc:subject/>
  <dc:title>VLOGA ZA ZAPOSLITEV</dc:title>
</cp:coreProperties>
</file>