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(2 dm 1449 in 1406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koljsk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transporta, turizma in informacijske družb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28760609"/>
            <w:bookmarkStart w:id="3" w:name="__Fieldmark__48_392876060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28760609"/>
            <w:bookmarkStart w:id="5" w:name="__Fieldmark__49_392876060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28760609"/>
            <w:bookmarkStart w:id="7" w:name="__Fieldmark__50_392876060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28760609"/>
            <w:bookmarkStart w:id="9" w:name="__Fieldmark__51_392876060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28760609"/>
            <w:bookmarkStart w:id="11" w:name="__Fieldmark__52_392876060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28760609"/>
            <w:bookmarkStart w:id="13" w:name="__Fieldmark__53_392876060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28760609"/>
            <w:bookmarkStart w:id="15" w:name="__Fieldmark__54_392876060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28760609"/>
            <w:bookmarkStart w:id="17" w:name="__Fieldmark__55_392876060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28760609"/>
            <w:bookmarkStart w:id="19" w:name="__Fieldmark__56_392876060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28760609"/>
            <w:bookmarkStart w:id="21" w:name="__Fieldmark__57_392876060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28760609"/>
            <w:bookmarkStart w:id="23" w:name="__Fieldmark__58_392876060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28760609"/>
            <w:bookmarkStart w:id="25" w:name="__Fieldmark__59_392876060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28760609"/>
            <w:bookmarkStart w:id="27" w:name="__Fieldmark__68_392876060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28760609"/>
            <w:bookmarkStart w:id="29" w:name="__Fieldmark__69_392876060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28760609"/>
            <w:bookmarkStart w:id="31" w:name="__Fieldmark__70_392876060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28760609"/>
            <w:bookmarkStart w:id="33" w:name="__Fieldmark__71_392876060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28760609"/>
            <w:bookmarkStart w:id="35" w:name="__Fieldmark__72_392876060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28760609"/>
            <w:bookmarkStart w:id="37" w:name="__Fieldmark__73_392876060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28760609"/>
            <w:bookmarkStart w:id="39" w:name="__Fieldmark__74_392876060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28760609"/>
            <w:bookmarkStart w:id="41" w:name="__Fieldmark__75_392876060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28760609"/>
            <w:bookmarkStart w:id="43" w:name="__Fieldmark__76_392876060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28760609"/>
            <w:bookmarkStart w:id="45" w:name="__Fieldmark__77_392876060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28760609"/>
            <w:bookmarkStart w:id="47" w:name="__Fieldmark__78_392876060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28760609"/>
            <w:bookmarkStart w:id="49" w:name="__Fieldmark__79_392876060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28760609"/>
            <w:bookmarkStart w:id="51" w:name="__Fieldmark__85_392876060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28760609"/>
            <w:bookmarkStart w:id="53" w:name="__Fieldmark__86_392876060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28760609"/>
            <w:bookmarkStart w:id="55" w:name="__Fieldmark__87_392876060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28760609"/>
            <w:bookmarkStart w:id="57" w:name="__Fieldmark__88_39287606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28760609"/>
            <w:bookmarkStart w:id="59" w:name="__Fieldmark__90_39287606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28760609"/>
            <w:bookmarkStart w:id="61" w:name="__Fieldmark__91_39287606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28760609"/>
            <w:bookmarkStart w:id="63" w:name="__Fieldmark__92_39287606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28760609"/>
            <w:bookmarkStart w:id="65" w:name="__Fieldmark__93_39287606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28760609"/>
            <w:bookmarkStart w:id="67" w:name="__Fieldmark__95_39287606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28760609"/>
            <w:bookmarkStart w:id="69" w:name="__Fieldmark__96_39287606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28760609"/>
            <w:bookmarkStart w:id="71" w:name="__Fieldmark__97_39287606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28760609"/>
            <w:bookmarkStart w:id="73" w:name="__Fieldmark__98_39287606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28760609"/>
            <w:bookmarkStart w:id="75" w:name="__Fieldmark__100_39287606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28760609"/>
            <w:bookmarkStart w:id="77" w:name="__Fieldmark__101_39287606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28760609"/>
            <w:bookmarkStart w:id="79" w:name="__Fieldmark__102_39287606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28760609"/>
            <w:bookmarkStart w:id="81" w:name="__Fieldmark__103_392876060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28760609"/>
            <w:bookmarkStart w:id="83" w:name="__Fieldmark__105_392876060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28760609"/>
            <w:bookmarkStart w:id="85" w:name="__Fieldmark__106_392876060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28760609"/>
            <w:bookmarkStart w:id="87" w:name="__Fieldmark__107_392876060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28760609"/>
            <w:bookmarkStart w:id="89" w:name="__Fieldmark__108_392876060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28760609"/>
            <w:bookmarkStart w:id="91" w:name="__Fieldmark__110_392876060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28760609"/>
            <w:bookmarkStart w:id="93" w:name="__Fieldmark__111_392876060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28760609"/>
            <w:bookmarkStart w:id="95" w:name="__Fieldmark__112_392876060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28760609"/>
            <w:bookmarkStart w:id="97" w:name="__Fieldmark__113_392876060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28760609"/>
            <w:bookmarkStart w:id="99" w:name="__Fieldmark__115_392876060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28760609"/>
            <w:bookmarkStart w:id="101" w:name="__Fieldmark__116_392876060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28760609"/>
            <w:bookmarkStart w:id="103" w:name="__Fieldmark__117_392876060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28760609"/>
            <w:bookmarkStart w:id="105" w:name="__Fieldmark__118_392876060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28760609"/>
            <w:bookmarkStart w:id="107" w:name="__Fieldmark__120_392876060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28760609"/>
            <w:bookmarkStart w:id="109" w:name="__Fieldmark__121_392876060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28760609"/>
            <w:bookmarkStart w:id="111" w:name="__Fieldmark__122_392876060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28760609"/>
            <w:bookmarkStart w:id="113" w:name="__Fieldmark__123_392876060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28760609"/>
            <w:bookmarkStart w:id="115" w:name="__Fieldmark__125_392876060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28760609"/>
            <w:bookmarkStart w:id="117" w:name="__Fieldmark__126_392876060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28760609"/>
            <w:bookmarkStart w:id="119" w:name="__Fieldmark__127_392876060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28760609"/>
            <w:bookmarkStart w:id="121" w:name="__Fieldmark__128_392876060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928760609"/>
            <w:bookmarkStart w:id="123" w:name="__Fieldmark__130_392876060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928760609"/>
            <w:bookmarkStart w:id="125" w:name="__Fieldmark__131_392876060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928760609"/>
            <w:bookmarkStart w:id="127" w:name="__Fieldmark__132_392876060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928760609"/>
            <w:bookmarkStart w:id="129" w:name="__Fieldmark__133_392876060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928760609"/>
            <w:bookmarkStart w:id="131" w:name="__Fieldmark__135_392876060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928760609"/>
            <w:bookmarkStart w:id="133" w:name="__Fieldmark__136_392876060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928760609"/>
            <w:bookmarkStart w:id="135" w:name="__Fieldmark__137_392876060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928760609"/>
            <w:bookmarkStart w:id="137" w:name="__Fieldmark__138_392876060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928760609"/>
            <w:bookmarkStart w:id="139" w:name="__Fieldmark__140_392876060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928760609"/>
            <w:bookmarkStart w:id="141" w:name="__Fieldmark__141_392876060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928760609"/>
            <w:bookmarkStart w:id="143" w:name="__Fieldmark__142_392876060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928760609"/>
            <w:bookmarkStart w:id="145" w:name="__Fieldmark__143_392876060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928760609"/>
            <w:bookmarkStart w:id="147" w:name="__Fieldmark__144_392876060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928760609"/>
            <w:bookmarkStart w:id="149" w:name="__Fieldmark__145_392876060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928760609"/>
            <w:bookmarkStart w:id="151" w:name="__Fieldmark__146_392876060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928760609"/>
            <w:bookmarkStart w:id="153" w:name="__Fieldmark__147_392876060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928760609"/>
            <w:bookmarkStart w:id="155" w:name="__Fieldmark__148_392876060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928760609"/>
            <w:bookmarkStart w:id="157" w:name="__Fieldmark__149_392876060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928760609"/>
            <w:bookmarkStart w:id="159" w:name="__Fieldmark__150_392876060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928760609"/>
            <w:bookmarkStart w:id="161" w:name="__Fieldmark__151_392876060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928760609"/>
            <w:bookmarkStart w:id="163" w:name="__Fieldmark__152_392876060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928760609"/>
            <w:bookmarkStart w:id="165" w:name="__Fieldmark__153_392876060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928760609"/>
            <w:bookmarkStart w:id="167" w:name="__Fieldmark__154_392876060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928760609"/>
            <w:bookmarkStart w:id="169" w:name="__Fieldmark__155_392876060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928760609"/>
            <w:bookmarkStart w:id="171" w:name="__Fieldmark__156_392876060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928760609"/>
            <w:bookmarkStart w:id="173" w:name="__Fieldmark__157_392876060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928760609"/>
            <w:bookmarkStart w:id="175" w:name="__Fieldmark__159_392876060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928760609"/>
            <w:bookmarkStart w:id="177" w:name="__Fieldmark__160_392876060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928760609"/>
            <w:bookmarkStart w:id="179" w:name="__Fieldmark__161_392876060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928760609"/>
      <w:bookmarkStart w:id="181" w:name="__Fieldmark__165_392876060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928760609"/>
      <w:bookmarkStart w:id="183" w:name="__Fieldmark__166_392876060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928760609"/>
      <w:bookmarkStart w:id="185" w:name="__Fieldmark__167_392876060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928760609"/>
      <w:bookmarkStart w:id="187" w:name="__Fieldmark__168_392876060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928760609"/>
      <w:bookmarkStart w:id="189" w:name="__Fieldmark__169_3928760609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4:00Z</dcterms:created>
  <dc:creator>UOK</dc:creator>
  <dc:description/>
  <cp:keywords/>
  <dc:language>en-US</dc:language>
  <cp:lastModifiedBy>Prosen Žerjav Marjana</cp:lastModifiedBy>
  <cp:lastPrinted>2025-01-13T13:25:00Z</cp:lastPrinted>
  <dcterms:modified xsi:type="dcterms:W3CDTF">2025-01-13T12:35:00Z</dcterms:modified>
  <cp:revision>6</cp:revision>
  <dc:subject/>
  <dc:title>VLOGA ZA ZAPOSLITEV</dc:title>
</cp:coreProperties>
</file>