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szCs w:val="20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u w:val="none"/>
          <w:lang w:val="sl-SI"/>
        </w:rPr>
      </w:pPr>
      <w:r>
        <w:rPr>
          <w:rFonts w:cs="Arial" w:ascii="Arial" w:hAnsi="Arial"/>
          <w:sz w:val="20"/>
          <w:szCs w:val="20"/>
          <w:u w:val="none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Prosto delovno mesto: SVETOVALEC 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Sektor/Služba/Oddelek: </w:t>
      </w:r>
      <w:r>
        <w:rPr>
          <w:rFonts w:cs="Arial" w:ascii="Arial" w:hAnsi="Arial"/>
          <w:b/>
        </w:rPr>
        <w:t>Sektor za zbiranje podatkov</w:t>
      </w:r>
      <w:r>
        <w:rPr>
          <w:rFonts w:cs="Arial" w:ascii="Arial" w:hAnsi="Arial"/>
          <w:b/>
          <w:lang w:val="sl-SI"/>
        </w:rPr>
        <w:t xml:space="preserve">, </w:t>
      </w:r>
      <w:r>
        <w:rPr>
          <w:rFonts w:cs="Arial" w:ascii="Arial" w:hAnsi="Arial"/>
          <w:b/>
        </w:rPr>
        <w:t>Oddelek za anketiranje oseb in gospodinjstev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Številka javne objave: 1102-39/2025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 stalnega prebivališča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5</w:t>
            </w:r>
            <w:r>
              <w:rPr>
                <w:rFonts w:cs="Arial" w:ascii="Arial" w:hAnsi="Arial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</w:t>
            </w:r>
            <w:r>
              <w:rPr>
                <w:rFonts w:cs="Arial" w:ascii="Arial" w:hAnsi="Arial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magistrska izobrazba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</w:t>
            </w:r>
            <w:r>
              <w:rPr>
                <w:rFonts w:cs="Arial" w:ascii="Arial" w:hAnsi="Arial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rugo </w:t>
            </w: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" w:name="__Fieldmark__48_776172402"/>
            <w:bookmarkStart w:id="3" w:name="__Fieldmark__48_776172402"/>
            <w:bookmarkEnd w:id="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" w:name="__Fieldmark__49_776172402"/>
            <w:bookmarkStart w:id="5" w:name="__Fieldmark__49_776172402"/>
            <w:bookmarkEnd w:id="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" w:name="__Fieldmark__50_776172402"/>
            <w:bookmarkStart w:id="7" w:name="__Fieldmark__50_776172402"/>
            <w:bookmarkEnd w:id="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" w:name="__Fieldmark__51_776172402"/>
            <w:bookmarkStart w:id="9" w:name="__Fieldmark__51_776172402"/>
            <w:bookmarkEnd w:id="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" w:name="__Fieldmark__52_776172402"/>
            <w:bookmarkStart w:id="11" w:name="__Fieldmark__52_776172402"/>
            <w:bookmarkEnd w:id="1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" w:name="__Fieldmark__53_776172402"/>
            <w:bookmarkStart w:id="13" w:name="__Fieldmark__53_776172402"/>
            <w:bookmarkEnd w:id="1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" w:name="__Fieldmark__54_776172402"/>
            <w:bookmarkStart w:id="15" w:name="__Fieldmark__54_776172402"/>
            <w:bookmarkEnd w:id="1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" w:name="__Fieldmark__55_776172402"/>
            <w:bookmarkStart w:id="17" w:name="__Fieldmark__55_776172402"/>
            <w:bookmarkEnd w:id="1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8" w:name="__Fieldmark__56_776172402"/>
            <w:bookmarkStart w:id="19" w:name="__Fieldmark__56_776172402"/>
            <w:bookmarkEnd w:id="1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0" w:name="__Fieldmark__57_776172402"/>
            <w:bookmarkStart w:id="21" w:name="__Fieldmark__57_776172402"/>
            <w:bookmarkEnd w:id="2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2" w:name="__Fieldmark__58_776172402"/>
            <w:bookmarkStart w:id="23" w:name="__Fieldmark__58_776172402"/>
            <w:bookmarkEnd w:id="2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4" w:name="__Fieldmark__59_776172402"/>
            <w:bookmarkStart w:id="25" w:name="__Fieldmark__59_776172402"/>
            <w:bookmarkEnd w:id="2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6" w:name="__Fieldmark__68_776172402"/>
            <w:bookmarkStart w:id="27" w:name="__Fieldmark__68_776172402"/>
            <w:bookmarkEnd w:id="2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8" w:name="__Fieldmark__69_776172402"/>
            <w:bookmarkStart w:id="29" w:name="__Fieldmark__69_776172402"/>
            <w:bookmarkEnd w:id="2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0" w:name="__Fieldmark__70_776172402"/>
            <w:bookmarkStart w:id="31" w:name="__Fieldmark__70_776172402"/>
            <w:bookmarkEnd w:id="3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2" w:name="__Fieldmark__71_776172402"/>
            <w:bookmarkStart w:id="33" w:name="__Fieldmark__71_776172402"/>
            <w:bookmarkEnd w:id="3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4" w:name="__Fieldmark__72_776172402"/>
            <w:bookmarkStart w:id="35" w:name="__Fieldmark__72_776172402"/>
            <w:bookmarkEnd w:id="3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6" w:name="__Fieldmark__73_776172402"/>
            <w:bookmarkStart w:id="37" w:name="__Fieldmark__73_776172402"/>
            <w:bookmarkEnd w:id="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74_776172402"/>
            <w:bookmarkStart w:id="39" w:name="__Fieldmark__74_776172402"/>
            <w:bookmarkEnd w:id="3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75_776172402"/>
            <w:bookmarkStart w:id="41" w:name="__Fieldmark__75_776172402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76_776172402"/>
            <w:bookmarkStart w:id="43" w:name="__Fieldmark__76_776172402"/>
            <w:bookmarkEnd w:id="4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77_776172402"/>
            <w:bookmarkStart w:id="45" w:name="__Fieldmark__77_776172402"/>
            <w:bookmarkEnd w:id="4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78_776172402"/>
            <w:bookmarkStart w:id="47" w:name="__Fieldmark__78_776172402"/>
            <w:bookmarkEnd w:id="4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79_776172402"/>
            <w:bookmarkStart w:id="49" w:name="__Fieldmark__79_776172402"/>
            <w:bookmarkEnd w:id="4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5_776172402"/>
            <w:bookmarkStart w:id="51" w:name="__Fieldmark__85_776172402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6_776172402"/>
            <w:bookmarkStart w:id="53" w:name="__Fieldmark__86_776172402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7_776172402"/>
            <w:bookmarkStart w:id="55" w:name="__Fieldmark__87_776172402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8_776172402"/>
            <w:bookmarkStart w:id="57" w:name="__Fieldmark__88_776172402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0_776172402"/>
            <w:bookmarkStart w:id="59" w:name="__Fieldmark__90_776172402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776172402"/>
            <w:bookmarkStart w:id="61" w:name="__Fieldmark__91_776172402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2_776172402"/>
            <w:bookmarkStart w:id="63" w:name="__Fieldmark__92_776172402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3_776172402"/>
            <w:bookmarkStart w:id="65" w:name="__Fieldmark__93_776172402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5_776172402"/>
            <w:bookmarkStart w:id="67" w:name="__Fieldmark__95_776172402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6_776172402"/>
            <w:bookmarkStart w:id="69" w:name="__Fieldmark__96_776172402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7_776172402"/>
            <w:bookmarkStart w:id="71" w:name="__Fieldmark__97_776172402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8_776172402"/>
            <w:bookmarkStart w:id="73" w:name="__Fieldmark__98_776172402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utloo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776172402"/>
            <w:bookmarkStart w:id="75" w:name="__Fieldmark__100_776172402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776172402"/>
            <w:bookmarkStart w:id="77" w:name="__Fieldmark__101_776172402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776172402"/>
            <w:bookmarkStart w:id="79" w:name="__Fieldmark__102_776172402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776172402"/>
            <w:bookmarkStart w:id="81" w:name="__Fieldmark__103_776172402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5_776172402"/>
            <w:bookmarkStart w:id="83" w:name="__Fieldmark__105_776172402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6_776172402"/>
            <w:bookmarkStart w:id="85" w:name="__Fieldmark__106_776172402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107_776172402"/>
            <w:bookmarkStart w:id="87" w:name="__Fieldmark__107_776172402"/>
            <w:bookmarkEnd w:id="8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108_776172402"/>
            <w:bookmarkStart w:id="89" w:name="__Fieldmark__108_776172402"/>
            <w:bookmarkEnd w:id="8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110_776172402"/>
            <w:bookmarkStart w:id="91" w:name="__Fieldmark__110_776172402"/>
            <w:bookmarkEnd w:id="9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111_776172402"/>
            <w:bookmarkStart w:id="93" w:name="__Fieldmark__111_776172402"/>
            <w:bookmarkEnd w:id="9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112_776172402"/>
            <w:bookmarkStart w:id="95" w:name="__Fieldmark__112_776172402"/>
            <w:bookmarkEnd w:id="9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113_776172402"/>
            <w:bookmarkStart w:id="97" w:name="__Fieldmark__113_776172402"/>
            <w:bookmarkEnd w:id="9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yth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115_776172402"/>
            <w:bookmarkStart w:id="99" w:name="__Fieldmark__115_776172402"/>
            <w:bookmarkEnd w:id="9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16_776172402"/>
            <w:bookmarkStart w:id="101" w:name="__Fieldmark__116_776172402"/>
            <w:bookmarkEnd w:id="10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17_776172402"/>
            <w:bookmarkStart w:id="103" w:name="__Fieldmark__117_776172402"/>
            <w:bookmarkEnd w:id="10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118_776172402"/>
            <w:bookmarkStart w:id="105" w:name="__Fieldmark__118_776172402"/>
            <w:bookmarkEnd w:id="10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tat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120_776172402"/>
            <w:bookmarkStart w:id="107" w:name="__Fieldmark__120_776172402"/>
            <w:bookmarkEnd w:id="10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121_776172402"/>
            <w:bookmarkStart w:id="109" w:name="__Fieldmark__121_776172402"/>
            <w:bookmarkEnd w:id="10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22_776172402"/>
            <w:bookmarkStart w:id="111" w:name="__Fieldmark__122_776172402"/>
            <w:bookmarkEnd w:id="1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23_776172402"/>
            <w:bookmarkStart w:id="113" w:name="__Fieldmark__123_776172402"/>
            <w:bookmarkEnd w:id="1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25_776172402"/>
            <w:bookmarkStart w:id="115" w:name="__Fieldmark__125_776172402"/>
            <w:bookmarkEnd w:id="1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26_776172402"/>
            <w:bookmarkStart w:id="117" w:name="__Fieldmark__126_776172402"/>
            <w:bookmarkEnd w:id="1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27_776172402"/>
            <w:bookmarkStart w:id="119" w:name="__Fieldmark__127_776172402"/>
            <w:bookmarkEnd w:id="1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28_776172402"/>
            <w:bookmarkStart w:id="121" w:name="__Fieldmark__128_776172402"/>
            <w:bookmarkEnd w:id="1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atla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130_776172402"/>
            <w:bookmarkStart w:id="123" w:name="__Fieldmark__130_776172402"/>
            <w:bookmarkEnd w:id="1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4" w:name="__Fieldmark__131_776172402"/>
            <w:bookmarkStart w:id="125" w:name="__Fieldmark__131_776172402"/>
            <w:bookmarkEnd w:id="1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6" w:name="__Fieldmark__132_776172402"/>
            <w:bookmarkStart w:id="127" w:name="__Fieldmark__132_776172402"/>
            <w:bookmarkEnd w:id="1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8" w:name="__Fieldmark__133_776172402"/>
            <w:bookmarkStart w:id="129" w:name="__Fieldmark__133_776172402"/>
            <w:bookmarkEnd w:id="1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Q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0" w:name="__Fieldmark__135_776172402"/>
            <w:bookmarkStart w:id="131" w:name="__Fieldmark__135_776172402"/>
            <w:bookmarkEnd w:id="1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2" w:name="__Fieldmark__136_776172402"/>
            <w:bookmarkStart w:id="133" w:name="__Fieldmark__136_776172402"/>
            <w:bookmarkEnd w:id="1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4" w:name="__Fieldmark__137_776172402"/>
            <w:bookmarkStart w:id="135" w:name="__Fieldmark__137_776172402"/>
            <w:bookmarkEnd w:id="1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6" w:name="__Fieldmark__138_776172402"/>
            <w:bookmarkStart w:id="137" w:name="__Fieldmark__138_776172402"/>
            <w:bookmarkEnd w:id="1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A1, A2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B1, B2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8" w:name="__Fieldmark__140_776172402"/>
            <w:bookmarkStart w:id="139" w:name="__Fieldmark__140_776172402"/>
            <w:bookmarkEnd w:id="1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0" w:name="__Fieldmark__141_776172402"/>
            <w:bookmarkStart w:id="141" w:name="__Fieldmark__141_776172402"/>
            <w:bookmarkEnd w:id="1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2" w:name="__Fieldmark__142_776172402"/>
            <w:bookmarkStart w:id="143" w:name="__Fieldmark__142_776172402"/>
            <w:bookmarkEnd w:id="1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4" w:name="__Fieldmark__143_776172402"/>
            <w:bookmarkStart w:id="145" w:name="__Fieldmark__143_776172402"/>
            <w:bookmarkEnd w:id="1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6" w:name="__Fieldmark__144_776172402"/>
            <w:bookmarkStart w:id="147" w:name="__Fieldmark__144_776172402"/>
            <w:bookmarkEnd w:id="1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8" w:name="__Fieldmark__145_776172402"/>
            <w:bookmarkStart w:id="149" w:name="__Fieldmark__145_776172402"/>
            <w:bookmarkEnd w:id="1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0" w:name="__Fieldmark__146_776172402"/>
            <w:bookmarkStart w:id="151" w:name="__Fieldmark__146_776172402"/>
            <w:bookmarkEnd w:id="1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2" w:name="__Fieldmark__147_776172402"/>
            <w:bookmarkStart w:id="153" w:name="__Fieldmark__147_776172402"/>
            <w:bookmarkEnd w:id="1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4" w:name="__Fieldmark__148_776172402"/>
            <w:bookmarkStart w:id="155" w:name="__Fieldmark__148_776172402"/>
            <w:bookmarkEnd w:id="1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6" w:name="__Fieldmark__149_776172402"/>
            <w:bookmarkStart w:id="157" w:name="__Fieldmark__149_776172402"/>
            <w:bookmarkEnd w:id="1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8" w:name="__Fieldmark__150_776172402"/>
            <w:bookmarkStart w:id="159" w:name="__Fieldmark__150_776172402"/>
            <w:bookmarkEnd w:id="1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0" w:name="__Fieldmark__151_776172402"/>
            <w:bookmarkStart w:id="161" w:name="__Fieldmark__151_776172402"/>
            <w:bookmarkEnd w:id="1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2" w:name="__Fieldmark__152_776172402"/>
            <w:bookmarkStart w:id="163" w:name="__Fieldmark__152_776172402"/>
            <w:bookmarkEnd w:id="1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4" w:name="__Fieldmark__153_776172402"/>
            <w:bookmarkStart w:id="165" w:name="__Fieldmark__153_776172402"/>
            <w:bookmarkEnd w:id="16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6" w:name="__Fieldmark__154_776172402"/>
            <w:bookmarkStart w:id="167" w:name="__Fieldmark__154_776172402"/>
            <w:bookmarkEnd w:id="1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8" w:name="__Fieldmark__155_776172402"/>
            <w:bookmarkStart w:id="169" w:name="__Fieldmark__155_776172402"/>
            <w:bookmarkEnd w:id="16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0" w:name="__Fieldmark__156_776172402"/>
            <w:bookmarkStart w:id="171" w:name="__Fieldmark__156_776172402"/>
            <w:bookmarkEnd w:id="17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2" w:name="__Fieldmark__157_776172402"/>
            <w:bookmarkStart w:id="173" w:name="__Fieldmark__157_776172402"/>
            <w:bookmarkEnd w:id="17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4" w:name="__Fieldmark__159_776172402"/>
            <w:bookmarkStart w:id="175" w:name="__Fieldmark__159_776172402"/>
            <w:bookmarkEnd w:id="17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6" w:name="__Fieldmark__160_776172402"/>
            <w:bookmarkStart w:id="177" w:name="__Fieldmark__160_776172402"/>
            <w:bookmarkEnd w:id="17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8" w:name="__Fieldmark__161_776172402"/>
            <w:bookmarkStart w:id="179" w:name="__Fieldmark__161_776172402"/>
            <w:bookmarkEnd w:id="17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utemeljite in opišite vaša pridobljena znanja in vaše izkušnje v okviru področij, ki so v javni objavi navedena kot pričakovana/želena: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znavanje statističnih postopkov in metod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Arial" w:hAnsi="Arial"/>
          <w:b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pisani/-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Stal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Začas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sz w:val="20"/>
          <w:szCs w:val="20"/>
          <w:lang w:val="sl-SI"/>
        </w:rPr>
        <w:t>Datum zaključka: _______________________________________________________</w:t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 izpolnjujem vse formalne pogoje za zasedbo delovnega mesta za katerega kandidiram (označite):</w:t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0" w:name="__Fieldmark__165_776172402"/>
      <w:bookmarkStart w:id="181" w:name="__Fieldmark__165_776172402"/>
      <w:bookmarkEnd w:id="181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sem državljan(ka) Republike Slovenije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2" w:name="__Fieldmark__166_776172402"/>
      <w:bookmarkStart w:id="183" w:name="__Fieldmark__166_776172402"/>
      <w:bookmarkEnd w:id="183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nisem bil(a) pravnomočno obsojen(a) zaradi naklepnega kaznivega dejanja, ki se preganja po uradni dolžnosti in nisem bil(a) obsojena na nepogojno kazen zapora v trajanju več kot šest mesecev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4" w:name="__Fieldmark__167_776172402"/>
      <w:bookmarkStart w:id="185" w:name="__Fieldmark__167_776172402"/>
      <w:bookmarkEnd w:id="185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oper mene ni vložena pravnomočna obtožnica zaradi naklepnega kaznivega dejanja, ki se preganja po uradni dolžnosti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6" w:name="__Fieldmark__168_776172402"/>
      <w:bookmarkStart w:id="187" w:name="__Fieldmark__168_776172402"/>
      <w:bookmarkEnd w:id="187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a preverjanje pogojev za zaposlitev, dovoljujem Statističnemu uradu Republike Slovenije pridobitev zgoraj navedenih podatkov iz uradnih evidenc;</w:t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Kraj in datum: __________________                                      _____________________</w:t>
      </w:r>
    </w:p>
    <w:p>
      <w:pPr>
        <w:pStyle w:val="TextBody"/>
        <w:spacing w:lineRule="auto" w:line="360" w:before="60" w:after="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0:46:00Z</dcterms:created>
  <dc:creator>UOK</dc:creator>
  <dc:description/>
  <cp:keywords/>
  <dc:language>en-US</dc:language>
  <cp:lastModifiedBy>Prosen Žerjav Marjana</cp:lastModifiedBy>
  <cp:lastPrinted>2024-03-25T12:49:00Z</cp:lastPrinted>
  <dcterms:modified xsi:type="dcterms:W3CDTF">2025-05-22T10:46:00Z</dcterms:modified>
  <cp:revision>3</cp:revision>
  <dc:subject/>
  <dc:title>VLOGA ZA ZAPOSLITEV</dc:title>
</cp:coreProperties>
</file>