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TROKOVNI SODELAVEC VII/2-II - LEKTOR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bjavljanje in komuniciranje, Oddelek za objavljanje podakt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9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608516922"/>
            <w:bookmarkStart w:id="3" w:name="__Fieldmark__48_60851692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608516922"/>
            <w:bookmarkStart w:id="5" w:name="__Fieldmark__49_60851692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608516922"/>
            <w:bookmarkStart w:id="7" w:name="__Fieldmark__50_60851692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608516922"/>
            <w:bookmarkStart w:id="9" w:name="__Fieldmark__51_60851692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608516922"/>
            <w:bookmarkStart w:id="11" w:name="__Fieldmark__52_60851692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608516922"/>
            <w:bookmarkStart w:id="13" w:name="__Fieldmark__53_60851692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608516922"/>
            <w:bookmarkStart w:id="15" w:name="__Fieldmark__54_60851692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608516922"/>
            <w:bookmarkStart w:id="17" w:name="__Fieldmark__55_60851692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608516922"/>
            <w:bookmarkStart w:id="19" w:name="__Fieldmark__56_60851692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608516922"/>
            <w:bookmarkStart w:id="21" w:name="__Fieldmark__57_60851692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608516922"/>
            <w:bookmarkStart w:id="23" w:name="__Fieldmark__58_60851692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608516922"/>
            <w:bookmarkStart w:id="25" w:name="__Fieldmark__59_60851692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608516922"/>
            <w:bookmarkStart w:id="27" w:name="__Fieldmark__68_60851692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608516922"/>
            <w:bookmarkStart w:id="29" w:name="__Fieldmark__69_60851692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608516922"/>
            <w:bookmarkStart w:id="31" w:name="__Fieldmark__70_60851692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608516922"/>
            <w:bookmarkStart w:id="33" w:name="__Fieldmark__71_60851692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608516922"/>
            <w:bookmarkStart w:id="35" w:name="__Fieldmark__72_60851692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608516922"/>
            <w:bookmarkStart w:id="37" w:name="__Fieldmark__73_60851692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608516922"/>
            <w:bookmarkStart w:id="39" w:name="__Fieldmark__74_60851692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608516922"/>
            <w:bookmarkStart w:id="41" w:name="__Fieldmark__75_60851692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608516922"/>
            <w:bookmarkStart w:id="43" w:name="__Fieldmark__76_60851692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608516922"/>
            <w:bookmarkStart w:id="45" w:name="__Fieldmark__77_60851692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608516922"/>
            <w:bookmarkStart w:id="47" w:name="__Fieldmark__78_60851692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608516922"/>
            <w:bookmarkStart w:id="49" w:name="__Fieldmark__79_60851692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608516922"/>
            <w:bookmarkStart w:id="51" w:name="__Fieldmark__85_60851692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608516922"/>
            <w:bookmarkStart w:id="53" w:name="__Fieldmark__86_60851692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608516922"/>
            <w:bookmarkStart w:id="55" w:name="__Fieldmark__87_60851692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608516922"/>
            <w:bookmarkStart w:id="57" w:name="__Fieldmark__88_60851692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608516922"/>
            <w:bookmarkStart w:id="59" w:name="__Fieldmark__90_60851692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608516922"/>
            <w:bookmarkStart w:id="61" w:name="__Fieldmark__91_60851692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608516922"/>
            <w:bookmarkStart w:id="63" w:name="__Fieldmark__92_60851692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608516922"/>
            <w:bookmarkStart w:id="65" w:name="__Fieldmark__93_60851692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608516922"/>
            <w:bookmarkStart w:id="67" w:name="__Fieldmark__95_60851692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608516922"/>
            <w:bookmarkStart w:id="69" w:name="__Fieldmark__96_60851692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608516922"/>
            <w:bookmarkStart w:id="71" w:name="__Fieldmark__97_60851692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608516922"/>
            <w:bookmarkStart w:id="73" w:name="__Fieldmark__98_60851692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608516922"/>
            <w:bookmarkStart w:id="75" w:name="__Fieldmark__100_60851692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608516922"/>
            <w:bookmarkStart w:id="77" w:name="__Fieldmark__101_60851692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608516922"/>
            <w:bookmarkStart w:id="79" w:name="__Fieldmark__102_60851692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608516922"/>
            <w:bookmarkStart w:id="81" w:name="__Fieldmark__103_60851692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608516922"/>
            <w:bookmarkStart w:id="83" w:name="__Fieldmark__105_60851692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608516922"/>
            <w:bookmarkStart w:id="85" w:name="__Fieldmark__106_60851692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608516922"/>
            <w:bookmarkStart w:id="87" w:name="__Fieldmark__107_60851692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608516922"/>
            <w:bookmarkStart w:id="89" w:name="__Fieldmark__108_60851692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608516922"/>
            <w:bookmarkStart w:id="91" w:name="__Fieldmark__110_60851692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608516922"/>
            <w:bookmarkStart w:id="93" w:name="__Fieldmark__111_60851692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608516922"/>
            <w:bookmarkStart w:id="95" w:name="__Fieldmark__112_60851692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608516922"/>
            <w:bookmarkStart w:id="97" w:name="__Fieldmark__113_60851692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608516922"/>
            <w:bookmarkStart w:id="99" w:name="__Fieldmark__115_60851692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608516922"/>
            <w:bookmarkStart w:id="101" w:name="__Fieldmark__116_60851692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608516922"/>
            <w:bookmarkStart w:id="103" w:name="__Fieldmark__117_60851692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608516922"/>
            <w:bookmarkStart w:id="105" w:name="__Fieldmark__118_60851692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608516922"/>
            <w:bookmarkStart w:id="107" w:name="__Fieldmark__120_60851692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608516922"/>
            <w:bookmarkStart w:id="109" w:name="__Fieldmark__121_60851692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608516922"/>
            <w:bookmarkStart w:id="111" w:name="__Fieldmark__122_60851692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608516922"/>
            <w:bookmarkStart w:id="113" w:name="__Fieldmark__123_60851692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608516922"/>
            <w:bookmarkStart w:id="115" w:name="__Fieldmark__125_60851692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608516922"/>
            <w:bookmarkStart w:id="117" w:name="__Fieldmark__126_60851692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608516922"/>
            <w:bookmarkStart w:id="119" w:name="__Fieldmark__127_60851692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608516922"/>
            <w:bookmarkStart w:id="121" w:name="__Fieldmark__128_60851692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608516922"/>
            <w:bookmarkStart w:id="123" w:name="__Fieldmark__130_60851692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608516922"/>
            <w:bookmarkStart w:id="125" w:name="__Fieldmark__131_60851692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608516922"/>
            <w:bookmarkStart w:id="127" w:name="__Fieldmark__132_60851692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608516922"/>
            <w:bookmarkStart w:id="129" w:name="__Fieldmark__133_60851692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608516922"/>
            <w:bookmarkStart w:id="131" w:name="__Fieldmark__135_60851692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608516922"/>
            <w:bookmarkStart w:id="133" w:name="__Fieldmark__136_60851692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608516922"/>
            <w:bookmarkStart w:id="135" w:name="__Fieldmark__137_60851692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608516922"/>
            <w:bookmarkStart w:id="137" w:name="__Fieldmark__138_60851692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608516922"/>
            <w:bookmarkStart w:id="139" w:name="__Fieldmark__140_60851692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608516922"/>
            <w:bookmarkStart w:id="141" w:name="__Fieldmark__141_60851692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608516922"/>
            <w:bookmarkStart w:id="143" w:name="__Fieldmark__142_60851692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608516922"/>
            <w:bookmarkStart w:id="145" w:name="__Fieldmark__143_60851692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608516922"/>
            <w:bookmarkStart w:id="147" w:name="__Fieldmark__144_60851692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608516922"/>
            <w:bookmarkStart w:id="149" w:name="__Fieldmark__145_60851692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608516922"/>
            <w:bookmarkStart w:id="151" w:name="__Fieldmark__146_60851692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608516922"/>
            <w:bookmarkStart w:id="153" w:name="__Fieldmark__147_60851692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608516922"/>
            <w:bookmarkStart w:id="155" w:name="__Fieldmark__148_60851692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608516922"/>
            <w:bookmarkStart w:id="157" w:name="__Fieldmark__149_60851692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608516922"/>
            <w:bookmarkStart w:id="159" w:name="__Fieldmark__150_60851692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608516922"/>
            <w:bookmarkStart w:id="161" w:name="__Fieldmark__151_60851692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608516922"/>
            <w:bookmarkStart w:id="163" w:name="__Fieldmark__152_60851692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608516922"/>
            <w:bookmarkStart w:id="165" w:name="__Fieldmark__153_60851692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608516922"/>
            <w:bookmarkStart w:id="167" w:name="__Fieldmark__154_60851692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608516922"/>
            <w:bookmarkStart w:id="169" w:name="__Fieldmark__155_60851692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608516922"/>
            <w:bookmarkStart w:id="171" w:name="__Fieldmark__156_60851692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608516922"/>
            <w:bookmarkStart w:id="173" w:name="__Fieldmark__157_60851692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608516922"/>
            <w:bookmarkStart w:id="175" w:name="__Fieldmark__159_60851692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608516922"/>
            <w:bookmarkStart w:id="177" w:name="__Fieldmark__160_60851692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608516922"/>
            <w:bookmarkStart w:id="179" w:name="__Fieldmark__161_60851692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metod in tehnik lektoriranj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zjavljam, da izpolnjujem vse formalne pogoje za zasedbo delovnega mesta za katerega kandidiram 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608516922"/>
      <w:bookmarkStart w:id="181" w:name="__Fieldmark__165_60851692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2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4-09T12:15:00Z</dcterms:modified>
  <cp:revision>4</cp:revision>
  <dc:subject/>
  <dc:title>VLOGA ZA ZAPOSLITEV</dc:title>
</cp:coreProperties>
</file>