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VIŠJI SVETOVALEC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poslovne statistike, Oddelek za kratkoročne poslovne statistike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66/2023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580483916"/>
            <w:bookmarkStart w:id="3" w:name="__Fieldmark__48_580483916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580483916"/>
            <w:bookmarkStart w:id="5" w:name="__Fieldmark__49_580483916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580483916"/>
            <w:bookmarkStart w:id="7" w:name="__Fieldmark__50_580483916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580483916"/>
            <w:bookmarkStart w:id="9" w:name="__Fieldmark__51_580483916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580483916"/>
            <w:bookmarkStart w:id="11" w:name="__Fieldmark__52_580483916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580483916"/>
            <w:bookmarkStart w:id="13" w:name="__Fieldmark__53_580483916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580483916"/>
            <w:bookmarkStart w:id="15" w:name="__Fieldmark__54_580483916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580483916"/>
            <w:bookmarkStart w:id="17" w:name="__Fieldmark__55_580483916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580483916"/>
            <w:bookmarkStart w:id="19" w:name="__Fieldmark__56_580483916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580483916"/>
            <w:bookmarkStart w:id="21" w:name="__Fieldmark__57_580483916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580483916"/>
            <w:bookmarkStart w:id="23" w:name="__Fieldmark__58_580483916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580483916"/>
            <w:bookmarkStart w:id="25" w:name="__Fieldmark__59_580483916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580483916"/>
            <w:bookmarkStart w:id="27" w:name="__Fieldmark__68_580483916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580483916"/>
            <w:bookmarkStart w:id="29" w:name="__Fieldmark__69_580483916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580483916"/>
            <w:bookmarkStart w:id="31" w:name="__Fieldmark__70_580483916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580483916"/>
            <w:bookmarkStart w:id="33" w:name="__Fieldmark__71_580483916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580483916"/>
            <w:bookmarkStart w:id="35" w:name="__Fieldmark__72_580483916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580483916"/>
            <w:bookmarkStart w:id="37" w:name="__Fieldmark__73_580483916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580483916"/>
            <w:bookmarkStart w:id="39" w:name="__Fieldmark__74_580483916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580483916"/>
            <w:bookmarkStart w:id="41" w:name="__Fieldmark__75_580483916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580483916"/>
            <w:bookmarkStart w:id="43" w:name="__Fieldmark__76_580483916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580483916"/>
            <w:bookmarkStart w:id="45" w:name="__Fieldmark__77_580483916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580483916"/>
            <w:bookmarkStart w:id="47" w:name="__Fieldmark__78_580483916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580483916"/>
            <w:bookmarkStart w:id="49" w:name="__Fieldmark__79_580483916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580483916"/>
            <w:bookmarkStart w:id="51" w:name="__Fieldmark__85_580483916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580483916"/>
            <w:bookmarkStart w:id="53" w:name="__Fieldmark__86_580483916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580483916"/>
            <w:bookmarkStart w:id="55" w:name="__Fieldmark__87_580483916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580483916"/>
            <w:bookmarkStart w:id="57" w:name="__Fieldmark__88_580483916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580483916"/>
            <w:bookmarkStart w:id="59" w:name="__Fieldmark__90_580483916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580483916"/>
            <w:bookmarkStart w:id="61" w:name="__Fieldmark__91_580483916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580483916"/>
            <w:bookmarkStart w:id="63" w:name="__Fieldmark__92_580483916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580483916"/>
            <w:bookmarkStart w:id="65" w:name="__Fieldmark__93_580483916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580483916"/>
            <w:bookmarkStart w:id="67" w:name="__Fieldmark__95_580483916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580483916"/>
            <w:bookmarkStart w:id="69" w:name="__Fieldmark__96_580483916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580483916"/>
            <w:bookmarkStart w:id="71" w:name="__Fieldmark__97_580483916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580483916"/>
            <w:bookmarkStart w:id="73" w:name="__Fieldmark__98_580483916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580483916"/>
            <w:bookmarkStart w:id="75" w:name="__Fieldmark__100_580483916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580483916"/>
            <w:bookmarkStart w:id="77" w:name="__Fieldmark__101_580483916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580483916"/>
            <w:bookmarkStart w:id="79" w:name="__Fieldmark__102_580483916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580483916"/>
            <w:bookmarkStart w:id="81" w:name="__Fieldmark__103_580483916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580483916"/>
            <w:bookmarkStart w:id="83" w:name="__Fieldmark__105_580483916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580483916"/>
            <w:bookmarkStart w:id="85" w:name="__Fieldmark__106_580483916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580483916"/>
            <w:bookmarkStart w:id="87" w:name="__Fieldmark__107_580483916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580483916"/>
            <w:bookmarkStart w:id="89" w:name="__Fieldmark__108_580483916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580483916"/>
            <w:bookmarkStart w:id="91" w:name="__Fieldmark__110_580483916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580483916"/>
            <w:bookmarkStart w:id="93" w:name="__Fieldmark__111_580483916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580483916"/>
            <w:bookmarkStart w:id="95" w:name="__Fieldmark__112_580483916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580483916"/>
            <w:bookmarkStart w:id="97" w:name="__Fieldmark__113_580483916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580483916"/>
            <w:bookmarkStart w:id="99" w:name="__Fieldmark__115_580483916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580483916"/>
            <w:bookmarkStart w:id="101" w:name="__Fieldmark__116_580483916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580483916"/>
            <w:bookmarkStart w:id="103" w:name="__Fieldmark__117_580483916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580483916"/>
            <w:bookmarkStart w:id="105" w:name="__Fieldmark__118_580483916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580483916"/>
            <w:bookmarkStart w:id="107" w:name="__Fieldmark__120_580483916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580483916"/>
            <w:bookmarkStart w:id="109" w:name="__Fieldmark__121_580483916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580483916"/>
            <w:bookmarkStart w:id="111" w:name="__Fieldmark__122_580483916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580483916"/>
            <w:bookmarkStart w:id="113" w:name="__Fieldmark__123_580483916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580483916"/>
            <w:bookmarkStart w:id="115" w:name="__Fieldmark__125_580483916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580483916"/>
            <w:bookmarkStart w:id="117" w:name="__Fieldmark__126_580483916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580483916"/>
            <w:bookmarkStart w:id="119" w:name="__Fieldmark__127_580483916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580483916"/>
            <w:bookmarkStart w:id="121" w:name="__Fieldmark__128_580483916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2" w:name="__Fieldmark__130_580483916"/>
            <w:bookmarkStart w:id="123" w:name="__Fieldmark__130_580483916"/>
            <w:bookmarkEnd w:id="12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4" w:name="__Fieldmark__131_580483916"/>
            <w:bookmarkStart w:id="125" w:name="__Fieldmark__131_580483916"/>
            <w:bookmarkEnd w:id="12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6" w:name="__Fieldmark__132_580483916"/>
            <w:bookmarkStart w:id="127" w:name="__Fieldmark__132_580483916"/>
            <w:bookmarkEnd w:id="12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8" w:name="__Fieldmark__133_580483916"/>
            <w:bookmarkStart w:id="129" w:name="__Fieldmark__133_580483916"/>
            <w:bookmarkEnd w:id="12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0" w:name="__Fieldmark__134_580483916"/>
            <w:bookmarkStart w:id="131" w:name="__Fieldmark__134_580483916"/>
            <w:bookmarkEnd w:id="1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2" w:name="__Fieldmark__135_580483916"/>
            <w:bookmarkStart w:id="133" w:name="__Fieldmark__135_580483916"/>
            <w:bookmarkEnd w:id="1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4" w:name="__Fieldmark__136_580483916"/>
            <w:bookmarkStart w:id="135" w:name="__Fieldmark__136_580483916"/>
            <w:bookmarkEnd w:id="1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6" w:name="__Fieldmark__137_580483916"/>
            <w:bookmarkStart w:id="137" w:name="__Fieldmark__137_580483916"/>
            <w:bookmarkEnd w:id="1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38_580483916"/>
            <w:bookmarkStart w:id="139" w:name="__Fieldmark__138_580483916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39_580483916"/>
            <w:bookmarkStart w:id="141" w:name="__Fieldmark__139_580483916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0_580483916"/>
            <w:bookmarkStart w:id="143" w:name="__Fieldmark__140_580483916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1_580483916"/>
            <w:bookmarkStart w:id="145" w:name="__Fieldmark__141_580483916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2_580483916"/>
            <w:bookmarkStart w:id="147" w:name="__Fieldmark__142_580483916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3_580483916"/>
            <w:bookmarkStart w:id="149" w:name="__Fieldmark__143_580483916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4_580483916"/>
            <w:bookmarkStart w:id="151" w:name="__Fieldmark__144_580483916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5_580483916"/>
            <w:bookmarkStart w:id="153" w:name="__Fieldmark__145_580483916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6_580483916"/>
            <w:bookmarkStart w:id="155" w:name="__Fieldmark__146_580483916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7_580483916"/>
            <w:bookmarkStart w:id="157" w:name="__Fieldmark__147_580483916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49_580483916"/>
            <w:bookmarkStart w:id="159" w:name="__Fieldmark__149_580483916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0_580483916"/>
            <w:bookmarkStart w:id="161" w:name="__Fieldmark__150_580483916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1_580483916"/>
            <w:bookmarkStart w:id="163" w:name="__Fieldmark__151_580483916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64" w:name="__Fieldmark__158_580483916"/>
      <w:bookmarkStart w:id="165" w:name="__Fieldmark__158_580483916"/>
      <w:bookmarkEnd w:id="16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66" w:name="__Fieldmark__159_580483916"/>
      <w:bookmarkStart w:id="167" w:name="__Fieldmark__159_580483916"/>
      <w:bookmarkEnd w:id="16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68" w:name="__Fieldmark__160_580483916"/>
      <w:bookmarkStart w:id="169" w:name="__Fieldmark__160_580483916"/>
      <w:bookmarkEnd w:id="169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0" w:name="__Fieldmark__161_580483916"/>
      <w:bookmarkStart w:id="171" w:name="__Fieldmark__161_580483916"/>
      <w:bookmarkEnd w:id="17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172" w:name="__Fieldmark__162_580483916"/>
      <w:bookmarkStart w:id="173" w:name="__Fieldmark__162_580483916"/>
      <w:bookmarkEnd w:id="173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imam opravljeno usposabljanje za imenovanje v naziv (kandidat lahko usposabljanje opravi najkasneje v enem letu od sklenitve pogodbe o zaposlitvi).</w:t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17:00Z</dcterms:created>
  <dc:creator>UOK</dc:creator>
  <dc:description/>
  <cp:keywords/>
  <dc:language>en-US</dc:language>
  <cp:lastModifiedBy>Prosen Žerjav Marjana</cp:lastModifiedBy>
  <cp:lastPrinted>2023-01-13T11:22:00Z</cp:lastPrinted>
  <dcterms:modified xsi:type="dcterms:W3CDTF">2023-12-14T09:17:00Z</dcterms:modified>
  <cp:revision>3</cp:revision>
  <dc:subject/>
  <dc:title>VLOGA ZA ZAPOSLITEV</dc:title>
</cp:coreProperties>
</file>