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VIŠJI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lužba za pravne in kadrovske zadev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0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117015611"/>
            <w:bookmarkStart w:id="3" w:name="__Fieldmark__48_411701561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117015611"/>
            <w:bookmarkStart w:id="5" w:name="__Fieldmark__49_411701561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117015611"/>
            <w:bookmarkStart w:id="7" w:name="__Fieldmark__50_411701561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117015611"/>
            <w:bookmarkStart w:id="9" w:name="__Fieldmark__51_411701561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117015611"/>
            <w:bookmarkStart w:id="11" w:name="__Fieldmark__52_411701561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117015611"/>
            <w:bookmarkStart w:id="13" w:name="__Fieldmark__53_411701561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117015611"/>
            <w:bookmarkStart w:id="15" w:name="__Fieldmark__54_411701561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117015611"/>
            <w:bookmarkStart w:id="17" w:name="__Fieldmark__55_411701561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117015611"/>
            <w:bookmarkStart w:id="19" w:name="__Fieldmark__56_411701561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117015611"/>
            <w:bookmarkStart w:id="21" w:name="__Fieldmark__57_411701561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117015611"/>
            <w:bookmarkStart w:id="23" w:name="__Fieldmark__58_411701561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117015611"/>
            <w:bookmarkStart w:id="25" w:name="__Fieldmark__59_411701561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117015611"/>
            <w:bookmarkStart w:id="27" w:name="__Fieldmark__68_411701561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117015611"/>
            <w:bookmarkStart w:id="29" w:name="__Fieldmark__69_411701561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117015611"/>
            <w:bookmarkStart w:id="31" w:name="__Fieldmark__70_411701561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117015611"/>
            <w:bookmarkStart w:id="33" w:name="__Fieldmark__71_411701561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117015611"/>
            <w:bookmarkStart w:id="35" w:name="__Fieldmark__72_411701561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117015611"/>
            <w:bookmarkStart w:id="37" w:name="__Fieldmark__73_411701561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117015611"/>
            <w:bookmarkStart w:id="39" w:name="__Fieldmark__74_411701561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117015611"/>
            <w:bookmarkStart w:id="41" w:name="__Fieldmark__75_411701561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117015611"/>
            <w:bookmarkStart w:id="43" w:name="__Fieldmark__76_411701561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117015611"/>
            <w:bookmarkStart w:id="45" w:name="__Fieldmark__77_411701561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117015611"/>
            <w:bookmarkStart w:id="47" w:name="__Fieldmark__78_411701561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117015611"/>
            <w:bookmarkStart w:id="49" w:name="__Fieldmark__79_411701561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117015611"/>
            <w:bookmarkStart w:id="51" w:name="__Fieldmark__85_411701561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117015611"/>
            <w:bookmarkStart w:id="53" w:name="__Fieldmark__86_411701561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117015611"/>
            <w:bookmarkStart w:id="55" w:name="__Fieldmark__87_411701561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117015611"/>
            <w:bookmarkStart w:id="57" w:name="__Fieldmark__88_411701561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117015611"/>
            <w:bookmarkStart w:id="59" w:name="__Fieldmark__90_411701561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117015611"/>
            <w:bookmarkStart w:id="61" w:name="__Fieldmark__91_411701561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117015611"/>
            <w:bookmarkStart w:id="63" w:name="__Fieldmark__92_411701561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117015611"/>
            <w:bookmarkStart w:id="65" w:name="__Fieldmark__93_411701561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117015611"/>
            <w:bookmarkStart w:id="67" w:name="__Fieldmark__95_411701561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117015611"/>
            <w:bookmarkStart w:id="69" w:name="__Fieldmark__96_411701561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117015611"/>
            <w:bookmarkStart w:id="71" w:name="__Fieldmark__97_411701561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117015611"/>
            <w:bookmarkStart w:id="73" w:name="__Fieldmark__98_411701561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17015611"/>
            <w:bookmarkStart w:id="75" w:name="__Fieldmark__100_411701561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17015611"/>
            <w:bookmarkStart w:id="77" w:name="__Fieldmark__101_411701561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17015611"/>
            <w:bookmarkStart w:id="79" w:name="__Fieldmark__102_411701561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17015611"/>
            <w:bookmarkStart w:id="81" w:name="__Fieldmark__103_411701561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117015611"/>
            <w:bookmarkStart w:id="83" w:name="__Fieldmark__105_411701561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117015611"/>
            <w:bookmarkStart w:id="85" w:name="__Fieldmark__106_411701561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117015611"/>
            <w:bookmarkStart w:id="87" w:name="__Fieldmark__107_411701561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117015611"/>
            <w:bookmarkStart w:id="89" w:name="__Fieldmark__108_411701561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117015611"/>
            <w:bookmarkStart w:id="91" w:name="__Fieldmark__110_411701561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117015611"/>
            <w:bookmarkStart w:id="93" w:name="__Fieldmark__111_411701561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117015611"/>
            <w:bookmarkStart w:id="95" w:name="__Fieldmark__112_411701561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117015611"/>
            <w:bookmarkStart w:id="97" w:name="__Fieldmark__113_411701561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117015611"/>
            <w:bookmarkStart w:id="99" w:name="__Fieldmark__115_411701561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117015611"/>
            <w:bookmarkStart w:id="101" w:name="__Fieldmark__116_411701561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117015611"/>
            <w:bookmarkStart w:id="103" w:name="__Fieldmark__117_411701561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117015611"/>
            <w:bookmarkStart w:id="105" w:name="__Fieldmark__118_411701561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117015611"/>
            <w:bookmarkStart w:id="107" w:name="__Fieldmark__120_411701561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117015611"/>
            <w:bookmarkStart w:id="109" w:name="__Fieldmark__121_411701561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117015611"/>
            <w:bookmarkStart w:id="111" w:name="__Fieldmark__122_411701561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117015611"/>
            <w:bookmarkStart w:id="113" w:name="__Fieldmark__123_411701561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117015611"/>
            <w:bookmarkStart w:id="115" w:name="__Fieldmark__125_411701561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117015611"/>
            <w:bookmarkStart w:id="117" w:name="__Fieldmark__126_411701561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117015611"/>
            <w:bookmarkStart w:id="119" w:name="__Fieldmark__127_411701561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117015611"/>
            <w:bookmarkStart w:id="121" w:name="__Fieldmark__128_411701561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4117015611"/>
            <w:bookmarkStart w:id="123" w:name="__Fieldmark__130_411701561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4117015611"/>
            <w:bookmarkStart w:id="125" w:name="__Fieldmark__131_411701561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4117015611"/>
            <w:bookmarkStart w:id="127" w:name="__Fieldmark__132_411701561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4117015611"/>
            <w:bookmarkStart w:id="129" w:name="__Fieldmark__133_411701561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5_4117015611"/>
            <w:bookmarkStart w:id="131" w:name="__Fieldmark__135_411701561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6_4117015611"/>
            <w:bookmarkStart w:id="133" w:name="__Fieldmark__136_411701561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7_4117015611"/>
            <w:bookmarkStart w:id="135" w:name="__Fieldmark__137_411701561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8_4117015611"/>
            <w:bookmarkStart w:id="137" w:name="__Fieldmark__138_411701561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9_4117015611"/>
            <w:bookmarkStart w:id="139" w:name="__Fieldmark__139_411701561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0_4117015611"/>
            <w:bookmarkStart w:id="141" w:name="__Fieldmark__140_411701561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1_4117015611"/>
            <w:bookmarkStart w:id="143" w:name="__Fieldmark__141_411701561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2_4117015611"/>
            <w:bookmarkStart w:id="145" w:name="__Fieldmark__142_411701561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3_4117015611"/>
            <w:bookmarkStart w:id="147" w:name="__Fieldmark__143_411701561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4_4117015611"/>
            <w:bookmarkStart w:id="149" w:name="__Fieldmark__144_411701561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5_4117015611"/>
            <w:bookmarkStart w:id="151" w:name="__Fieldmark__145_411701561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6_4117015611"/>
            <w:bookmarkStart w:id="153" w:name="__Fieldmark__146_411701561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7_4117015611"/>
            <w:bookmarkStart w:id="155" w:name="__Fieldmark__147_411701561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8_4117015611"/>
            <w:bookmarkStart w:id="157" w:name="__Fieldmark__148_411701561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4117015611"/>
            <w:bookmarkStart w:id="159" w:name="__Fieldmark__149_411701561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4117015611"/>
            <w:bookmarkStart w:id="161" w:name="__Fieldmark__150_411701561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4117015611"/>
            <w:bookmarkStart w:id="163" w:name="__Fieldmark__151_411701561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2_4117015611"/>
            <w:bookmarkStart w:id="165" w:name="__Fieldmark__152_411701561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4117015611"/>
            <w:bookmarkStart w:id="167" w:name="__Fieldmark__154_411701561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4117015611"/>
            <w:bookmarkStart w:id="169" w:name="__Fieldmark__155_411701561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4117015611"/>
            <w:bookmarkStart w:id="171" w:name="__Fieldmark__156_411701561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dela delovnih teles vlad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zakonodaje s področja javnega naročanj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2_4117015611"/>
      <w:bookmarkStart w:id="173" w:name="__Fieldmark__162_4117015611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3_4117015611"/>
      <w:bookmarkStart w:id="175" w:name="__Fieldmark__163_4117015611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4_4117015611"/>
      <w:bookmarkStart w:id="177" w:name="__Fieldmark__164_4117015611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5_4117015611"/>
      <w:bookmarkStart w:id="179" w:name="__Fieldmark__165_4117015611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6_4117015611"/>
      <w:bookmarkStart w:id="181" w:name="__Fieldmark__166_4117015611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8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9-04T11:41:00Z</dcterms:modified>
  <cp:revision>5</cp:revision>
  <dc:subject/>
  <dc:title>VLOGA ZA ZAPOSLITEV</dc:title>
</cp:coreProperties>
</file>