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VIŠJI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778362983"/>
            <w:bookmarkStart w:id="3" w:name="__Fieldmark__48_377836298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778362983"/>
            <w:bookmarkStart w:id="5" w:name="__Fieldmark__49_377836298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778362983"/>
            <w:bookmarkStart w:id="7" w:name="__Fieldmark__50_377836298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778362983"/>
            <w:bookmarkStart w:id="9" w:name="__Fieldmark__51_377836298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778362983"/>
            <w:bookmarkStart w:id="11" w:name="__Fieldmark__52_377836298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778362983"/>
            <w:bookmarkStart w:id="13" w:name="__Fieldmark__53_377836298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778362983"/>
            <w:bookmarkStart w:id="15" w:name="__Fieldmark__54_377836298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778362983"/>
            <w:bookmarkStart w:id="17" w:name="__Fieldmark__55_377836298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778362983"/>
            <w:bookmarkStart w:id="19" w:name="__Fieldmark__56_377836298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778362983"/>
            <w:bookmarkStart w:id="21" w:name="__Fieldmark__57_377836298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778362983"/>
            <w:bookmarkStart w:id="23" w:name="__Fieldmark__58_377836298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778362983"/>
            <w:bookmarkStart w:id="25" w:name="__Fieldmark__59_377836298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778362983"/>
            <w:bookmarkStart w:id="27" w:name="__Fieldmark__68_377836298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778362983"/>
            <w:bookmarkStart w:id="29" w:name="__Fieldmark__69_377836298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778362983"/>
            <w:bookmarkStart w:id="31" w:name="__Fieldmark__70_377836298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778362983"/>
            <w:bookmarkStart w:id="33" w:name="__Fieldmark__71_377836298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778362983"/>
            <w:bookmarkStart w:id="35" w:name="__Fieldmark__72_377836298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778362983"/>
            <w:bookmarkStart w:id="37" w:name="__Fieldmark__73_377836298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778362983"/>
            <w:bookmarkStart w:id="39" w:name="__Fieldmark__74_377836298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778362983"/>
            <w:bookmarkStart w:id="41" w:name="__Fieldmark__75_377836298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778362983"/>
            <w:bookmarkStart w:id="43" w:name="__Fieldmark__76_377836298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778362983"/>
            <w:bookmarkStart w:id="45" w:name="__Fieldmark__77_377836298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778362983"/>
            <w:bookmarkStart w:id="47" w:name="__Fieldmark__78_377836298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778362983"/>
            <w:bookmarkStart w:id="49" w:name="__Fieldmark__79_377836298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78362983"/>
            <w:bookmarkStart w:id="51" w:name="__Fieldmark__85_377836298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78362983"/>
            <w:bookmarkStart w:id="53" w:name="__Fieldmark__86_377836298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78362983"/>
            <w:bookmarkStart w:id="55" w:name="__Fieldmark__87_377836298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78362983"/>
            <w:bookmarkStart w:id="57" w:name="__Fieldmark__88_377836298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78362983"/>
            <w:bookmarkStart w:id="59" w:name="__Fieldmark__90_377836298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78362983"/>
            <w:bookmarkStart w:id="61" w:name="__Fieldmark__91_377836298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78362983"/>
            <w:bookmarkStart w:id="63" w:name="__Fieldmark__92_377836298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78362983"/>
            <w:bookmarkStart w:id="65" w:name="__Fieldmark__93_377836298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78362983"/>
            <w:bookmarkStart w:id="67" w:name="__Fieldmark__95_377836298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78362983"/>
            <w:bookmarkStart w:id="69" w:name="__Fieldmark__96_377836298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78362983"/>
            <w:bookmarkStart w:id="71" w:name="__Fieldmark__97_377836298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78362983"/>
            <w:bookmarkStart w:id="73" w:name="__Fieldmark__98_377836298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78362983"/>
            <w:bookmarkStart w:id="75" w:name="__Fieldmark__100_377836298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78362983"/>
            <w:bookmarkStart w:id="77" w:name="__Fieldmark__101_377836298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78362983"/>
            <w:bookmarkStart w:id="79" w:name="__Fieldmark__102_377836298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78362983"/>
            <w:bookmarkStart w:id="81" w:name="__Fieldmark__103_377836298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78362983"/>
            <w:bookmarkStart w:id="83" w:name="__Fieldmark__105_377836298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78362983"/>
            <w:bookmarkStart w:id="85" w:name="__Fieldmark__106_377836298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78362983"/>
            <w:bookmarkStart w:id="87" w:name="__Fieldmark__107_377836298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78362983"/>
            <w:bookmarkStart w:id="89" w:name="__Fieldmark__108_377836298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78362983"/>
            <w:bookmarkStart w:id="91" w:name="__Fieldmark__110_377836298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78362983"/>
            <w:bookmarkStart w:id="93" w:name="__Fieldmark__111_377836298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78362983"/>
            <w:bookmarkStart w:id="95" w:name="__Fieldmark__112_377836298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78362983"/>
            <w:bookmarkStart w:id="97" w:name="__Fieldmark__113_377836298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78362983"/>
            <w:bookmarkStart w:id="99" w:name="__Fieldmark__115_377836298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78362983"/>
            <w:bookmarkStart w:id="101" w:name="__Fieldmark__116_377836298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78362983"/>
            <w:bookmarkStart w:id="103" w:name="__Fieldmark__117_377836298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78362983"/>
            <w:bookmarkStart w:id="105" w:name="__Fieldmark__118_377836298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78362983"/>
            <w:bookmarkStart w:id="107" w:name="__Fieldmark__120_377836298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78362983"/>
            <w:bookmarkStart w:id="109" w:name="__Fieldmark__121_377836298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78362983"/>
            <w:bookmarkStart w:id="111" w:name="__Fieldmark__122_377836298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78362983"/>
            <w:bookmarkStart w:id="113" w:name="__Fieldmark__123_377836298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78362983"/>
            <w:bookmarkStart w:id="115" w:name="__Fieldmark__125_377836298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78362983"/>
            <w:bookmarkStart w:id="117" w:name="__Fieldmark__126_377836298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78362983"/>
            <w:bookmarkStart w:id="119" w:name="__Fieldmark__127_377836298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78362983"/>
            <w:bookmarkStart w:id="121" w:name="__Fieldmark__128_377836298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3778362983"/>
            <w:bookmarkStart w:id="123" w:name="__Fieldmark__130_3778362983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3778362983"/>
            <w:bookmarkStart w:id="125" w:name="__Fieldmark__131_3778362983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3778362983"/>
            <w:bookmarkStart w:id="127" w:name="__Fieldmark__132_3778362983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3778362983"/>
            <w:bookmarkStart w:id="129" w:name="__Fieldmark__133_3778362983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3778362983"/>
            <w:bookmarkStart w:id="131" w:name="__Fieldmark__134_377836298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3778362983"/>
            <w:bookmarkStart w:id="133" w:name="__Fieldmark__135_377836298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3778362983"/>
            <w:bookmarkStart w:id="135" w:name="__Fieldmark__136_377836298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3778362983"/>
            <w:bookmarkStart w:id="137" w:name="__Fieldmark__137_377836298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3778362983"/>
            <w:bookmarkStart w:id="139" w:name="__Fieldmark__138_377836298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3778362983"/>
            <w:bookmarkStart w:id="141" w:name="__Fieldmark__139_377836298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3778362983"/>
            <w:bookmarkStart w:id="143" w:name="__Fieldmark__140_377836298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3778362983"/>
            <w:bookmarkStart w:id="145" w:name="__Fieldmark__141_377836298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3778362983"/>
            <w:bookmarkStart w:id="147" w:name="__Fieldmark__142_377836298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3778362983"/>
            <w:bookmarkStart w:id="149" w:name="__Fieldmark__143_377836298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3778362983"/>
            <w:bookmarkStart w:id="151" w:name="__Fieldmark__144_377836298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3778362983"/>
            <w:bookmarkStart w:id="153" w:name="__Fieldmark__145_377836298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3778362983"/>
            <w:bookmarkStart w:id="155" w:name="__Fieldmark__146_377836298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3778362983"/>
            <w:bookmarkStart w:id="157" w:name="__Fieldmark__147_377836298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3778362983"/>
            <w:bookmarkStart w:id="159" w:name="__Fieldmark__149_377836298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3778362983"/>
            <w:bookmarkStart w:id="161" w:name="__Fieldmark__150_377836298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3778362983"/>
            <w:bookmarkStart w:id="163" w:name="__Fieldmark__151_377836298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3778362983"/>
      <w:bookmarkStart w:id="165" w:name="__Fieldmark__158_3778362983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3778362983"/>
      <w:bookmarkStart w:id="167" w:name="__Fieldmark__159_3778362983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3778362983"/>
      <w:bookmarkStart w:id="169" w:name="__Fieldmark__160_3778362983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3778362983"/>
      <w:bookmarkStart w:id="171" w:name="__Fieldmark__161_3778362983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72" w:name="__Fieldmark__162_3778362983"/>
      <w:bookmarkStart w:id="173" w:name="__Fieldmark__162_3778362983"/>
      <w:bookmarkEnd w:id="17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0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1-13T10:22:00Z</dcterms:modified>
  <cp:revision>4</cp:revision>
  <dc:subject/>
  <dc:title>VLOGA ZA ZAPOSLITEV</dc:title>
</cp:coreProperties>
</file>