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0"/>
          <w:szCs w:val="20"/>
          <w:u w:val="none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u w:val="none"/>
          <w:lang w:val="sl-SI"/>
        </w:rPr>
      </w:pPr>
      <w:r>
        <w:rPr>
          <w:rFonts w:cs="Arial" w:ascii="Arial" w:hAnsi="Arial"/>
          <w:sz w:val="20"/>
          <w:szCs w:val="20"/>
          <w:u w:val="none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osto delovno mesto: SVETOVALEC - PRIPRAVNIK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Sektor/Služba/Oddelek: Sektor za zbiranje podatkov, Oddelek za sodelovanje s podjetji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Številka javnega natečaja: 1102-28/2023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 stalnega prebivališča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slov na katerega želite, da vam pošiljamo pošto oziroma naslov za vročanje pošte</w:t>
            </w:r>
            <w:r>
              <w:rPr>
                <w:rFonts w:cs="Arial" w:ascii="Arial" w:hAnsi="Arial"/>
                <w:lang w:val="sl-SI"/>
              </w:rPr>
              <w:t xml:space="preserve"> 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Izobrazba – vpišite podatke o vseh ravneh/stopnjah izobrazbe, ki ste jih pridobili in zaključili.</w:t>
      </w:r>
    </w:p>
    <w:tbl>
      <w:tblPr>
        <w:tblW w:w="944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43"/>
        <w:gridCol w:w="3060"/>
        <w:gridCol w:w="3060"/>
        <w:gridCol w:w="1080"/>
      </w:tblGrid>
      <w:tr>
        <w:trPr>
          <w:trHeight w:val="44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ven/stopnja izobrazb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šole in študijski program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dobljeni naziv 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zaključka</w:t>
            </w:r>
          </w:p>
        </w:tc>
      </w:tr>
      <w:tr>
        <w:trPr>
          <w:trHeight w:val="517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5</w:t>
            </w:r>
            <w:r>
              <w:rPr>
                <w:rFonts w:cs="Arial" w:ascii="Arial" w:hAnsi="Arial"/>
                <w:lang w:val="sl-SI"/>
              </w:rPr>
              <w:t xml:space="preserve"> sredn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8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</w:t>
            </w:r>
            <w:r>
              <w:rPr>
                <w:rFonts w:cs="Arial" w:ascii="Arial" w:hAnsi="Arial"/>
                <w:lang w:val="sl-SI"/>
              </w:rPr>
              <w:t xml:space="preserve"> viš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strokov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strokovna izobrazba (VS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univerzitetna izobrazba (UN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visokošolska univerzitet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magistrska izobrazba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2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specializacija po visokošolski strokovni izobrazbi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8/I</w:t>
            </w:r>
            <w:r>
              <w:rPr>
                <w:rFonts w:cs="Arial" w:ascii="Arial" w:hAnsi="Arial"/>
                <w:lang w:val="sl-SI"/>
              </w:rPr>
              <w:t xml:space="preserve"> magisterij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8/II</w:t>
            </w:r>
            <w:r>
              <w:rPr>
                <w:rFonts w:cs="Arial" w:ascii="Arial" w:hAnsi="Arial"/>
                <w:lang w:val="sl-SI"/>
              </w:rPr>
              <w:t xml:space="preserve"> doktorat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8/II</w:t>
            </w:r>
            <w:r>
              <w:rPr>
                <w:rFonts w:cs="Arial" w:ascii="Arial" w:hAnsi="Arial"/>
                <w:lang w:val="sl-SI"/>
              </w:rPr>
              <w:t xml:space="preserve"> doktorat znanosti 3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29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Drugo </w:t>
            </w: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Zaposlitve in delovne izkušnje</w:t>
      </w:r>
    </w:p>
    <w:p>
      <w:pPr>
        <w:pStyle w:val="TextBody"/>
        <w:spacing w:before="0" w:after="12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pišite svoje zaposlitve tako, da pričnete s svojo sedanjo in označite za katero vrsto delovnega razmerja gre (redna zaposlitev, študentsko delo, pogodbeno delo, prostovoljno delo, …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</w:t>
            </w: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" w:name="__Fieldmark__48_1701870553"/>
            <w:bookmarkStart w:id="3" w:name="__Fieldmark__48_1701870553"/>
            <w:bookmarkEnd w:id="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" w:name="__Fieldmark__49_1701870553"/>
            <w:bookmarkStart w:id="5" w:name="__Fieldmark__49_1701870553"/>
            <w:bookmarkEnd w:id="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6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" w:name="__Fieldmark__50_1701870553"/>
            <w:bookmarkStart w:id="7" w:name="__Fieldmark__50_1701870553"/>
            <w:bookmarkEnd w:id="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" w:name="__Fieldmark__51_1701870553"/>
            <w:bookmarkStart w:id="9" w:name="__Fieldmark__51_1701870553"/>
            <w:bookmarkEnd w:id="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" w:name="__Fieldmark__52_1701870553"/>
            <w:bookmarkStart w:id="11" w:name="__Fieldmark__52_1701870553"/>
            <w:bookmarkEnd w:id="1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" w:name="__Fieldmark__53_1701870553"/>
            <w:bookmarkStart w:id="13" w:name="__Fieldmark__53_1701870553"/>
            <w:bookmarkEnd w:id="1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I  doktorat znanosti (prejšnji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doktorat znanosti (3. bolonjska stopnja)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" w:name="__Fieldmark__54_1701870553"/>
            <w:bookmarkStart w:id="15" w:name="__Fieldmark__54_1701870553"/>
            <w:bookmarkEnd w:id="1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" w:name="__Fieldmark__55_1701870553"/>
            <w:bookmarkStart w:id="17" w:name="__Fieldmark__55_1701870553"/>
            <w:bookmarkEnd w:id="1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8" w:name="__Fieldmark__56_1701870553"/>
            <w:bookmarkStart w:id="19" w:name="__Fieldmark__56_1701870553"/>
            <w:bookmarkEnd w:id="1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ogodbe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0" w:name="__Fieldmark__57_1701870553"/>
            <w:bookmarkStart w:id="21" w:name="__Fieldmark__57_1701870553"/>
            <w:bookmarkEnd w:id="2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študentsk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2" w:name="__Fieldmark__58_1701870553"/>
            <w:bookmarkStart w:id="23" w:name="__Fieldmark__58_1701870553"/>
            <w:bookmarkEnd w:id="2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rostovolj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4" w:name="__Fieldmark__59_1701870553"/>
            <w:bookmarkStart w:id="25" w:name="__Fieldmark__59_1701870553"/>
            <w:bookmarkEnd w:id="2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drugo: ______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6" w:name="__Fieldmark__68_1701870553"/>
            <w:bookmarkStart w:id="27" w:name="__Fieldmark__68_1701870553"/>
            <w:bookmarkEnd w:id="2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8" w:name="__Fieldmark__69_1701870553"/>
            <w:bookmarkStart w:id="29" w:name="__Fieldmark__69_1701870553"/>
            <w:bookmarkEnd w:id="2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6/II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0" w:name="__Fieldmark__70_1701870553"/>
            <w:bookmarkStart w:id="31" w:name="__Fieldmark__70_1701870553"/>
            <w:bookmarkEnd w:id="3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2" w:name="__Fieldmark__71_1701870553"/>
            <w:bookmarkStart w:id="33" w:name="__Fieldmark__71_1701870553"/>
            <w:bookmarkEnd w:id="3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4" w:name="__Fieldmark__72_1701870553"/>
            <w:bookmarkStart w:id="35" w:name="__Fieldmark__72_1701870553"/>
            <w:bookmarkEnd w:id="3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6" w:name="__Fieldmark__73_1701870553"/>
            <w:bookmarkStart w:id="37" w:name="__Fieldmark__73_1701870553"/>
            <w:bookmarkEnd w:id="3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I  doktorat znanosti (prejšnji)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doktorat znanosti (3. bolonjska stopnja)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8" w:name="__Fieldmark__74_1701870553"/>
            <w:bookmarkStart w:id="39" w:name="__Fieldmark__74_1701870553"/>
            <w:bookmarkEnd w:id="3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0" w:name="__Fieldmark__75_1701870553"/>
            <w:bookmarkStart w:id="41" w:name="__Fieldmark__75_1701870553"/>
            <w:bookmarkEnd w:id="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2" w:name="__Fieldmark__76_1701870553"/>
            <w:bookmarkStart w:id="43" w:name="__Fieldmark__76_1701870553"/>
            <w:bookmarkEnd w:id="4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ogodbe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4" w:name="__Fieldmark__77_1701870553"/>
            <w:bookmarkStart w:id="45" w:name="__Fieldmark__77_1701870553"/>
            <w:bookmarkEnd w:id="4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študentsk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6" w:name="__Fieldmark__78_1701870553"/>
            <w:bookmarkStart w:id="47" w:name="__Fieldmark__78_1701870553"/>
            <w:bookmarkEnd w:id="4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rostovolj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8" w:name="__Fieldmark__79_1701870553"/>
            <w:bookmarkStart w:id="49" w:name="__Fieldmark__79_1701870553"/>
            <w:bookmarkEnd w:id="4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drugo: 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Certifikat jezikovne š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b) Delo z računalnikom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305"/>
        <w:gridCol w:w="1276"/>
        <w:gridCol w:w="992"/>
        <w:gridCol w:w="992"/>
        <w:gridCol w:w="3119"/>
      </w:tblGrid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Računalniški programi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Nisem uporabljal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rimer uporabe in pogostost uporabe – vsak dan, tedensko, mesečno, nisem uporabljal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85_1701870553"/>
            <w:bookmarkStart w:id="51" w:name="__Fieldmark__85_1701870553"/>
            <w:bookmarkEnd w:id="5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86_1701870553"/>
            <w:bookmarkStart w:id="53" w:name="__Fieldmark__86_1701870553"/>
            <w:bookmarkEnd w:id="5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87_1701870553"/>
            <w:bookmarkStart w:id="55" w:name="__Fieldmark__87_1701870553"/>
            <w:bookmarkEnd w:id="5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88_1701870553"/>
            <w:bookmarkStart w:id="57" w:name="__Fieldmark__88_1701870553"/>
            <w:bookmarkEnd w:id="5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90_1701870553"/>
            <w:bookmarkStart w:id="59" w:name="__Fieldmark__90_1701870553"/>
            <w:bookmarkEnd w:id="5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91_1701870553"/>
            <w:bookmarkStart w:id="61" w:name="__Fieldmark__91_1701870553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92_1701870553"/>
            <w:bookmarkStart w:id="63" w:name="__Fieldmark__92_1701870553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93_1701870553"/>
            <w:bookmarkStart w:id="65" w:name="__Fieldmark__93_1701870553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95_1701870553"/>
            <w:bookmarkStart w:id="67" w:name="__Fieldmark__95_1701870553"/>
            <w:bookmarkEnd w:id="6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96_1701870553"/>
            <w:bookmarkStart w:id="69" w:name="__Fieldmark__96_1701870553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97_1701870553"/>
            <w:bookmarkStart w:id="71" w:name="__Fieldmark__97_1701870553"/>
            <w:bookmarkEnd w:id="7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98_1701870553"/>
            <w:bookmarkStart w:id="73" w:name="__Fieldmark__98_1701870553"/>
            <w:bookmarkEnd w:id="7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utlook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100_1701870553"/>
            <w:bookmarkStart w:id="75" w:name="__Fieldmark__100_1701870553"/>
            <w:bookmarkEnd w:id="7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101_1701870553"/>
            <w:bookmarkStart w:id="77" w:name="__Fieldmark__101_1701870553"/>
            <w:bookmarkEnd w:id="7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102_1701870553"/>
            <w:bookmarkStart w:id="79" w:name="__Fieldmark__102_1701870553"/>
            <w:bookmarkEnd w:id="7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103_1701870553"/>
            <w:bookmarkStart w:id="81" w:name="__Fieldmark__103_1701870553"/>
            <w:bookmarkEnd w:id="8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A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105_1701870553"/>
            <w:bookmarkStart w:id="83" w:name="__Fieldmark__105_1701870553"/>
            <w:bookmarkEnd w:id="8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4" w:name="__Fieldmark__106_1701870553"/>
            <w:bookmarkStart w:id="85" w:name="__Fieldmark__106_1701870553"/>
            <w:bookmarkEnd w:id="8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6" w:name="__Fieldmark__107_1701870553"/>
            <w:bookmarkStart w:id="87" w:name="__Fieldmark__107_1701870553"/>
            <w:bookmarkEnd w:id="8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8" w:name="__Fieldmark__108_1701870553"/>
            <w:bookmarkStart w:id="89" w:name="__Fieldmark__108_1701870553"/>
            <w:bookmarkEnd w:id="8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R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0" w:name="__Fieldmark__110_1701870553"/>
            <w:bookmarkStart w:id="91" w:name="__Fieldmark__110_1701870553"/>
            <w:bookmarkEnd w:id="9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2" w:name="__Fieldmark__111_1701870553"/>
            <w:bookmarkStart w:id="93" w:name="__Fieldmark__111_1701870553"/>
            <w:bookmarkEnd w:id="9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4" w:name="__Fieldmark__112_1701870553"/>
            <w:bookmarkStart w:id="95" w:name="__Fieldmark__112_1701870553"/>
            <w:bookmarkEnd w:id="9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6" w:name="__Fieldmark__113_1701870553"/>
            <w:bookmarkStart w:id="97" w:name="__Fieldmark__113_1701870553"/>
            <w:bookmarkEnd w:id="9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ytho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8" w:name="__Fieldmark__115_1701870553"/>
            <w:bookmarkStart w:id="99" w:name="__Fieldmark__115_1701870553"/>
            <w:bookmarkEnd w:id="9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0" w:name="__Fieldmark__116_1701870553"/>
            <w:bookmarkStart w:id="101" w:name="__Fieldmark__116_1701870553"/>
            <w:bookmarkEnd w:id="10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2" w:name="__Fieldmark__117_1701870553"/>
            <w:bookmarkStart w:id="103" w:name="__Fieldmark__117_1701870553"/>
            <w:bookmarkEnd w:id="10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4" w:name="__Fieldmark__118_1701870553"/>
            <w:bookmarkStart w:id="105" w:name="__Fieldmark__118_1701870553"/>
            <w:bookmarkEnd w:id="10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tat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6" w:name="__Fieldmark__120_1701870553"/>
            <w:bookmarkStart w:id="107" w:name="__Fieldmark__120_1701870553"/>
            <w:bookmarkEnd w:id="10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8" w:name="__Fieldmark__121_1701870553"/>
            <w:bookmarkStart w:id="109" w:name="__Fieldmark__121_1701870553"/>
            <w:bookmarkEnd w:id="10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0" w:name="__Fieldmark__122_1701870553"/>
            <w:bookmarkStart w:id="111" w:name="__Fieldmark__122_1701870553"/>
            <w:bookmarkEnd w:id="1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2" w:name="__Fieldmark__123_1701870553"/>
            <w:bookmarkStart w:id="113" w:name="__Fieldmark__123_1701870553"/>
            <w:bookmarkEnd w:id="1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4" w:name="__Fieldmark__125_1701870553"/>
            <w:bookmarkStart w:id="115" w:name="__Fieldmark__125_1701870553"/>
            <w:bookmarkEnd w:id="1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6" w:name="__Fieldmark__126_1701870553"/>
            <w:bookmarkStart w:id="117" w:name="__Fieldmark__126_1701870553"/>
            <w:bookmarkEnd w:id="1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8" w:name="__Fieldmark__127_1701870553"/>
            <w:bookmarkStart w:id="119" w:name="__Fieldmark__127_1701870553"/>
            <w:bookmarkEnd w:id="1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0" w:name="__Fieldmark__128_1701870553"/>
            <w:bookmarkStart w:id="121" w:name="__Fieldmark__128_1701870553"/>
            <w:bookmarkEnd w:id="1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atlab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2" w:name="__Fieldmark__130_1701870553"/>
            <w:bookmarkStart w:id="123" w:name="__Fieldmark__130_1701870553"/>
            <w:bookmarkEnd w:id="1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4" w:name="__Fieldmark__131_1701870553"/>
            <w:bookmarkStart w:id="125" w:name="__Fieldmark__131_1701870553"/>
            <w:bookmarkEnd w:id="1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6" w:name="__Fieldmark__132_1701870553"/>
            <w:bookmarkStart w:id="127" w:name="__Fieldmark__132_1701870553"/>
            <w:bookmarkEnd w:id="1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8" w:name="__Fieldmark__133_1701870553"/>
            <w:bookmarkStart w:id="129" w:name="__Fieldmark__133_1701870553"/>
            <w:bookmarkEnd w:id="1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5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Q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0" w:name="__Fieldmark__135_1701870553"/>
            <w:bookmarkStart w:id="131" w:name="__Fieldmark__135_1701870553"/>
            <w:bookmarkEnd w:id="1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2" w:name="__Fieldmark__136_1701870553"/>
            <w:bookmarkStart w:id="133" w:name="__Fieldmark__136_1701870553"/>
            <w:bookmarkEnd w:id="1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4" w:name="__Fieldmark__137_1701870553"/>
            <w:bookmarkStart w:id="135" w:name="__Fieldmark__137_1701870553"/>
            <w:bookmarkEnd w:id="1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6" w:name="__Fieldmark__138_1701870553"/>
            <w:bookmarkStart w:id="137" w:name="__Fieldmark__138_1701870553"/>
            <w:bookmarkEnd w:id="1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5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438"/>
        <w:gridCol w:w="1439"/>
        <w:gridCol w:w="1472"/>
      </w:tblGrid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i uporabnik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A1, A2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Samostojni uporabnik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B1, B2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Usposobljeni uporabni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C1, C2</w:t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Angleški jezik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isanje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8" w:name="__Fieldmark__140_1701870553"/>
            <w:bookmarkStart w:id="139" w:name="__Fieldmark__140_1701870553"/>
            <w:bookmarkEnd w:id="13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0" w:name="__Fieldmark__141_1701870553"/>
            <w:bookmarkStart w:id="141" w:name="__Fieldmark__141_1701870553"/>
            <w:bookmarkEnd w:id="1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2" w:name="__Fieldmark__142_1701870553"/>
            <w:bookmarkStart w:id="143" w:name="__Fieldmark__142_1701870553"/>
            <w:bookmarkEnd w:id="14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4" w:name="__Fieldmark__143_1701870553"/>
            <w:bookmarkStart w:id="145" w:name="__Fieldmark__143_1701870553"/>
            <w:bookmarkEnd w:id="14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6" w:name="__Fieldmark__144_1701870553"/>
            <w:bookmarkStart w:id="147" w:name="__Fieldmark__144_1701870553"/>
            <w:bookmarkEnd w:id="14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8" w:name="__Fieldmark__145_1701870553"/>
            <w:bookmarkStart w:id="149" w:name="__Fieldmark__145_1701870553"/>
            <w:bookmarkEnd w:id="14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0" w:name="__Fieldmark__146_1701870553"/>
            <w:bookmarkStart w:id="151" w:name="__Fieldmark__146_1701870553"/>
            <w:bookmarkEnd w:id="1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2" w:name="__Fieldmark__147_1701870553"/>
            <w:bookmarkStart w:id="153" w:name="__Fieldmark__147_1701870553"/>
            <w:bookmarkEnd w:id="1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4" w:name="__Fieldmark__148_1701870553"/>
            <w:bookmarkStart w:id="155" w:name="__Fieldmark__148_1701870553"/>
            <w:bookmarkEnd w:id="1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rugi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isanj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6" w:name="__Fieldmark__149_1701870553"/>
            <w:bookmarkStart w:id="157" w:name="__Fieldmark__149_1701870553"/>
            <w:bookmarkEnd w:id="15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8" w:name="__Fieldmark__150_1701870553"/>
            <w:bookmarkStart w:id="159" w:name="__Fieldmark__150_1701870553"/>
            <w:bookmarkEnd w:id="15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0" w:name="__Fieldmark__151_1701870553"/>
            <w:bookmarkStart w:id="161" w:name="__Fieldmark__151_1701870553"/>
            <w:bookmarkEnd w:id="16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2" w:name="__Fieldmark__152_1701870553"/>
            <w:bookmarkStart w:id="163" w:name="__Fieldmark__152_1701870553"/>
            <w:bookmarkEnd w:id="16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4" w:name="__Fieldmark__153_1701870553"/>
            <w:bookmarkStart w:id="165" w:name="__Fieldmark__153_1701870553"/>
            <w:bookmarkEnd w:id="16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6" w:name="__Fieldmark__154_1701870553"/>
            <w:bookmarkStart w:id="167" w:name="__Fieldmark__154_1701870553"/>
            <w:bookmarkEnd w:id="16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8" w:name="__Fieldmark__155_1701870553"/>
            <w:bookmarkStart w:id="169" w:name="__Fieldmark__155_1701870553"/>
            <w:bookmarkEnd w:id="16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0" w:name="__Fieldmark__156_1701870553"/>
            <w:bookmarkStart w:id="171" w:name="__Fieldmark__156_1701870553"/>
            <w:bookmarkEnd w:id="17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2" w:name="__Fieldmark__157_1701870553"/>
            <w:bookmarkStart w:id="173" w:name="__Fieldmark__157_1701870553"/>
            <w:bookmarkEnd w:id="17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4" w:name="__Fieldmark__159_1701870553"/>
            <w:bookmarkStart w:id="175" w:name="__Fieldmark__159_1701870553"/>
            <w:bookmarkEnd w:id="17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6" w:name="__Fieldmark__160_1701870553"/>
            <w:bookmarkStart w:id="177" w:name="__Fieldmark__160_1701870553"/>
            <w:bookmarkEnd w:id="17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8" w:name="__Fieldmark__161_1701870553"/>
            <w:bookmarkStart w:id="179" w:name="__Fieldmark__161_1701870553"/>
            <w:bookmarkEnd w:id="17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lang w:val="sl-SI"/>
        </w:rPr>
        <w:t>d) Druga znanja in veščine</w:t>
      </w:r>
    </w:p>
    <w:p>
      <w:pPr>
        <w:pStyle w:val="Normal"/>
        <w:rPr/>
      </w:pPr>
      <w:r>
        <w:rPr/>
        <w:t xml:space="preserve">Prosimo, utemeljite in opišite vaša pridobljena znanja in vaše izkušnje v okviru področij, ki so v javni objavi navedena kot pričakovana/želena: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01"/>
        <w:gridCol w:w="283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nanja, izkušnje, sposobnosti</w:t>
            </w:r>
          </w:p>
        </w:tc>
        <w:tc>
          <w:tcPr>
            <w:tcW w:w="130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značit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DA/NE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Utemeljitev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znavanje statističnih postopkov in metod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lang w:val="sl-SI"/>
        </w:rPr>
        <w:t>Prosimo opišite vaša znanja in veščine ter področje dela na katerih imate delovne izkušnje in, ki vam bi lahko pomagala pri opravljanju dela, za katerega se potegujete</w:t>
      </w:r>
      <w:r>
        <w:rPr>
          <w:rFonts w:cs="Arial" w:ascii="Arial" w:hAnsi="Arial"/>
          <w:b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TextBody"/>
        <w:spacing w:lineRule="auto" w:line="360"/>
        <w:jc w:val="center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IZJAVA O IZPOLNJEVANJU POGOJEV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Podpisani/-a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me in priimek: 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rejšnji priimek: 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EMŠO: _______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Državljanstvo: ________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Stalno prebivališče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štna številka in pošta: 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Začasno prebivališče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štna številka in pošta: _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Podatki o zadnji pridobljeni izobrazbi, zahtevani za zasedbo delovnega mesta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me in sedež šole/fakultete: 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tudijski program: 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Naziv strokovne izobrazbe: 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tevilka zaključne listine: _________________________________________________</w:t>
      </w:r>
    </w:p>
    <w:p>
      <w:pPr>
        <w:pStyle w:val="TextBody"/>
        <w:spacing w:lineRule="auto" w:line="360"/>
        <w:rPr/>
      </w:pPr>
      <w:r>
        <w:rPr>
          <w:sz w:val="20"/>
          <w:szCs w:val="20"/>
          <w:lang w:val="sl-SI"/>
        </w:rPr>
        <w:t>Datum zaključka: _______________________________________________________</w:t>
      </w:r>
    </w:p>
    <w:p>
      <w:pPr>
        <w:pStyle w:val="TextBody"/>
        <w:spacing w:before="0" w:after="0"/>
        <w:ind w:left="-180" w:hanging="0"/>
        <w:rPr/>
      </w:pPr>
      <w:r>
        <w:rPr>
          <w:sz w:val="20"/>
          <w:szCs w:val="20"/>
          <w:lang w:val="sl-SI"/>
        </w:rPr>
        <w:t>izjavljam, da izpolnjujem vse formalne pogoje za zasedbo delovnega mesta za katerega kandidiram (označite):</w:t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0" w:name="__Fieldmark__168_1701870553"/>
      <w:bookmarkStart w:id="181" w:name="__Fieldmark__168_1701870553"/>
      <w:bookmarkEnd w:id="181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sem državljan(ka) Republike Slovenije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2" w:name="__Fieldmark__169_1701870553"/>
      <w:bookmarkStart w:id="183" w:name="__Fieldmark__169_1701870553"/>
      <w:bookmarkEnd w:id="183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nisem bil(a) pravnomočno obsojen(a) zaradi naklepnega kaznivega dejanja, ki se preganja po uradni dolžnosti in nisem bil(a) obsojena na nepogojno kazen zapora v trajanju več kot šest mesecev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4" w:name="__Fieldmark__170_1701870553"/>
      <w:bookmarkStart w:id="185" w:name="__Fieldmark__170_1701870553"/>
      <w:bookmarkEnd w:id="185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zoper mene ni vložena pravnomočna obtožnica zaradi naklepnega kaznivega dejanja, ki se preganja po uradni dolžnosti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6" w:name="__Fieldmark__171_1701870553"/>
      <w:bookmarkStart w:id="187" w:name="__Fieldmark__171_1701870553"/>
      <w:bookmarkEnd w:id="187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za preverjanje pogojev za zaposlitev, dovoljujem Statističnemu uradu Republike Slovenije pridobitev zgoraj navedenih podatkov iz uradnih evidenc;</w:t>
      </w:r>
    </w:p>
    <w:p>
      <w:pPr>
        <w:pStyle w:val="Normal"/>
        <w:spacing w:before="60" w:after="6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Kraj in datum: __________________                                      _____________________</w:t>
      </w:r>
    </w:p>
    <w:p>
      <w:pPr>
        <w:pStyle w:val="TextBody"/>
        <w:spacing w:lineRule="auto" w:line="360" w:before="60" w:after="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ab/>
        <w:tab/>
        <w:tab/>
        <w:tab/>
        <w:tab/>
        <w:tab/>
        <w:tab/>
        <w:tab/>
        <w:tab/>
        <w:t xml:space="preserve">        (podpis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Statistični urad Republike Slovenije                                                      Vloga za zaposlite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5:42:00Z</dcterms:created>
  <dc:creator>UOK</dc:creator>
  <dc:description/>
  <cp:keywords/>
  <dc:language>en-US</dc:language>
  <cp:lastModifiedBy>Prosen Žerjav Marjana</cp:lastModifiedBy>
  <cp:lastPrinted>2023-01-13T11:22:00Z</cp:lastPrinted>
  <dcterms:modified xsi:type="dcterms:W3CDTF">2023-05-16T05:42:00Z</dcterms:modified>
  <cp:revision>3</cp:revision>
  <dc:subject/>
  <dc:title>VLOGA ZA ZAPOSLITEV</dc:title>
</cp:coreProperties>
</file>