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4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228515103"/>
            <w:bookmarkStart w:id="3" w:name="__Fieldmark__48_122851510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228515103"/>
            <w:bookmarkStart w:id="5" w:name="__Fieldmark__49_122851510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228515103"/>
            <w:bookmarkStart w:id="7" w:name="__Fieldmark__50_122851510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228515103"/>
            <w:bookmarkStart w:id="9" w:name="__Fieldmark__51_122851510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228515103"/>
            <w:bookmarkStart w:id="11" w:name="__Fieldmark__52_122851510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228515103"/>
            <w:bookmarkStart w:id="13" w:name="__Fieldmark__53_122851510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228515103"/>
            <w:bookmarkStart w:id="15" w:name="__Fieldmark__54_122851510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228515103"/>
            <w:bookmarkStart w:id="17" w:name="__Fieldmark__55_122851510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228515103"/>
            <w:bookmarkStart w:id="19" w:name="__Fieldmark__56_122851510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228515103"/>
            <w:bookmarkStart w:id="21" w:name="__Fieldmark__57_122851510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228515103"/>
            <w:bookmarkStart w:id="23" w:name="__Fieldmark__58_122851510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228515103"/>
            <w:bookmarkStart w:id="25" w:name="__Fieldmark__59_122851510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228515103"/>
            <w:bookmarkStart w:id="27" w:name="__Fieldmark__68_122851510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228515103"/>
            <w:bookmarkStart w:id="29" w:name="__Fieldmark__69_122851510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228515103"/>
            <w:bookmarkStart w:id="31" w:name="__Fieldmark__70_122851510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228515103"/>
            <w:bookmarkStart w:id="33" w:name="__Fieldmark__71_122851510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228515103"/>
            <w:bookmarkStart w:id="35" w:name="__Fieldmark__72_122851510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228515103"/>
            <w:bookmarkStart w:id="37" w:name="__Fieldmark__73_122851510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228515103"/>
            <w:bookmarkStart w:id="39" w:name="__Fieldmark__74_122851510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228515103"/>
            <w:bookmarkStart w:id="41" w:name="__Fieldmark__75_122851510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228515103"/>
            <w:bookmarkStart w:id="43" w:name="__Fieldmark__76_122851510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228515103"/>
            <w:bookmarkStart w:id="45" w:name="__Fieldmark__77_122851510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228515103"/>
            <w:bookmarkStart w:id="47" w:name="__Fieldmark__78_122851510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228515103"/>
            <w:bookmarkStart w:id="49" w:name="__Fieldmark__79_122851510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228515103"/>
            <w:bookmarkStart w:id="51" w:name="__Fieldmark__85_122851510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228515103"/>
            <w:bookmarkStart w:id="53" w:name="__Fieldmark__86_122851510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228515103"/>
            <w:bookmarkStart w:id="55" w:name="__Fieldmark__87_122851510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228515103"/>
            <w:bookmarkStart w:id="57" w:name="__Fieldmark__88_122851510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228515103"/>
            <w:bookmarkStart w:id="59" w:name="__Fieldmark__90_122851510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228515103"/>
            <w:bookmarkStart w:id="61" w:name="__Fieldmark__91_122851510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228515103"/>
            <w:bookmarkStart w:id="63" w:name="__Fieldmark__92_122851510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228515103"/>
            <w:bookmarkStart w:id="65" w:name="__Fieldmark__93_122851510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228515103"/>
            <w:bookmarkStart w:id="67" w:name="__Fieldmark__95_122851510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228515103"/>
            <w:bookmarkStart w:id="69" w:name="__Fieldmark__96_122851510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228515103"/>
            <w:bookmarkStart w:id="71" w:name="__Fieldmark__97_122851510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228515103"/>
            <w:bookmarkStart w:id="73" w:name="__Fieldmark__98_122851510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228515103"/>
            <w:bookmarkStart w:id="75" w:name="__Fieldmark__100_122851510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228515103"/>
            <w:bookmarkStart w:id="77" w:name="__Fieldmark__101_122851510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228515103"/>
            <w:bookmarkStart w:id="79" w:name="__Fieldmark__102_122851510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228515103"/>
            <w:bookmarkStart w:id="81" w:name="__Fieldmark__103_122851510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228515103"/>
            <w:bookmarkStart w:id="83" w:name="__Fieldmark__105_122851510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228515103"/>
            <w:bookmarkStart w:id="85" w:name="__Fieldmark__106_122851510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228515103"/>
            <w:bookmarkStart w:id="87" w:name="__Fieldmark__107_122851510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228515103"/>
            <w:bookmarkStart w:id="89" w:name="__Fieldmark__108_122851510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228515103"/>
            <w:bookmarkStart w:id="91" w:name="__Fieldmark__110_122851510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228515103"/>
            <w:bookmarkStart w:id="93" w:name="__Fieldmark__111_122851510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228515103"/>
            <w:bookmarkStart w:id="95" w:name="__Fieldmark__112_122851510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228515103"/>
            <w:bookmarkStart w:id="97" w:name="__Fieldmark__113_122851510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228515103"/>
            <w:bookmarkStart w:id="99" w:name="__Fieldmark__115_122851510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228515103"/>
            <w:bookmarkStart w:id="101" w:name="__Fieldmark__116_122851510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228515103"/>
            <w:bookmarkStart w:id="103" w:name="__Fieldmark__117_122851510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228515103"/>
            <w:bookmarkStart w:id="105" w:name="__Fieldmark__118_122851510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228515103"/>
            <w:bookmarkStart w:id="107" w:name="__Fieldmark__120_122851510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228515103"/>
            <w:bookmarkStart w:id="109" w:name="__Fieldmark__121_122851510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228515103"/>
            <w:bookmarkStart w:id="111" w:name="__Fieldmark__122_122851510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228515103"/>
            <w:bookmarkStart w:id="113" w:name="__Fieldmark__123_122851510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228515103"/>
            <w:bookmarkStart w:id="115" w:name="__Fieldmark__125_122851510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228515103"/>
            <w:bookmarkStart w:id="117" w:name="__Fieldmark__126_122851510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228515103"/>
            <w:bookmarkStart w:id="119" w:name="__Fieldmark__127_122851510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228515103"/>
            <w:bookmarkStart w:id="121" w:name="__Fieldmark__128_122851510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228515103"/>
            <w:bookmarkStart w:id="123" w:name="__Fieldmark__130_122851510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228515103"/>
            <w:bookmarkStart w:id="125" w:name="__Fieldmark__131_122851510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228515103"/>
            <w:bookmarkStart w:id="127" w:name="__Fieldmark__132_122851510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228515103"/>
            <w:bookmarkStart w:id="129" w:name="__Fieldmark__133_122851510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228515103"/>
            <w:bookmarkStart w:id="131" w:name="__Fieldmark__135_122851510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228515103"/>
            <w:bookmarkStart w:id="133" w:name="__Fieldmark__136_122851510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228515103"/>
            <w:bookmarkStart w:id="135" w:name="__Fieldmark__137_122851510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228515103"/>
            <w:bookmarkStart w:id="137" w:name="__Fieldmark__138_122851510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228515103"/>
            <w:bookmarkStart w:id="139" w:name="__Fieldmark__140_122851510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228515103"/>
            <w:bookmarkStart w:id="141" w:name="__Fieldmark__141_122851510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228515103"/>
            <w:bookmarkStart w:id="143" w:name="__Fieldmark__142_122851510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228515103"/>
            <w:bookmarkStart w:id="145" w:name="__Fieldmark__143_122851510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228515103"/>
            <w:bookmarkStart w:id="147" w:name="__Fieldmark__144_122851510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228515103"/>
            <w:bookmarkStart w:id="149" w:name="__Fieldmark__145_122851510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228515103"/>
            <w:bookmarkStart w:id="151" w:name="__Fieldmark__146_122851510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228515103"/>
            <w:bookmarkStart w:id="153" w:name="__Fieldmark__147_122851510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228515103"/>
            <w:bookmarkStart w:id="155" w:name="__Fieldmark__148_122851510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228515103"/>
            <w:bookmarkStart w:id="157" w:name="__Fieldmark__149_122851510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228515103"/>
            <w:bookmarkStart w:id="159" w:name="__Fieldmark__150_122851510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228515103"/>
            <w:bookmarkStart w:id="161" w:name="__Fieldmark__151_122851510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228515103"/>
            <w:bookmarkStart w:id="163" w:name="__Fieldmark__152_122851510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228515103"/>
            <w:bookmarkStart w:id="165" w:name="__Fieldmark__153_122851510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228515103"/>
            <w:bookmarkStart w:id="167" w:name="__Fieldmark__154_122851510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228515103"/>
            <w:bookmarkStart w:id="169" w:name="__Fieldmark__155_122851510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228515103"/>
            <w:bookmarkStart w:id="171" w:name="__Fieldmark__156_122851510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228515103"/>
            <w:bookmarkStart w:id="173" w:name="__Fieldmark__157_122851510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228515103"/>
            <w:bookmarkStart w:id="175" w:name="__Fieldmark__159_122851510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228515103"/>
            <w:bookmarkStart w:id="177" w:name="__Fieldmark__160_122851510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228515103"/>
            <w:bookmarkStart w:id="179" w:name="__Fieldmark__161_122851510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 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228515103"/>
      <w:bookmarkStart w:id="181" w:name="__Fieldmark__168_122851510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228515103"/>
      <w:bookmarkStart w:id="183" w:name="__Fieldmark__169_122851510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228515103"/>
      <w:bookmarkStart w:id="185" w:name="__Fieldmark__170_122851510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228515103"/>
      <w:bookmarkStart w:id="187" w:name="__Fieldmark__171_122851510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1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9-29T06:51:00Z</dcterms:modified>
  <cp:revision>3</cp:revision>
  <dc:subject/>
  <dc:title>VLOGA ZA ZAPOSLITEV</dc:title>
</cp:coreProperties>
</file>